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15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412230" cy="624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32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49.2pt;width:504.85pt;height:4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Times New Roman&quot;;font-size:12pt"/>
                <v:fill o:detectmouseclick="t" color2="maroon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Педагоги готовы беседовать с вами о вашем ребенке утром до 8.15 и вечером после 17.00. В другое время педагог обязан работать с группой детей, и отвлекать его нельзя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Спорные и конфликтные ситуации нужно разрешать в отсутствии детей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Если вы не смогли решить какой-либо вопрос с педагогами группы, обратитесь к методисту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Помните, что в детском саду работает психологическая служба, куда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Просим вас проследить, чтобы в карманах ребенка не было острых, режущих и колющих предметов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Просим не давать ребенку в детский сад жевательную резинку.</w:t>
      </w:r>
    </w:p>
    <w:p>
      <w:pPr>
        <w:pStyle w:val="Normal"/>
        <w:ind w:firstLine="708"/>
        <w:jc w:val="both"/>
        <w:rPr>
          <w:sz w:val="39"/>
          <w:szCs w:val="39"/>
        </w:rPr>
      </w:pPr>
      <w:r>
        <w:rPr>
          <w:sz w:val="39"/>
          <w:szCs w:val="39"/>
        </w:rPr>
        <w:t>Если вы считаете необходимым давать ребенку с собой какие-то лакомства, то, пожалуйста, ограничьтесь несколькими карамельками в фантиках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16735</wp:posOffset>
            </wp:positionV>
            <wp:extent cx="6515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9"/>
          <w:szCs w:val="39"/>
        </w:rPr>
        <w:t>В группе детям не разрешается бить и обижать друг друга; брать без разрешения личные вещи, в том числе и принесенные из дома игрушки других детей; портить и ломать результаты труда других детей. Не разрешается «давать сдачи», так же как и нападать друг на друга. Это требование продиктовано соображениями безопасности каждого ребен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8:00Z</dcterms:created>
  <dc:creator>Детский сад</dc:creator>
  <dc:description/>
  <cp:keywords/>
  <dc:language>en-US</dc:language>
  <cp:lastModifiedBy>Детский сад</cp:lastModifiedBy>
  <dcterms:modified xsi:type="dcterms:W3CDTF">2008-09-08T03:26:00Z</dcterms:modified>
  <cp:revision>3</cp:revision>
  <dc:subject/>
  <dc:title/>
</cp:coreProperties>
</file>