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99565</wp:posOffset>
                </wp:positionH>
                <wp:positionV relativeFrom="paragraph">
                  <wp:posOffset>1371600</wp:posOffset>
                </wp:positionV>
                <wp:extent cx="9715500" cy="6972300"/>
                <wp:effectExtent l="86360" t="1879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15680" cy="6972480"/>
                        </a:xfrm>
                        <a:prstGeom prst="horizontalScroll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3524" dir="1480640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5.95pt;margin-top:108pt;width:764.95pt;height:548.95pt;mso-wrap-style:none;v-text-anchor:middle;rotation:270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 Yermak_D" w:hAnsi="DS Yermak_D" w:cs="DS Yermak_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S Yermak_D" w:ascii="DS Yermak_D" w:hAnsi="DS Yermak_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S Yermak_D" w:hAnsi="DS Yermak_D" w:cs="DS Yermak_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S Yermak_D" w:ascii="DS Yermak_D" w:hAnsi="DS Yermak_D"/>
                                <w:sz w:val="56"/>
                                <w:szCs w:val="56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Никогда не воспитывайте в плохом настро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Ясно определите, чего вы хотите от ребенка и объясните ему, а также узнайте, что он думает по этому пов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Предоставьте ребенку самостоятельность, воспитывайте, но не контролируйте каждый его ша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Не подсказывайте готового решения, а показывайте возможные пути к нему и разбирайте с ребенком его правильные и возможные шаги к ц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Не пропустите момента, когда достигнет первого успе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Укажите ребенку на допущенную ошибку и постарайтесь, чтобы он осознал 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Оценивайте поступок, а не личность человека. Человек и отдельные его поступки не одно и то ж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 Дайте ребенку ощутить (улыбнитесь, прикоснитесь), что сочувствуете ему, верите в него, несмотря на его оплош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 Yermak_D" w:hAnsi="DS Yermak_D" w:cs="DS Yermak_D"/>
                          <w:sz w:val="32"/>
                          <w:szCs w:val="32"/>
                        </w:rPr>
                      </w:pPr>
                      <w:r>
                        <w:rPr>
                          <w:rFonts w:cs="DS Yermak_D" w:ascii="DS Yermak_D" w:hAnsi="DS Yermak_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S Yermak_D" w:hAnsi="DS Yermak_D" w:cs="DS Yermak_D"/>
                          <w:sz w:val="56"/>
                          <w:szCs w:val="56"/>
                        </w:rPr>
                      </w:pPr>
                      <w:r>
                        <w:rPr>
                          <w:rFonts w:cs="DS Yermak_D" w:ascii="DS Yermak_D" w:hAnsi="DS Yermak_D"/>
                          <w:sz w:val="56"/>
                          <w:szCs w:val="56"/>
                        </w:rPr>
                        <w:t>НАРОДНАЯ МУДР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Никогда не воспитывайте в плохом настро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Ясно определите, чего вы хотите от ребенка и объясните ему, а также узнайте, что он думает по этому пов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Предоставьте ребенку самостоятельность, воспитывайте, но не контролируйте каждый его ша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Не подсказывайте готового решения, а показывайте возможные пути к нему и разбирайте с ребенком его правильные и возможные шаги к ц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Не пропустите момента, когда достигнет первого успех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Укажите ребенку на допущенную ошибку и постарайтесь, чтобы он осознал 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Оценивайте поступок, а не личность человека. Человек и отдельные его поступки не одно и то ж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 Дайте ребенку ощутить (улыбнитесь, прикоснитесь), что сочувствуете ему, верите в него, несмотря на его оплошно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1200150</wp:posOffset>
                </wp:positionV>
                <wp:extent cx="9944100" cy="7315200"/>
                <wp:effectExtent l="85725" t="1879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44280" cy="7315200"/>
                        </a:xfrm>
                        <a:prstGeom prst="horizontalScroll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3524" dir="1480640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45pt;margin-top:94.5pt;width:782.95pt;height:575.95pt;mso-wrap-style:none;v-text-anchor:middle;rotation:270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37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 xml:space="preserve">Что нужно знать взрослым об особенностях п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ребенка старшего дошкольного возра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5 лет – ведет себя нормально (хорошо) в течение всего времени пребывания в ДО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соблюдает распорядок д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может ориентироваться во времени по час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лучше понимает стремление взрослых к порядку и опрятности и способен в какой-то мере помогать им в эт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разоблачает любое отступление в поведении взрослых от декларируемых ими прави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бурно реагирует на ложь взрослых, допущенную в разговоре друг с друг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ябедничает на сверс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оветы взрослому, которые помогут предупредить нежелательные формы поведения ребен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не обещайте ребенку того, чего вы не сможете выполнить наверня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не давайте прямых оценок нежелательному поведению его сверст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обсуждайте с ребенком каждый взволновавший его случай предосудительного поведения других детей, при этом стремитесь помочь малышу сформировать свое отношение к самому поступку, сохранив хорошее отношение к провинившему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внимательно выслушивайте претензии ребенка к вам – они могут быть справедлив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6 лет – теряет непосредственность в поведении, нормальное (хорошее) поведение становится самостоятельно поддерживаемой нормо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способен подчинять эмоции своим не очень отдаленным цел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удерживает принятую на себя роль до окончания игры или достижения поставленной це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начинает осознавать свои пережи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активно интересуется отношением окружающих к себ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претендует на оценку и поощрение результатов своего труда в соответствии с собственными представлениями об их каче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Нормальное (плохое) повед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лжет в целях самозащиты;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непоседлив и возбуди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продолжает ябедничать, но теперь уже и на взрослых тож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допускает небрежность в выполнении монотонных операци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оветы взрослому, которые могут предупредить нежелательные формы поведения ребен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будьте настойчивы и последовательны в предъявляемых ребенку требован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давайте оценку всем самостоятельно выполненным им поручениям и заданиям; при этом оценка должна быть обязательно положительной (найдите что-нибудь достойное похвалы в каждом его поступке и работе и сообщите ребенку об это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жестких, неукоснительно предъявляемых дошкольнику требований не должно быть мн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выполняйте монотонные операции вместе с ребенком – достаточно просто вашего присутствия ря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 xml:space="preserve">Что нужно знать взрослым об особенностях повед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ребенка старшего дошкольного возра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5 лет – ведет себя нормально (хорошо) в течение всего времени пребывания в ДО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соблюдает распорядок дн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может ориентироваться во времени по час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лучше понимает стремление взрослых к порядку и опрятности и способен в какой-то мере помогать им в эт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разоблачает любое отступление в поведении взрослых от декларируемых ими правил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бурно реагирует на ложь взрослых, допущенную в разговоре друг с друг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ябедничает на сверст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Советы взрослому, которые помогут предупредить нежелательные формы поведения ребен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не обещайте ребенку того, чего вы не сможете выполнить наверня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не давайте прямых оценок нежелательному поведению его сверстник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обсуждайте с ребенком каждый взволновавший его случай предосудительного поведения других детей, при этом стремитесь помочь малышу сформировать свое отношение к самому поступку, сохранив хорошее отношение к провинившему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внимательно выслушивайте претензии ребенка к вам – они могут быть справедливы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6 лет – теряет непосредственность в поведении, нормальное (хорошее) поведение становится самостоятельно поддерживаемой нормо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способен подчинять эмоции своим не очень отдаленным целя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удерживает принятую на себя роль до окончания игры или достижения поставленной цел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начинает осознавать свои пережи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активно интересуется отношением окружающих к себ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претендует на оценку и поощрение результатов своего труда в соответствии с собственными представлениями об их качест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Нормальное (плохое) повед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лжет в целях самозащиты;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непоседлив и возбудим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продолжает ябедничать, но теперь уже и на взрослых тож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допускает небрежность в выполнении монотонных операци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Советы взрослому, которые могут предупредить нежелательные формы поведения ребен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будьте настойчивы и последовательны в предъявляемых ребенку требования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давайте оценку всем самостоятельно выполненным им поручениям и заданиям; при этом оценка должна быть обязательно положительной (найдите что-нибудь достойное похвалы в каждом его поступке и работе и сообщите ребенку об этом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жестких, неукоснительно предъявляемых дошкольнику требований не должно быть мног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выполняйте монотонные операции вместе с ребенком – достаточно просто вашего присутствия ря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6743700"/>
                <wp:effectExtent l="85725" t="1873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743880"/>
                        </a:xfrm>
                        <a:prstGeom prst="horizontalScroll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3524" dir="1480640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755.95pt;height:530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91440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Дети старшей группы к концу года должны 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Считать и отсчитывать в пределах 10. Отвечать на вопросы «Сколько?», «Который по счету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Сравнивать рядом стоящие числа в пределах 10, устанавливать, какое число меньше (больше) друг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Сравнивать предметы на глаз (по длине, ширине, высоте, толщин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Определять свое местонахождение среди предметов и людей, а также положение одного предмета по отношению к друго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Знать некоторые характерные особенности знакомых геометрических фигур (количество углов, сторон; равенство, неравенство сторо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Называть текущий день нед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Определять место звука в слове (начало, середина, конец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Уметь составлять рассказы о событиях из личного опыта, придумывать концовки к незнакомым сказкам; последовательно, без существенных пропусков пересказывать небольшие литературные произ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9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Дети старшей группы к концу года должны зн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Считать и отсчитывать в пределах 10. Отвечать на вопросы «Сколько?», «Который по счету?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Сравнивать рядом стоящие числа в пределах 10, устанавливать, какое число меньше (больше) друг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Сравнивать предметы на глаз (по длине, ширине, высоте, толщин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Определять свое местонахождение среди предметов и людей, а также положение одного предмета по отношению к друго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Знать некоторые характерные особенности знакомых геометрических фигур (количество углов, сторон; равенство, неравенство сторон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Называть текущий день нед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Определять место звука в слове (начало, середина, конец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Уметь составлять рассказы о событиях из личного опыта, придумывать концовки к незнакомым сказкам; последовательно, без существенных пропусков пересказывать небольшие литературные произвед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6743700"/>
                <wp:effectExtent l="85725" t="1873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743880"/>
                        </a:xfrm>
                        <a:prstGeom prst="horizontalScroll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3524" dir="1480640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755.95pt;height:530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144000" cy="582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Дети старшей группы к концу года должны 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Различать и называть виды транспорта, называть предметы, облегчающие труд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Определять размер, цвет, форму и другие признаки предметов; на основе этого описывать предм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Классифицировать предметы, определять материалы, из которых они сделаны. Самостоятельно характеризовать свойства и качества материалов: структуру поверхности, твердость – мягкость, хрупкость – прочность, блеск, звонкость, температуру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Знать, что любая вещь создана трудом многих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Знать своих родственников, домашний адр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Различать некоторые рода вой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Знать название родного поселка, страны, главного го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Знать и называть диких и домашних животных, их детенышей, некоторых птиц, насекомых, земновод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Проявлять интерес к истории предм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Раскрывать личностные и деловые качества человека тру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9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Дети старшей группы к концу года должны зн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Различать и называть виды транспорта, называть предметы, облегчающие труд челове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Определять размер, цвет, форму и другие признаки предметов; на основе этого описывать предм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Классифицировать предметы, определять материалы, из которых они сделаны. Самостоятельно характеризовать свойства и качества материалов: структуру поверхности, твердость – мягкость, хрупкость – прочность, блеск, звонкость, температуру поверх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Знать, что любая вещь создана трудом многих лю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Знать своих родственников, домашний адре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Различать некоторые рода войс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Знать название родного поселка, страны, главного гор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Знать и называть диких и домашних животных, их детенышей, некоторых птиц, насекомых, земновод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Проявлять интерес к истории предме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Раскрывать личностные и деловые качества человека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Yermak_D">
    <w:charset w:val="cc"/>
    <w:family w:val="script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3:00Z</dcterms:created>
  <dc:creator>Детский сад</dc:creator>
  <dc:description/>
  <cp:keywords/>
  <dc:language>en-US</dc:language>
  <cp:lastModifiedBy>Детский сад</cp:lastModifiedBy>
  <cp:lastPrinted>2009-02-10T08:17:00Z</cp:lastPrinted>
  <dcterms:modified xsi:type="dcterms:W3CDTF">2009-02-10T10:40:00Z</dcterms:modified>
  <cp:revision>30</cp:revision>
  <dc:subject/>
  <dc:title/>
</cp:coreProperties>
</file>