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Здоровье- главная ценность»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влечения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том, что здоровье - главная ценность человеческой жизн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знания о том, что полезно и что вредно для здоровь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заботиться о своем здоровь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правильное отношение к здоровь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ребята.  Сегодня нам предстоит необычное путешествие. Мы отправляемся путешествовать по Стране Здоровья. В этой стране живут одни здоровячки. Они здоровы, потому что каждый день говорят всем: «Здравствуйте!». Давайте вместе скажем это волшебное слово.  Делайте это чаще, потому что от этого слова у всех поднимается настроение. Ведь оно особенное. Когда мы произносим его, то не только приветствуем человека, но и желаем ему здоровья, даем ему заряд бодрост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тешествовать мы будем на весёлом паровозике. Расселись по вагонам. Закрыли глазки и представили, что мы едим на весёлом паровозике. (Звучит музыка из мультфильма «Чаггингтон»). Итак, первая останов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– жизнь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новка «Движение – жизнь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мы понимаем под словом движение? (ходьба, бег, катание на коньках, лыжах и тд.).  Если мы будем двигаться, значит, мы будем жить. Ведь недаром есть такая пословица «Кто много ходит, тот долго живёт».  Что же нужно делать, чтобы дольше прожить?  (Нужно бегать, прыгать, играть с мячом, кататься на велосипеде, на коньках и лыжах.) . Одним слово заниматься спортом. А вы любите заниматься физкультурой? (Ответы детей). А вот ребята из старшей группы тоже любят заниматься  физкультурой  и сейчас нам споют песню «Физкультура». Ну а сейчас предлагаю всем подвигаться.  (Флэш-моб  песня «не детское время»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теперь снова в путь. (Дети рассаживаются на свои места в паровозик.  Звучит музыка из мультфильма «Чаггингтон»)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следующая остановк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гостях у доктора Чистюлькина»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новка «В гостях у доктора Чистюлькина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стране «Здоровье» все знают доктора Чистюлькина. Он всегда придёт на помощь и даст нужный совет. Доктор Чистюлькин срочно уехал по делам и оставил нам письмо. Давайте его прочитаем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о жить – здоровым быть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мните ребята! всех важнее – чистота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хворобы, от болезней  защищает нас она  и недаром говорят в народе…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чистота – залог здоровья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ти, назовите предметы гигиены, которые помогают нам быть чистыми. (Ответы детей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доктор Чистюлькин приготовил для вас загадки, а отгадки положил в мешочек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жу, брожу не по лесам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 усам, по волосам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убы у меня длинней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у волков и мышей.  (Расческа)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Вафельное и полосатое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систое и мохнатое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под рукою 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это такое?  (Полотенце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тобы волосы блестели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сивый вид имели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веркали чистотой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их скорей помой. (Шампунь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стяная спинка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кая щетинка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ятной пастой дружит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усердно служит.  (Зубная щетка)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И сияет, и блестит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му оно не льстит, 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любому правду скажет 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как есть ему покажет.  (Зеркало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Резинка Акулинк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а гулять по спинк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она гуляла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розовою стала. ( Губка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 Инструмент бывал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ьшой, не мал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полно забот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 и режет и стрижет (Ножницы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ёг в карман и караулю-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ву, плаксу  и грязнулю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потоки  слез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у и про нос.  (Платок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 . Ускользает, как живое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е выпущу его 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й пеной пенится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и мыть не ленится!  (Мыло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 угадали все загадки, а подготовительная группа приготовила сюрприз для нас и Доктора Чистюлькина  песню «Физкультминутка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путешествие. (Дети рассаживаются на свои места в паровозик.  Звучит музыка из мультфильма «Чаггингтон»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становка «Здоровей-ка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Человеку нужно есть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встать и чтобы сесть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прыгать, кувыркаться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и петь, дружить смеяться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расти и развиваться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 этом не болеть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правильно питаться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амых юных лет уметь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авильное питание способствует укреплению здоровья. Необходимо употреблять в пищу полезные продукты, богатые витаминам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витамины находятся в полезных продуктах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чень много витаминов в овощах, фруктах, ягодах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поиграем в игру «Найди полезные продукты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Дети закрытыми глазами  находят полезные продукты) 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хочешь быть здоровы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итай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шь побольше витаминов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болезнями не знайся!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. Едим дальше. Дети рассаживаются на свои места в паровозик. Звучит музыка из мультфильма «Чаггингтон»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Остановка «Неболейка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страны «Здоровье» говорят, что необходимо каждый день делать точечный массаж для профилактики простудных заболеваний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выполним массаж «Неболейка» (для профилактики простудных заболеваний) </w:t>
      </w:r>
    </w:p>
    <w:p>
      <w:pPr>
        <w:pStyle w:val="Normal"/>
        <w:shd w:fill="FFFFFF" w:val="clear"/>
        <w:autoSpaceDE w:val="false"/>
        <w:spacing w:lineRule="auto" w:line="360"/>
        <w:ind w:left="-426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обы горло не болело</w:t>
      </w:r>
      <w:r>
        <w:rPr>
          <w:rFonts w:cs="Times New Roman" w:ascii="Times New Roman" w:hAnsi="Times New Roman"/>
          <w:sz w:val="28"/>
          <w:szCs w:val="28"/>
        </w:rPr>
        <w:t xml:space="preserve">,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глаживают ладонями шею  мягки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36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его погладим смело.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движениями сверху вниз.</w:t>
      </w:r>
    </w:p>
    <w:p>
      <w:pPr>
        <w:pStyle w:val="Normal"/>
        <w:spacing w:lineRule="auto" w:line="36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не кашлять, не чихать</w:t>
      </w:r>
      <w:r>
        <w:rPr>
          <w:rFonts w:cs="Times New Roman" w:ascii="Times New Roman" w:hAnsi="Times New Roman"/>
          <w:sz w:val="28"/>
          <w:szCs w:val="28"/>
        </w:rPr>
        <w:t xml:space="preserve">,              </w:t>
      </w:r>
      <w:r>
        <w:rPr>
          <w:rFonts w:cs="Times New Roman" w:ascii="Times New Roman" w:hAnsi="Times New Roman"/>
          <w:iCs/>
          <w:sz w:val="28"/>
          <w:szCs w:val="28"/>
        </w:rPr>
        <w:t>Указательными пальцами</w:t>
      </w:r>
    </w:p>
    <w:p>
      <w:pPr>
        <w:pStyle w:val="Normal"/>
        <w:spacing w:lineRule="auto" w:line="36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носик растира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Cs/>
          <w:sz w:val="28"/>
          <w:szCs w:val="28"/>
        </w:rPr>
        <w:t>растирают крылья носа.</w:t>
      </w:r>
    </w:p>
    <w:p>
      <w:pPr>
        <w:pStyle w:val="Normal"/>
        <w:spacing w:lineRule="auto" w:line="36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б мы тоже разотрем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>Прикладывают ко лбу ладони «козырьком»</w:t>
      </w:r>
    </w:p>
    <w:p>
      <w:pPr>
        <w:pStyle w:val="Normal"/>
        <w:spacing w:lineRule="auto" w:line="360"/>
        <w:ind w:left="-426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адошку держим козырьком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растирают его движениями в стороны—          </w:t>
      </w:r>
    </w:p>
    <w:p>
      <w:pPr>
        <w:pStyle w:val="Normal"/>
        <w:spacing w:lineRule="auto" w:line="36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мес</w:t>
        <w:softHyphen/>
        <w:t>те.</w:t>
      </w:r>
    </w:p>
    <w:p>
      <w:pPr>
        <w:pStyle w:val="Normal"/>
        <w:spacing w:lineRule="auto" w:line="36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илку» пальчиками сделай,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Раздвигают указательный и</w:t>
      </w:r>
    </w:p>
    <w:p>
      <w:pPr>
        <w:pStyle w:val="Normal"/>
        <w:shd w:fill="FFFFFF" w:val="clear"/>
        <w:autoSpaceDE w:val="false"/>
        <w:spacing w:lineRule="auto" w:line="36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ируй ушки ты умело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средние пальцы и растирают</w:t>
      </w:r>
    </w:p>
    <w:p>
      <w:pPr>
        <w:pStyle w:val="Normal"/>
        <w:shd w:fill="FFFFFF" w:val="clear"/>
        <w:autoSpaceDE w:val="false"/>
        <w:spacing w:lineRule="auto" w:line="360"/>
        <w:ind w:left="-426" w:right="-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чки перед и за ушами. </w:t>
      </w:r>
    </w:p>
    <w:p>
      <w:pPr>
        <w:pStyle w:val="Normal"/>
        <w:shd w:fill="FFFFFF" w:val="clear"/>
        <w:autoSpaceDE w:val="false"/>
        <w:spacing w:lineRule="auto" w:line="36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м, знаем — да-да-да!</w:t>
      </w:r>
      <w:r>
        <w:rPr>
          <w:rFonts w:cs="Times New Roman" w:ascii="Times New Roman" w:hAnsi="Times New Roman"/>
          <w:sz w:val="28"/>
          <w:szCs w:val="28"/>
        </w:rPr>
        <w:t xml:space="preserve"> —         </w:t>
      </w:r>
      <w:r>
        <w:rPr>
          <w:rFonts w:cs="Times New Roman" w:ascii="Times New Roman" w:hAnsi="Times New Roman"/>
          <w:iCs/>
          <w:sz w:val="28"/>
          <w:szCs w:val="28"/>
        </w:rPr>
        <w:t>Потирают ладони друг о друга.</w:t>
      </w:r>
    </w:p>
    <w:p>
      <w:pPr>
        <w:pStyle w:val="Normal"/>
        <w:spacing w:lineRule="auto" w:line="36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простуда не страшна!</w:t>
        <w:br/>
        <w:t>Молодцы, не забывайте каждый д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точечный массаж для профилактики простудных заболеваний. А вот как стать здоровыми знают ребята из подготовительной группы. И сейчас они нам споют песню «Как стать здоровым» Вот и подошло наше путешествие к концу. Всем спасибо за внимани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1:00Z</dcterms:created>
  <dc:creator>Windows User</dc:creator>
  <dc:description/>
  <cp:keywords/>
  <dc:language>en-US</dc:language>
  <cp:lastModifiedBy>Наталья</cp:lastModifiedBy>
  <cp:lastPrinted>2014-01-13T21:31:00Z</cp:lastPrinted>
  <dcterms:modified xsi:type="dcterms:W3CDTF">2014-01-25T10:14:00Z</dcterms:modified>
  <cp:revision>10</cp:revision>
  <dc:subject/>
  <dc:title/>
</cp:coreProperties>
</file>