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матическое планирование по литературному чтению 1 класс  (Перспективная начальная школа)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0"/>
        <w:gridCol w:w="3544"/>
        <w:gridCol w:w="7513"/>
        <w:gridCol w:w="1134"/>
        <w:gridCol w:w="875"/>
      </w:tblGrid>
      <w:tr>
        <w:trPr>
          <w:trHeight w:val="10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ема урока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ланируемый предметный результ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как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ид контроля, измери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лава 1. На огородах Бабы-яги (9 часов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волшебной сказки. Волшебные помощники и предм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меть работать с книгой, находить в книге страницу «Оглавление» или «Содержани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ссматривание книги, поиск в книге необходимой информации. 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екущ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аконы докучной сказ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смысл слова «докучать». Знать законы построения докучной сказки. Уметь выразительно читать, сочинять докучные сказк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ушание и чтение сказок. Рассматривание иллюстраций. Сочинение докучной сказки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екущ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аконы докучной сказк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ы считал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особенности построения считалок. Уметь рассказывать считалки, различать потешки и считал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тение, ответы на вопросы, выполнение заданий в тетради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 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ревние счит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меть сравнивать между собой произведения одного фольклорного жанра, уметь читать в пара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тение, сравнивание считалок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 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йны загад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понятие «олицетворение». Уметь разгадывать загад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и разгадывание загадок. Сравнивание загадок с другими жанрами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ак устроена загад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приемы сравнения и олицетворения. Уметь сочинять загадки, ориентироваться в книге, находя нужное произвед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явление структурного строения загадок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чки: обращение к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жанр «закличка», его особенности. Уметь осознанно выбирать интонацию, темп чтения в соответствии с особенностями текс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наружение и осознание обрядового значения закличек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рудности скорогово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жанр «скороговорка».  Уметь различать алые жанры фольклора: загадку, считалку, скороговорку, закличку, небылиц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навыков чтения. Осознание специфики жанра скороговорок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лава 2. Пещера Эхо (6 часов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озвучные хвосты слов. Г.Остер «Эх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содержание произведения.  Уметь определять приемы выразительности в процессе анализа текстов. Иметь представление о стихотворном и прозаическом произведен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наружение и сравнение «хвостов» слов, нахождение рифмы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и осуществление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. Переска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озвучные концы слов. Д.Хармс, Н.Гернет «Очень-очень вкусный пир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понятие «рифма», название произведения. Уметь декламировать стихотворения, находить средства художественной выразительности в текст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воение понятия «рифма». 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. 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ифма и смысл.  Н.Носов Приключения Незнайки (отрывок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содержание произведения. Уметь отличать прозаическое произведение от стихотворного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едение термина «рифма». Подведение к выводу, что поэзия – это не просто рифмованные строки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я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ифма и смысл. Н.Носов Приключения Незнайки (отрывок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тветы на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Шуточные стихи. И.Пивоварова, А.Дмитриев, Джеймс Рив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наизусть одно из стихотворений. Уметь рифмовать слов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навыка чтения, поиск рифмующихся строк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лава 3.  На пути в волшебный лес (2 часа)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казка –цепочка.  Русская народная сказка «Репк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композиционные особенности кумулятивной сказки. Уметь читать по цепочк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с композиционными особенностями кумулятивной сказки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ыразительное чт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лава 4. Клумба с колокольчиками (3 часа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вучащие стихи. Е.Благинина, Ф.Усачев, Джеймс Ри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наизусть одно из стихотворений;  средства выражения авторского отношения к изображаемому. Уметь высказываться о своем отношении к содержанию произвед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с звукописью, обнаружение звукописи в стихотворных произведениях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вукопись в поэзии и прозе. М.Горький Воробьишко (в сокращен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содержание прочитанных произведений. Уметь обнаруживать прием звукописи в текст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наружение звукописи в прозаических и стихотворных произведениях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екватная передача информ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ереска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лава 5. В лесной школе (4 часа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читалка, скороговорка или дразнил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малые фольклорные жанры: считалка, скороговорка, дразнилка. Уметь различа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дентифицирование малых жанров, наблюдение включения одного жанра в другой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Чувство юмора в поэзии. Тим Собакин. Б.Захо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меть находить средства художественной выразительности в тексте, выразительно читать юмористические произве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работка навыка чтения, воспитание чувства юмора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ихи про мальчиков и девочек. В.Лунин, Э.Усп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наизусть одно из стихотворений. Уметь читать по ролям; определять приемы выразительности в процессе анализа текс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навыка чтения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Фантазия в поэзии. Б.Захо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краткие сведения о биографии Б.Заходера. Уметь читать по ролям стихотворные произве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уждение поэтических образов, фантазия, как особый поэтический взгляд на мир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и осуществление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лава 6. Музей Бабы-яги. Тайна особого зрения (4 часа)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ый взгляд на мир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.Токмакова. С.Коз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наизусть одно из стихотворений. Уметь читать по ролям. Иметь представление о стихотворном и прозаическом произведени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мысление роли поэтов и художников в познании мира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Что видит и слышит поэт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.Воронин Необыкновенная ромаш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меть выразительно читать текст, задавать вопросы по содержанию произведения и отвечать на них. Иметь представление о жанрах – рассказе, стихотворени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уждение темы особого восприятия мира поэтами и любителями природы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. Ответы на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8"/>
              </w:rPr>
              <w:t>Глава 7. На выставке рисунков Юрия Васнецова (6 часов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баутка и небы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жанровые особенности прибауток и небылицы. Уметь соотносить текст с иллюстраци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с жанрами прибаутки и небылицы, сопоставление литературных и художественных образов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разнилка, прибаутка или небылиц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нать жанровые особенности прибаутки, небылицы, дразнилки. Уметь находить в тексте парную рифм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ознавание жанровой принадлежности текста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и осуществление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кусство иллюстрации: что видит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меть выразительно читать, соотносить текст и иллюстраци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закономерностей, на которых художник выстраивает свою картину мира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бороч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ифмующиеся слова и изображ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меть понимать содержание прочитанного; осознанно выбирать интонацию, темп чтения в соответствии с особенностями текст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бщение знаний и представлений о рифме в фольклоре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екватная передача информ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ифмующиеся слова и изобра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ind w:left="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луб любителей чт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меть представления о фольклоре, уметь различать малые фольклорные  жан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дведение итогов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г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Резерв </w:t>
            </w:r>
            <w:r>
              <w:rPr>
                <w:bCs/>
                <w:sz w:val="22"/>
                <w:szCs w:val="28"/>
                <w:lang w:val="en-US"/>
              </w:rPr>
              <w:t>6</w:t>
            </w:r>
            <w:r>
              <w:rPr>
                <w:bCs/>
                <w:sz w:val="22"/>
                <w:szCs w:val="28"/>
              </w:rPr>
              <w:t>час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color w:val="943634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color w:val="943634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C0504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iCs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Cs/>
      <w:color w:val="622423"/>
      <w:sz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943634"/>
      <w:sz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Cs/>
      <w:color w:val="943634"/>
      <w:sz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Cs/>
      <w:color w:val="C0504D"/>
      <w:sz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Cs/>
      <w:color w:val="C0504D"/>
      <w:szCs w:val="2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/>
      <w:i/>
      <w:color w:val="943634"/>
      <w:szCs w:val="20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Cs/>
      <w:color w:val="C0504D"/>
      <w:szCs w:val="20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9:00Z</dcterms:created>
  <dc:creator>ДИНА</dc:creator>
  <dc:description/>
  <cp:keywords/>
  <dc:language>en-US</dc:language>
  <cp:lastModifiedBy>Admin</cp:lastModifiedBy>
  <cp:lastPrinted>2012-09-18T21:03:00Z</cp:lastPrinted>
  <dcterms:modified xsi:type="dcterms:W3CDTF">2012-09-18T15:09:00Z</dcterms:modified>
  <cp:revision>7</cp:revision>
  <dc:subject/>
  <dc:title/>
</cp:coreProperties>
</file>