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планирования МДОУ «Кабаковский детский сад» на 2009-2010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  <w:gridCol w:w="2160"/>
        <w:gridCol w:w="27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еятельност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установка задач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снов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роприя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выполн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доровья и здорового образа жизни 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год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формирования здорового образа жизни, потребности в физических упражнениях и желании их выполнять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здоровой личности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простудных заболеваний и плоскостоп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агностика физического разви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нкетирование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итаминизация блю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двигательной акти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занятий по ознакомлению детей со своим тел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смотр педиат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смотр узкими специалис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Фитотерап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итаминотерап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Фитонцидотерап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рофилактика гриппа и ОРВ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рофилактика плоскостопия (хождение по ребристой дорожке, по пуговичной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езультатов диагнос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ов работы, посещение зан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болевае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видимых отклон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ая докумен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льной фор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чества воспитания и образования дошкольников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год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- повышение квалификации педагогов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новых образовательных технологий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новинок издательской и методической литератур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урсовая подготовка педаг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заимопосещ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амообраз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тодическая работа: педсов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совет «Установочны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дсовет №2 «Формирование привычки к здоровому образу жизни у детей дошкольного возраст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совет №3 «Счастливая дорога от детского сада до домашнего порог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совет №4 «Познавательное развитие детей дошкольного возрас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совет №5 «Итоговы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сихическое здоровье детей ДО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ющее обучение. Технологии и мет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объеди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воспита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взаимопосе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, отчё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едсов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по ФИ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при подготовке пед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семина- ров и методических объединений, отчё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готовности старших дошкольников к обучению в школе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год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ановление социальной позиции будущих школьников, выработка взаимодейсивия детей и взрослых, - постепенная адаптация детей к школьной жизни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работы «Школы будущего первокласс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кскурсии по школе ,в школьный музей, на школьный стади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стреча с первокласс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икторина о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аздник грамоты (совместно с первокласс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Чтение книг, просмотр фильмов о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стреча с первым уч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ечер загадок о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ов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экскурс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проделанной работ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 – методическое обеспечение учебно – воспитательного процесс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год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азы дидактических материалов и методической литературы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авторских программ в работу ДО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дрение авторской программы И.А. Лыковой «Цветные ладош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дрение  программы «Здоровья», разработанной коллективом д/с в образовательный проце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готовление дидактического материала для занятий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библиотеки для воспит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здание методической копилки для воспита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видимых отклонений от процесса внедрения 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в работе ДОУ с семьёй, школой и другими организациями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год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е связей педагогов детского сада с учителями, родителями, работниками библиотеки, клуба, медпункт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- знакомство педагогов детского сада с формами и методами обучения в школе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- обеспечение преемственности в содержании процесса обучения и воспитания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ление форм взаимодействия ДОУ и семьи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ый медицинский осмотр детей, сбор основных медицинских данных о состоянии здоровья и уровня физического развития детей подготовительной к школе группы и первокласс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анализ программ начальных классов и детского сада, нормативных документов по подготовке детей к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художественной само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ина неде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росмотр итоговых занят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педсоветы педагогов школы и д/с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ка адаптации детей к школ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«сквозных планов педагог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ая диагностика «Выяснение педагогических затруднений в работе по преемственност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ый пункт для родителей будущих первокласс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 по запросам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глядного материала в групп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о в школу», «Уголок для родителей»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работы по данному направл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проделан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 по музыкальному воспитани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агнос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арта проблемного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ов работы, отчёты о проделан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угол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 – технической и финансовой базы ДОУ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год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гатить образовательный процесс методической литературой, игровым, развивающим, дидактическим материалом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ть материально – техническую базу, способствующую физическому здоровью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участок оборудованием и инвентарём для игр и физкультурных занятий: стенка гимнастическая, пеньки, полоса препятствий, яма для прыжков, теневой наве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одической литерату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подписку на журналы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очник руководителя дошкольного учреждения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очник старшего воспитателя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Дошкольным Образовательным Учреждением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школьное воспитание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школьная педагогик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ёнок в детском саду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оровье дошкольник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и изготовление развивающего, игрового и дидактическ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 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ка детского с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итоговый контроль за ходом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ми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групп, подведение итогов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04:00Z</dcterms:created>
  <dc:creator>Kabakovo</dc:creator>
  <dc:description/>
  <dc:language>en-US</dc:language>
  <cp:lastModifiedBy>Kabakovo</cp:lastModifiedBy>
  <cp:lastPrinted>2009-07-30T17:25:00Z</cp:lastPrinted>
  <dcterms:modified xsi:type="dcterms:W3CDTF">2010-09-06T12:18:00Z</dcterms:modified>
  <cp:revision>17</cp:revision>
  <dc:subject/>
  <dc:title>Схема планирования МДОУ «Кабаковский детский сад» на 2008-2009 учебный год</dc:title>
</cp:coreProperties>
</file>