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, детский сад!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Emphasis"/>
          <w:sz w:val="28"/>
          <w:szCs w:val="28"/>
        </w:rPr>
        <w:t xml:space="preserve">Звучит музыка,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ти танцуют</w:t>
      </w:r>
      <w:r>
        <w:rPr>
          <w:rStyle w:val="Emphasis"/>
          <w:b/>
          <w:i w:val="false"/>
          <w:sz w:val="28"/>
          <w:szCs w:val="28"/>
        </w:rPr>
        <w:t>,</w:t>
      </w:r>
      <w:r>
        <w:rPr>
          <w:rStyle w:val="Emphasis"/>
          <w:sz w:val="28"/>
          <w:szCs w:val="28"/>
        </w:rPr>
        <w:t xml:space="preserve">  встают в полукругом.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280" w:after="280"/>
        <w:jc w:val="both"/>
        <w:rPr/>
      </w:pPr>
      <w:r>
        <w:rPr>
          <w:rStyle w:val="StrongEmphasis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Есть одна страна на свете                              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Не найти другой тако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0</wp:posOffset>
                </wp:positionH>
                <wp:positionV relativeFrom="paragraph">
                  <wp:posOffset>20955</wp:posOffset>
                </wp:positionV>
                <wp:extent cx="3810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6.05pt;mso-wrap-distance-left:9pt;mso-wrap-distance-right:9pt;mso-wrap-distance-top:0pt;mso-wrap-distance-bottom:0pt;margin-top:1.65pt;mso-position-vertical-relative:text;margin-left:5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отмечено на карте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размер-то небольшой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 той стране такой порядок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се во власти у ребят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И живут они все дружно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семья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дин отряд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ы наверно догадались?</w:t>
      </w:r>
    </w:p>
    <w:p>
      <w:pPr>
        <w:pStyle w:val="Normal"/>
        <w:ind w:left="198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Это садик наш родной!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Мы в школу своих провожаем ребят!                                                                                               Выпускники 2014 года! Встречайте и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Облака-белогривые лошадки» (-) В.Ш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ставляет выпускников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.И.  -  наша помощниц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2. Ф.И. -  самый внимательный мальчик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3. Ф.И.  -  наша девчушка-хохотушк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4. Ф.И.  - наша балерин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5. Ф.И. -  защитник всех животных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6. Ф.И. -  наш строитель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7. Ф.И. - самый мудрый в нашей группе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8.  Ф.И. - любитель брейк-танц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9. Ф.И. - наш нежный цветочек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10. Ф.И. -  наша защитница всех обиженных и обездоленных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11.  Ф.И. - заботливый мальчик  нашей групп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Ф.И. - солистка нашей группы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3. Феоктистова Настя, наша тихоня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14. Ф.И. -  совесть нашей группы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ши умники и умницы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стоят в одной линии и читают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Мы долго ждали этот день </w:t>
        <w:br/>
        <w:t xml:space="preserve">Но он нагрянул как-то сразу! </w:t>
        <w:br/>
        <w:t xml:space="preserve">И расцвела для нас сирень, </w:t>
        <w:br/>
        <w:t xml:space="preserve">Как ни цвела еще ни разу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 Букеты, музыка, стихи </w:t>
        <w:br/>
        <w:t xml:space="preserve">И светлый от улыбок зал! </w:t>
        <w:br/>
        <w:t xml:space="preserve">Все это нам, выпускники! </w:t>
        <w:br/>
        <w:t xml:space="preserve">Сегодня наш последний бал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ш сад сегодня приуныл… </w:t>
        <w:br/>
        <w:t xml:space="preserve">И мы грустим, совсем немного. </w:t>
        <w:br/>
        <w:t xml:space="preserve">Вот день прощанья наступил, </w:t>
        <w:br/>
        <w:t xml:space="preserve">И ждет нас дальняя дорог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тавив здесь кусочек детства, </w:t>
        <w:br/>
        <w:t xml:space="preserve">Уходим в первый школьный класс, </w:t>
        <w:br/>
        <w:t xml:space="preserve">Но с вами будем по соседству, </w:t>
        <w:br/>
        <w:t xml:space="preserve">И вспомним вас еще не раз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раз мы вспомним, как играли, </w:t>
        <w:br/>
        <w:t xml:space="preserve">И сколько было здесь затей! </w:t>
        <w:br/>
        <w:t xml:space="preserve">Как рисовали вечерами </w:t>
        <w:br/>
        <w:t xml:space="preserve">И лес, и маму и ручей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ак книжки добрые любили, </w:t>
        <w:br/>
        <w:t xml:space="preserve">В кружочке, сидя, почитать, </w:t>
        <w:br/>
        <w:t xml:space="preserve">Как на экскурсии ходили, </w:t>
        <w:br/>
        <w:t xml:space="preserve">Чтоб все, все, все о жизни знать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 праздники, какие были! </w:t>
        <w:br/>
        <w:t xml:space="preserve">А как мы праздники любили! </w:t>
        <w:br/>
        <w:t xml:space="preserve">А как красиво танцевали! </w:t>
        <w:br/>
        <w:t xml:space="preserve">Какие мы балы давали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ы вспомним группу и иг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альни ласковый уют, </w:t>
        <w:br/>
        <w:t xml:space="preserve">А как забыть друзей, подруж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ем столько лет мы жили тут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егодня день особенный у нас: </w:t>
        <w:br/>
        <w:t xml:space="preserve">Прощаемся мы с милым детским садом. </w:t>
        <w:br/>
        <w:t xml:space="preserve">Завет нас школа, ждет нас первый класс! </w:t>
        <w:br/>
        <w:t xml:space="preserve">Мы все горды, взволнованны и ра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ньше мы играл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кончилас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видует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ята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аже если будет тру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ться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четыре» и на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удем мы усидч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ны и стар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пойдет уч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замеч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детский сад мы с радостью 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 нем уютно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слова с трудом 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ми печатными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зрослым помогать в саду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петь, лепи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тыре года мы др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ли вместе все играть.</w:t>
        <w:br/>
      </w:r>
    </w:p>
    <w:p>
      <w:pPr>
        <w:pStyle w:val="Normal"/>
        <w:shd w:fill="FFFFFF" w:val="clear"/>
        <w:spacing w:before="280" w:after="28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Дети поют песню «Динь-динь»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sz w:val="28"/>
          <w:szCs w:val="28"/>
        </w:rPr>
        <w:t>Рассаживаются на стульчик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>  Вас пришли поздравить малыши. Поприветствуем их!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й группы заходят в зал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алыши читают на прощание стихи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ы пришли поздравить вас                                                                                                                                 С переходом в первый класс!                                                                                                                                        Все вы были малышами,                                                                                                                                                       И в игрушки вы играли.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Мы, друзья, для вас составили                                                                                                                                   Очень важные правила.                                                                                                                                Эти правила просты,                                                                                                                                                                 Вы запомнить их должны.                                                                                                                         1. Как проснулся, так вставай,                                                                                                                Лени воли не давай.                                                                                                                                    Лепесток роса умыла,                                                                                                                               А тебя умоет мыло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2. Понукания не жди,                                                                                                                                              В школу вовремя иди.                                                                                                                                             За едою не сори,                                                                                                                                            Малышей жалей, люби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3. Будь в одежде аккуратен,                                                                                                                                 Избегай и дыр, и пятен.                                                                                                                         Дома близким не груби,                                                                                                                                       Насорил, так убери.                       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4. Дома взрослым помогай                                                                                                                    Пыль стирай и убирай.                                                                                                                            Чтоб тобой могли гордиться,                                                                                                                  Должен ты всегда трудиться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. Бедарева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Малыши прощаются, уходя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sz w:val="28"/>
          <w:szCs w:val="28"/>
        </w:rPr>
        <w:t>Раздается стук в дверь.</w:t>
      </w:r>
      <w:r>
        <w:rPr>
          <w:sz w:val="28"/>
          <w:szCs w:val="28"/>
        </w:rPr>
        <w:t xml:space="preserve"> Птичка спрашивает: -Кто там?</w:t>
      </w:r>
    </w:p>
    <w:p>
      <w:pPr>
        <w:pStyle w:val="Normal"/>
        <w:shd w:fill="FFFFFF" w:val="clear"/>
        <w:spacing w:before="280" w:after="280"/>
        <w:rPr/>
      </w:pPr>
      <w:r>
        <w:rPr>
          <w:i/>
          <w:sz w:val="28"/>
          <w:szCs w:val="28"/>
        </w:rPr>
        <w:t>Входит почтальон Печкин с посылкой</w:t>
      </w:r>
      <w:r>
        <w:rPr>
          <w:sz w:val="28"/>
          <w:szCs w:val="28"/>
        </w:rPr>
        <w:t xml:space="preserve">.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очтальон Печкин</w:t>
      </w:r>
      <w:r>
        <w:rPr>
          <w:sz w:val="28"/>
          <w:szCs w:val="28"/>
        </w:rPr>
        <w:t>: –У меня посылка для выпускников детского сада, но я ею вам не отдам у вас документов нет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Ведущий: - </w:t>
      </w:r>
      <w:r>
        <w:rPr>
          <w:sz w:val="28"/>
          <w:szCs w:val="28"/>
        </w:rPr>
        <w:t>Уважаемый почтальон Печкин, но как, же быть. Ведь сегодня у нас выпускной,  и ребята должны получить подарки от королевы Знаний?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чтальон Печкин: - </w:t>
      </w:r>
      <w:r>
        <w:rPr>
          <w:sz w:val="28"/>
          <w:szCs w:val="28"/>
        </w:rPr>
        <w:t>Что ж предлагаю выполнить мои задания, чтобы я лично убедился, что вы действительно выпускники и готовы к поступлению в 1-й класс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Почтальон Печкин. Наш первый конкурс называется «Наоборот»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 xml:space="preserve">Скажу я слово «высоко»,                                                                                                                                       Вы отвечайте «низко».                                                                                                                             Скажу я слово «далеко»,                                                                                                                            Вы отвечайте «близко».                                                                                                                     Понятно задание?                                                                                                                                Молодой – </w:t>
      </w:r>
      <w:r>
        <w:rPr>
          <w:i/>
          <w:sz w:val="28"/>
          <w:szCs w:val="28"/>
        </w:rPr>
        <w:t xml:space="preserve">старый,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ыстрый – </w:t>
      </w:r>
      <w:r>
        <w:rPr>
          <w:i/>
          <w:sz w:val="28"/>
          <w:szCs w:val="28"/>
        </w:rPr>
        <w:t xml:space="preserve">медленный,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о – </w:t>
      </w:r>
      <w:r>
        <w:rPr>
          <w:i/>
          <w:sz w:val="28"/>
          <w:szCs w:val="28"/>
        </w:rPr>
        <w:t xml:space="preserve">конец,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толок – </w:t>
      </w:r>
      <w:r>
        <w:rPr>
          <w:i/>
          <w:sz w:val="28"/>
          <w:szCs w:val="28"/>
        </w:rPr>
        <w:t xml:space="preserve">пол,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крый – </w:t>
      </w:r>
      <w:r>
        <w:rPr>
          <w:i/>
          <w:sz w:val="28"/>
          <w:szCs w:val="28"/>
        </w:rPr>
        <w:t xml:space="preserve">сухой,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ихо – </w:t>
      </w:r>
      <w:r>
        <w:rPr>
          <w:i/>
          <w:sz w:val="28"/>
          <w:szCs w:val="28"/>
        </w:rPr>
        <w:t xml:space="preserve">громко,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лый – </w:t>
      </w:r>
      <w:r>
        <w:rPr>
          <w:i/>
          <w:sz w:val="28"/>
          <w:szCs w:val="28"/>
        </w:rPr>
        <w:t>черный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Ночь – </w:t>
      </w:r>
      <w:r>
        <w:rPr>
          <w:i/>
          <w:sz w:val="28"/>
          <w:szCs w:val="28"/>
        </w:rPr>
        <w:t xml:space="preserve">день,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Хорошо – </w:t>
      </w:r>
      <w:r>
        <w:rPr>
          <w:i/>
          <w:sz w:val="28"/>
          <w:szCs w:val="28"/>
        </w:rPr>
        <w:t xml:space="preserve">плохо,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вердый – </w:t>
      </w:r>
      <w:r>
        <w:rPr>
          <w:i/>
          <w:sz w:val="28"/>
          <w:szCs w:val="28"/>
        </w:rPr>
        <w:t xml:space="preserve">мягкий,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Горячий – </w:t>
      </w:r>
      <w:r>
        <w:rPr>
          <w:i/>
          <w:sz w:val="28"/>
          <w:szCs w:val="28"/>
        </w:rPr>
        <w:t xml:space="preserve">холодный,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Толстый – </w:t>
      </w:r>
      <w:r>
        <w:rPr>
          <w:i/>
          <w:sz w:val="28"/>
          <w:szCs w:val="28"/>
        </w:rPr>
        <w:t xml:space="preserve">тонкий,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ебо – </w:t>
      </w:r>
      <w:r>
        <w:rPr>
          <w:i/>
          <w:sz w:val="28"/>
          <w:szCs w:val="28"/>
        </w:rPr>
        <w:t>земля,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Маленький – </w:t>
      </w:r>
      <w:r>
        <w:rPr>
          <w:i/>
          <w:sz w:val="28"/>
          <w:szCs w:val="28"/>
        </w:rPr>
        <w:t>больш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>Вед.:</w:t>
      </w:r>
      <w:r>
        <w:rPr>
          <w:sz w:val="28"/>
          <w:szCs w:val="28"/>
        </w:rPr>
        <w:t>  Гимнастику для ума мы провели. А теперь – гимнастика для тела!</w:t>
      </w:r>
    </w:p>
    <w:p>
      <w:pPr>
        <w:pStyle w:val="Normal"/>
        <w:shd w:fill="FFFFFF" w:val="clear"/>
        <w:spacing w:before="280" w:after="28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делают зарядку «Хомка» под музык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Почтальон Печкин: - </w:t>
      </w:r>
      <w:r>
        <w:rPr>
          <w:sz w:val="28"/>
          <w:szCs w:val="28"/>
        </w:rPr>
        <w:t>Продолжаем нашу игр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2. Конкурс называется «Решай-ка»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 веселых медвежат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малиной в лес спеша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одни малыш устал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товарищей отста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ответ найд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мишек впереди?   (5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 ребят в футбол играли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го домой позвали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глядит в окно, считает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их теперь играет?  (4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ил утятам ежик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 кожаных сапожек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ответит из ребят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всех утят?  (4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 нашей кошки 6 котят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лукошке рядышком сидят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у соседской кошки – три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милые, смотри.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ят пустили погулять,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их сосчитать!  (9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тальон Печкин</w:t>
      </w:r>
      <w:r>
        <w:rPr>
          <w:sz w:val="28"/>
          <w:szCs w:val="28"/>
        </w:rPr>
        <w:t>:  Молодцы! Видно, с математикой вы дружны. Для гостей и для ребят выпускники пропоют  частушки</w:t>
      </w:r>
      <w:r>
        <w:rPr>
          <w:rFonts w:cs="Arial" w:ascii="Arial" w:hAnsi="Arial"/>
          <w:color w:val="262626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т мы выросли большие, вечер выпускной у нас,</w:t>
        <w:br/>
        <w:t xml:space="preserve">    Мы споем для вас частушки, только поддержите нас.</w:t>
        <w:br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орма новая надета, белая рубашечка,</w:t>
        <w:br/>
        <w:t xml:space="preserve">    Посмотрите на меня, какой я первоклашечка.</w:t>
        <w:br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 зачем идти мне в школу, я и так могу читать.</w:t>
        <w:br/>
        <w:t xml:space="preserve">    Сколько будет пять да восемь мне не трудно сосчитать.</w:t>
        <w:br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ж ты шустрая какая, одно дело – сосчитать,</w:t>
        <w:br/>
        <w:t xml:space="preserve">     Нас еще научат в школе, и делить и умножать.</w:t>
        <w:br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Что шалил я иногда, хочу я вам признаться,</w:t>
        <w:br/>
        <w:t xml:space="preserve">     Скоро в школу я пойду, надо исправляться.</w:t>
        <w:br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школу я иду с цветами, маму за руку держу,</w:t>
        <w:br/>
        <w:t xml:space="preserve">     Из-за пышного букета я дверей не нахожу.</w:t>
        <w:br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Что за грохот, что за шум? Стены все качаются.</w:t>
        <w:br/>
        <w:t xml:space="preserve">     Это наши первоклашки с садиком прощаются.</w:t>
        <w:br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ы немножко пошумели, в окнах стекла зазвенели.</w:t>
        <w:br/>
        <w:t xml:space="preserve">    Мы сказали: «Тишина!», в группе треснула стена.</w:t>
        <w:br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л дрожит, земля трясется, пыль столбом вокруг несется.</w:t>
        <w:br/>
        <w:t xml:space="preserve">    На занятия идем, кто вприпрыжку, кто пешком.</w:t>
        <w:br/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Буквы в Машиной тетради не стоят как на параде,</w:t>
        <w:br/>
        <w:t xml:space="preserve">      Буквы прыгают и пляшут, Маше хвостиками машут.</w:t>
        <w:br/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Мы ленятям-разгильдяям, посоветуем учесть,</w:t>
        <w:br/>
        <w:t xml:space="preserve">      Коль учиться не желают, пусть тогда не просят есть.</w:t>
        <w:br/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Я желаю вам друзья, самого хорошего,</w:t>
        <w:br/>
        <w:t xml:space="preserve">      Только чтобы двойками себя не огорошили.</w:t>
        <w:br/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орогие наши мамы, мы хотим пообещать:</w:t>
        <w:br/>
        <w:t xml:space="preserve">      Чтоб  нервы не трепали, учиться будем лишь на пять.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смогли и как су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теперь пора бежать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место занимать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Вед</w:t>
      </w:r>
      <w:r>
        <w:rPr>
          <w:rStyle w:val="StrongEmphasis"/>
          <w:b w:val="false"/>
          <w:sz w:val="28"/>
          <w:szCs w:val="28"/>
        </w:rPr>
        <w:t>. К</w:t>
      </w:r>
      <w:r>
        <w:rPr>
          <w:b/>
          <w:sz w:val="28"/>
          <w:szCs w:val="28"/>
        </w:rPr>
        <w:t>онкурс под названием «Отгадай-ка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оит дом, кто в него войдет,                                                                                                                                  Тот ум приобретет! (Школа)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Я всё знаю, всех учу,                                                                                                                                      Но сама всегда молчу.                                                                                                                  Чтоб со мною подружиться,                                                                                                          Надо грамоте учиться.  (Книга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В этой узенькой коробке                                                                                                                 Ты найдешь карандаши,                                                                                                                            Ручки, ластик, скрепки, кнопки,                                                                                                                            Что, угодно для души!   (Пенал)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Белый зайчик прыгает по черному полю,                                                                                           Следы оставляет,                                                                                                                           Дети их читают,                                                                                                                                       А потом стерают.  (Мел)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.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чтальон Печкин: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ы знаем, вы любите игры,                                                                                                                 Песни, загадки и пляски.                                                                                                                                       Но нет ничего интереснее сказки!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помните сказочных героев и назовите их име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Кощей – </w:t>
      </w:r>
      <w:r>
        <w:rPr>
          <w:i/>
          <w:sz w:val="28"/>
          <w:szCs w:val="28"/>
        </w:rPr>
        <w:t>Бессмертны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Змей – </w:t>
      </w:r>
      <w:r>
        <w:rPr>
          <w:i/>
          <w:sz w:val="28"/>
          <w:szCs w:val="28"/>
        </w:rPr>
        <w:t xml:space="preserve">Горыныч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шечка – </w:t>
      </w:r>
      <w:r>
        <w:rPr>
          <w:i/>
          <w:sz w:val="28"/>
          <w:szCs w:val="28"/>
        </w:rPr>
        <w:t>Хаврошечка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Мальчик – </w:t>
      </w:r>
      <w:r>
        <w:rPr>
          <w:i/>
          <w:sz w:val="28"/>
          <w:szCs w:val="28"/>
        </w:rPr>
        <w:t>с пальчик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Курочка – </w:t>
      </w:r>
      <w:r>
        <w:rPr>
          <w:i/>
          <w:sz w:val="28"/>
          <w:szCs w:val="28"/>
        </w:rPr>
        <w:t>Ряба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Конек – </w:t>
      </w:r>
      <w:r>
        <w:rPr>
          <w:i/>
          <w:sz w:val="28"/>
          <w:szCs w:val="28"/>
        </w:rPr>
        <w:t>Горбунек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Елена – </w:t>
      </w:r>
      <w:r>
        <w:rPr>
          <w:i/>
          <w:sz w:val="28"/>
          <w:szCs w:val="28"/>
        </w:rPr>
        <w:t xml:space="preserve">Прекрасная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 – </w:t>
      </w:r>
      <w:r>
        <w:rPr>
          <w:i/>
          <w:sz w:val="28"/>
          <w:szCs w:val="28"/>
        </w:rPr>
        <w:t xml:space="preserve">Яга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Марья – </w:t>
      </w:r>
      <w:r>
        <w:rPr>
          <w:i/>
          <w:sz w:val="28"/>
          <w:szCs w:val="28"/>
        </w:rPr>
        <w:t>искусница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Дети исполняют песню               «Мама, папа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sz w:val="28"/>
          <w:szCs w:val="28"/>
        </w:rPr>
        <w:t xml:space="preserve">Почтальон Печкин: - </w:t>
      </w:r>
      <w:r>
        <w:rPr>
          <w:sz w:val="28"/>
          <w:szCs w:val="28"/>
        </w:rPr>
        <w:t>Время бежит очень быстро. Предлагаю выполнить последнее задание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е находчивые». 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  1 минуту вам предстоит ответить на вопросы. Вы готовы?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просы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- в каком месяце дети идут в школу? (</w:t>
      </w:r>
      <w:r>
        <w:rPr>
          <w:i/>
          <w:sz w:val="28"/>
          <w:szCs w:val="28"/>
        </w:rPr>
        <w:t>в сентябре</w:t>
      </w:r>
      <w:r>
        <w:rPr>
          <w:sz w:val="28"/>
          <w:szCs w:val="28"/>
        </w:rPr>
        <w:t>)                                                                            - третий день недели?  (</w:t>
      </w:r>
      <w:r>
        <w:rPr>
          <w:i/>
          <w:sz w:val="28"/>
          <w:szCs w:val="28"/>
        </w:rPr>
        <w:t>среда</w:t>
      </w:r>
      <w:r>
        <w:rPr>
          <w:sz w:val="28"/>
          <w:szCs w:val="28"/>
        </w:rPr>
        <w:t>)                                                                                                            - перерыв между уроками? (</w:t>
      </w:r>
      <w:r>
        <w:rPr>
          <w:i/>
          <w:sz w:val="28"/>
          <w:szCs w:val="28"/>
        </w:rPr>
        <w:t>перемен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что больше 10 или 15?                                                                                                                        - школьная сумка? (</w:t>
      </w:r>
      <w:r>
        <w:rPr>
          <w:i/>
          <w:sz w:val="28"/>
          <w:szCs w:val="28"/>
        </w:rPr>
        <w:t>портфель</w:t>
      </w:r>
      <w:r>
        <w:rPr>
          <w:sz w:val="28"/>
          <w:szCs w:val="28"/>
        </w:rPr>
        <w:t>)                                                                                                           - сколько времён года? (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)                                                                                                               - тетрадь для записи домашнего задания? (</w:t>
      </w:r>
      <w:r>
        <w:rPr>
          <w:i/>
          <w:sz w:val="28"/>
          <w:szCs w:val="28"/>
        </w:rPr>
        <w:t>дневник</w:t>
      </w:r>
      <w:r>
        <w:rPr>
          <w:sz w:val="28"/>
          <w:szCs w:val="28"/>
        </w:rPr>
        <w:t>)                                                                      - геометрическая фигура без углов? (</w:t>
      </w:r>
      <w:r>
        <w:rPr>
          <w:i/>
          <w:sz w:val="28"/>
          <w:szCs w:val="28"/>
        </w:rPr>
        <w:t>круг</w:t>
      </w:r>
      <w:r>
        <w:rPr>
          <w:sz w:val="28"/>
          <w:szCs w:val="28"/>
        </w:rPr>
        <w:t>)                                                                                     - знак сложения? (</w:t>
      </w:r>
      <w:r>
        <w:rPr>
          <w:i/>
          <w:sz w:val="28"/>
          <w:szCs w:val="28"/>
        </w:rPr>
        <w:t>плюс</w:t>
      </w:r>
      <w:r>
        <w:rPr>
          <w:sz w:val="28"/>
          <w:szCs w:val="28"/>
        </w:rPr>
        <w:t>)                                                                                                                  - сколько дней в неделе?  (</w:t>
      </w:r>
      <w:r>
        <w:rPr>
          <w:i/>
          <w:sz w:val="28"/>
          <w:szCs w:val="28"/>
        </w:rPr>
        <w:t>7)</w:t>
      </w:r>
      <w:r>
        <w:rPr>
          <w:sz w:val="28"/>
          <w:szCs w:val="28"/>
        </w:rPr>
        <w:t xml:space="preserve">                                                                                                        - знак вычитания? (</w:t>
      </w:r>
      <w:r>
        <w:rPr>
          <w:i/>
          <w:sz w:val="28"/>
          <w:szCs w:val="28"/>
        </w:rPr>
        <w:t>минус)</w:t>
      </w:r>
      <w:r>
        <w:rPr>
          <w:sz w:val="28"/>
          <w:szCs w:val="28"/>
        </w:rPr>
        <w:t xml:space="preserve">                                                                                                               - здание, где учатся дети? (</w:t>
      </w:r>
      <w:r>
        <w:rPr>
          <w:i/>
          <w:sz w:val="28"/>
          <w:szCs w:val="28"/>
        </w:rPr>
        <w:t>школа</w:t>
      </w:r>
      <w:r>
        <w:rPr>
          <w:sz w:val="28"/>
          <w:szCs w:val="28"/>
        </w:rPr>
        <w:t>)                                                                                      - геометрическая фигура с тремя углами?  (</w:t>
      </w:r>
      <w:r>
        <w:rPr>
          <w:i/>
          <w:sz w:val="28"/>
          <w:szCs w:val="28"/>
        </w:rPr>
        <w:t>треугольник</w:t>
      </w:r>
      <w:r>
        <w:rPr>
          <w:sz w:val="28"/>
          <w:szCs w:val="28"/>
        </w:rPr>
        <w:t xml:space="preserve">)                                                                                                                                                                                        - сигнал, предупреждающий о начале или конце урока? </w:t>
      </w:r>
      <w:r>
        <w:rPr>
          <w:i/>
          <w:sz w:val="28"/>
          <w:szCs w:val="28"/>
        </w:rPr>
        <w:t>(звонок)</w:t>
      </w:r>
      <w:r>
        <w:rPr>
          <w:sz w:val="28"/>
          <w:szCs w:val="28"/>
        </w:rPr>
        <w:t xml:space="preserve">                                                       - человек, который учится в школе? (</w:t>
      </w:r>
      <w:r>
        <w:rPr>
          <w:i/>
          <w:sz w:val="28"/>
          <w:szCs w:val="28"/>
        </w:rPr>
        <w:t>ученик).</w:t>
      </w:r>
    </w:p>
    <w:p>
      <w:pPr>
        <w:pStyle w:val="Normal"/>
        <w:shd w:fill="FFFFFF" w:val="clear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и читают стихотворения.</w:t>
      </w:r>
    </w:p>
    <w:p>
      <w:pPr>
        <w:pStyle w:val="Normal"/>
        <w:shd w:fill="FFFFFF" w:val="clear"/>
        <w:spacing w:before="280" w:after="28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Самый лучший праздник </w:t>
        <w:br/>
        <w:t xml:space="preserve">Грустный и весёлый. </w:t>
        <w:br/>
        <w:t xml:space="preserve">Нас сегодня детский сад </w:t>
        <w:br/>
        <w:t xml:space="preserve">Провожает в школу. </w:t>
        <w:br/>
        <w:br/>
        <w:t xml:space="preserve">2. Придёт сентябрь, </w:t>
        <w:br/>
        <w:t xml:space="preserve">И на урок </w:t>
        <w:br/>
        <w:t xml:space="preserve">Нас первый позовёт звонок, </w:t>
        <w:br/>
        <w:t xml:space="preserve">И в школу, как на праздник </w:t>
        <w:br/>
        <w:t xml:space="preserve">Помчится первоклассник. </w:t>
        <w:br/>
        <w:t xml:space="preserve">Пришла пора расстаться, </w:t>
        <w:br/>
        <w:br/>
        <w:t xml:space="preserve">3. Прощай, наш детский сад. </w:t>
        <w:br/>
        <w:t xml:space="preserve">Хотелось бы остаться, </w:t>
        <w:br/>
        <w:t xml:space="preserve">Но школа ждет ребят. </w:t>
        <w:br/>
        <w:t xml:space="preserve">Ты нас заботливо растил,                                                                                                                                         Нам сказки каждый день дарил. </w:t>
        <w:br/>
        <w:t xml:space="preserve">От всех ребят, от всех ребят </w:t>
        <w:br/>
        <w:t xml:space="preserve">Все вместе: Тебе спасибо, детский сад! </w:t>
        <w:br/>
      </w:r>
    </w:p>
    <w:p>
      <w:pPr>
        <w:pStyle w:val="Normal"/>
        <w:shd w:fill="FFFFFF" w:val="clear"/>
        <w:spacing w:before="280" w:after="28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Мы говорим от всей души:                                                                                                                                           «Спасибо, воспитатели!                                                                                                                                  Ведь, мы теперь – не малыши,                                                                                                                                     Не зря вы время тратили!»</w:t>
      </w:r>
    </w:p>
    <w:p>
      <w:pPr>
        <w:pStyle w:val="Normal"/>
        <w:shd w:fill="FFFFFF" w:val="clear"/>
        <w:spacing w:before="280" w:after="280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ы резвились на прогулке,                                                                                                                                           Няни моют, чистят, трут.                                                                                                                                                           Прачки нам постель стирают,                                                                                                                              Вкусно повара пекут.</w:t>
      </w:r>
    </w:p>
    <w:p>
      <w:pPr>
        <w:pStyle w:val="Normal"/>
        <w:shd w:fill="FFFFFF" w:val="clear"/>
        <w:spacing w:before="280" w:after="280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ужна таблетка иль укол,                                                                                                                                                   Прививку делать срок пришел,                                                                                                                                   Вы к медсестре спешите.</w:t>
      </w:r>
    </w:p>
    <w:p>
      <w:pPr>
        <w:pStyle w:val="Normal"/>
        <w:shd w:fill="FFFFFF" w:val="clear"/>
        <w:spacing w:before="280" w:after="280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сех сотрудников детского сада                                                                                                                                          От души благодарим                                                                                                                                         Вспоминать всех добрым словом.                                                                                                                             Будем честно говорим!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32"/>
          <w:szCs w:val="32"/>
        </w:rPr>
        <w:t>Дети поют песню  «Детский сад дэнс»</w:t>
      </w:r>
    </w:p>
    <w:p>
      <w:pPr>
        <w:pStyle w:val="Normal"/>
        <w:shd w:fill="FFFFFF" w:val="clear"/>
        <w:spacing w:before="280" w:after="28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Почтальон Печкин: - </w:t>
      </w:r>
      <w:r>
        <w:rPr>
          <w:sz w:val="28"/>
          <w:szCs w:val="28"/>
        </w:rPr>
        <w:t>Вот и закончились мои задания,  в них нет победителей и побежденных. Все вы очень старались, отвечали, выполняли  задания, веселись от души.  Сегодня вы, выпускники, показали свои отличные знания и умения. Я отдаю вам вашу посылку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мне пора дальше почту разносить, до свидания, детвор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-Предлагаю открыть посылку и посмотреть что же прислала королева Знаний нашим выпускника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ручение дипломов об окончании детского сада, памятных подарк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сегодня выпускник,                                                                                                                                              Ты закончил  детский сад.                                                                                                                                                                      Ручка, ластик и дневник                                                                                                                                                                                        В ранце новеньком лежат.                                                                                                                                              Мы желаем получать                                                                                                                                           Лишь одни оценки «пять».                                                                                                                            Очень многое узнать                                                                                                                                                       Детский садик вспомин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3:00Z</dcterms:created>
  <dc:creator>admin</dc:creator>
  <dc:description/>
  <cp:keywords/>
  <dc:language>en-US</dc:language>
  <cp:lastModifiedBy>admin</cp:lastModifiedBy>
  <dcterms:modified xsi:type="dcterms:W3CDTF">2014-05-26T11:20:00Z</dcterms:modified>
  <cp:revision>2</cp:revision>
  <dc:subject/>
  <dc:title/>
</cp:coreProperties>
</file>