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елки Бармал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проходит на свежем воздухе. Под веселую музыку старшие дошкольники собираются на игровой площад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ребята! Вы знаете, какой сегодня день? Сегодня первый день лета. А это значит, что мы с вами будем больше гулять, играть и веселиться, потому что лето – это пора отдыха от занятий. К тому же первый день лета – это праздник всех детей. Вы любите праздники?  Готовы веселиться?  Тогда пусть звучит музыка, ведь без музыки праздник – не празд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Друз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отлично справились! И по поводу праздника я хочу угостить вас конфетами. Вот я приготовила для вас корзинку со сладостями. (Ищет) .Ой, где же она? Пропала корзинка, а вместо нее записка. Что же это так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т записку) : «Не будьте малышами, меньше хлопайте ушами. Тоже я люблю конфетки, так что всем спасибо, детки. Барма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чего себе, ребята. А конфеты-то наши унес Бармалей. Даже не спросил. Можно так поступать? Можно без спроса брать? Что будем делать? А вы знаете, где живет Бармалей? Ну что, пойдем в Африку искать Бармалея? Вы готовы? Тогда в пу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Идем искать мы Бармале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м искать мы Бармалея, (марширует на мес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имся мы его! (грозит пальц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большое ружьё, (разводит руки в сторо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абля ух-ух, ух-ух! (размахивает воображаемой саблей в ру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еди большая река, (разводит руки в сторо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ад ней не пролетим, (поднимет руки ввер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д ней не проползем, (опускает руки вниз к носочк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ке мы поплывем! Ш-ш-ш-ш. (выполняет движения, имитирующие плава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м искать мы Бармалея, (марширует на мес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имся мы его! (грозит пальц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большое ружьё, (разводит руки в сторо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абля ух-ух, ух-ух! (размахивает воображаемой саблей в ру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еди огромная гора, (разводит руки в сторо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ад ней не пролетим, (поднимет руки ввер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д ней не проползем, (опускает руки вниз к носочк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оре мы поползем! Шкряб, шкряб, шкряб, шкряб. (имитирует карабканье ввер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м искать мы Бармалея, (марширует на мес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имся мы его! (грозит пальц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большое ружьё, (разводит руки в сторо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абля ух-ух, ух-ух! (размахивает воображаемой саблей в ру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еди большое болото! (разводит руки в стороны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ад ним не пролетим, (поднимет руки ввер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д ним не проползем, (опускает руки вниз к носочк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олоту мы пойдем! Шлеп, шлеп, шлеп, шлеп (выполняет шлепающие удары ладонями по коленя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м искать мы Бармалея, (марширует на мес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имся мы его! (грозит пальц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большое ружьё, (разводит руки в сторо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абля ух-ух, ух-ух! (размахивает воображаемой саблей в ру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ли на большую поляну, (разводит руки в стор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идели страшного Бармалея, (схватилась за голов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осили ружье, бросили саблю, (выполняет движения, имитирующие отбрасывание оружия в сторон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бежали, побежали, побежали, побежали!  (бег на месте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вляется Дядя Сте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ия желаю, товарищи дети! Позвольте представиться – старший лейтенант Степан Степанов, можете называть меня просто Дядя Степа. Куда направляетес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идем в Африку искать Бармалея. Сегодня детский праздник, а он унес наши конф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Сте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, уж этот гражданин Бармалей, опять за старое взялся, снова набедокур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знаете ли вы, что дорога в Африку полна трудностей и неожиданност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что же делать? Как же праздник и без угощ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Сте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если вы знаете правила дорожного движения, дорога будет не страшна. Вы знаете правила дорожного движения? А вот я сейчас провер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"Назови зна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Сте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вижу, что со знаками вы знакомы. А сейчас проведем с вами тренировку. Хочу убедиться, что вы знакомы с правилами не только на словах, но и на 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Трамва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игры потребуется по одному обручу для каждой команды и по одной стой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в каждой команде делятся на пары: первый — водитель, второй — пассажир. Пассажир находится в обруче. Задача участников как можно быстрее обежать вокруг стойки и передать обруч следующей паре участников. Побеждает команда, первая выполнившая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Сте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что же, ребята, вы меня порадовали. Вижу, сумеете одолеть путь до Африки. А чтобы поддержать вас позвольте мне продолжить путь с в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, Дядя Степа, мы будем только рады! Ну что, ребята, продолжим путь? Беритесь за ру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из к/ф «Про Красную Шапочку» «Если долго – долго…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вляется Баба Яга на мет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ять! Бояться! Деньги не прят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Сте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о! Знакомые все лица! Гражданочка, предъявите документик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-фу, какие документ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Сте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находитесь в международном розыске по поводу систематического превышения скорости полета в ступе и за раз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й, надо же так было влипнуть! На полицию нарвалась! Касатик, да ты что, какое превышение скорости, да моя ступа давным – давно сломалась, а метла еле передвигается. Я пенсионерка порядочная. Ребятишек люблю, вот решила поиграть с ними, а вы меня не так поня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и игр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правда, правда, вставайте-ка в круг сейчас такую игру покажу – закачае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-игра «Руку правую впере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Сте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Баба Яга, смотри, в этот раз прощаю, но в следующий раз за такие шуточки можно и в отделение полиции попа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ы, что вы, я все поняла. А куда вы направляетес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фрику, искать Бармалея. Он стащил наши конф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х, он аферист проклятый! А вы не боитесь в Африку ид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, с нами же Дядя Сте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, полиция – это, конечно, хорошо, но там же еще страшные звери! Вы знаете какие там звер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, знаем и тебе пока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- игра «У жирафа пятна пятна» (Автор Е. Железнова "Музыка с мамой"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й, порадовали бабушку. Ну, касатики, за такое дело покатаю вас на метле, хот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 катает детей на мет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й, радикулит замучил, пойду спину натру, до свидания ребятня, удач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что, отправляемся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из к/ф «Про Красную Шапоч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смотрите, чей-то теремок. Теремок – теремок - кто в теремке жи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ит Леш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ш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кто тут ходит, бродит, спать мешает моих птичек пуг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мы с ребятами ищем Бармалея. Ты его случайно не виде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ш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л – видел. Подскажу куда Бармалей побежал. Только сперва отгадайте мои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Если бы не было его, не сказал бы ни чего (язык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ва братца через дорогу живут, друг дружку не видят (глаз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 двух матерей по пять сыновей, одно имя всем (пальцы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сю жизнь ходят в обгонку, а обогнать друг друга не могут (ноги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имой спит - летом улья ворошит (медвед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 хозяином дружит, дом сторожит. Живет под крылечком, хвостик колечком (собак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стут две березы, на каждой березе по четыре шишки. Сколько всего? (на березе не растут шишки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 xml:space="preserve">Какие хитрые у тебя загадки, но ты нам обещал показать дорогу, в какую сторону побежал Барма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ш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а, да, совсем забыл. Заигрался с вами. Вон в ту сторону Бармалей побежал. Только будьте осторожны, уж очень хитрый он. До свидания! Счастливо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онограмма «Бармалей»-Выходит Бармалей танцует с са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ма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аааа, глупые детишки, девчонки и мальчишки! Красота, обед сам ко мне пожаловал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Бармалей нас не пугай. Нас вон сколько много, мы тебя не бои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рма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 – ой – ой, какие мы смелые. Зачем пожаловали, что вам нужно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 xml:space="preserve">Ты у нас конфеты забр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рма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я. И что из этого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их попробовал, они такие не вкусные, вам они тоже не понрав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предупредил Леший, что ты очень хитр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рма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ровожадный, я беспощадный, я злой разбойник Барма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это уже слышали, придумай, что нибудь новень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– я, кажется, придумал. Победите меня в игре – отдам ваши конф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шки - мы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малей не может выбраться из кру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рмале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щадите! Не губите! Выпустите! Я стал добрее, полюбил я детей. Я все верн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Бармалей суетится, достает корзину из кустов)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ваши конфеты в целости и сохранности! Прост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ростим Бармале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тобы было это в последний ра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ма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спасибо! На радостях-то ноги сами в пляс идут! А ну-ка, музыку нашу пиратско-бандитску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Сте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и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ма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й! Извините, увлекся! Музыку веселу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танец по усмотрению музыкального руководит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, Дядя Степа и Бармалей угощают детей конф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0:00Z</dcterms:created>
  <dc:creator>FoM</dc:creator>
  <dc:description/>
  <cp:keywords/>
  <dc:language>en-US</dc:language>
  <cp:lastModifiedBy>FoM</cp:lastModifiedBy>
  <dcterms:modified xsi:type="dcterms:W3CDTF">2014-06-03T03:40:00Z</dcterms:modified>
  <cp:revision>3</cp:revision>
  <dc:subject/>
  <dc:title/>
</cp:coreProperties>
</file>