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4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етский сад комбинированного вида «Солнышко»</w:t>
      </w:r>
    </w:p>
    <w:p>
      <w:pPr>
        <w:pStyle w:val="Style14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color w:val="000000"/>
          <w:kern w:val="2"/>
          <w:lang w:val="en-US" w:eastAsia="en-US"/>
        </w:rPr>
        <w:drawing>
          <wp:inline distT="0" distB="0" distL="0" distR="0">
            <wp:extent cx="1962150" cy="196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8"/>
            <w:szCs w:val="28"/>
          </w:rPr>
          <w:t>Занятие по изобразительной деятельности</w:t>
        </w:r>
      </w:hyperlink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8"/>
            <w:szCs w:val="28"/>
          </w:rPr>
          <w:t xml:space="preserve">с использованием приёмов  декоративной росписи </w:t>
        </w:r>
      </w:hyperlink>
    </w:p>
    <w:p>
      <w:pPr>
        <w:pStyle w:val="Style14"/>
        <w:jc w:val="center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color w:val="00206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8"/>
            <w:szCs w:val="28"/>
          </w:rPr>
          <w:t>в старшей группе</w:t>
        </w:r>
      </w:hyperlink>
    </w:p>
    <w:p>
      <w:pPr>
        <w:pStyle w:val="Style14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8"/>
            <w:szCs w:val="28"/>
          </w:rPr>
          <w:t>по теме:</w:t>
        </w:r>
      </w:hyperlink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kern w:val="2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i/>
            <w:color w:val="002060"/>
            <w:kern w:val="2"/>
            <w:sz w:val="28"/>
            <w:szCs w:val="28"/>
            <w:lang w:eastAsia="ru-RU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Monotype Corsiva" w:ascii="Monotype Corsiva" w:hAnsi="Monotype Corsiva"/>
          <w:b/>
          <w:bCs/>
          <w:color w:val="FF0000"/>
          <w:kern w:val="2"/>
          <w:sz w:val="72"/>
          <w:szCs w:val="72"/>
        </w:rPr>
        <w:t>"Волшебный конь"</w:t>
      </w:r>
    </w:p>
    <w:p>
      <w:pPr>
        <w:pStyle w:val="Normal"/>
        <w:spacing w:lineRule="atLeast" w:line="10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kern w:val="2"/>
          <w:sz w:val="28"/>
          <w:szCs w:val="28"/>
        </w:rPr>
        <w:t>(для детей 5-6лет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Monotype Corsiva" w:hAnsi="Monotype Corsiva" w:cs="Monotype Corsiva"/>
          <w:b/>
          <w:b/>
          <w:bCs/>
          <w:color w:val="FF0000"/>
          <w:kern w:val="2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Monotype Corsiva" w:hAnsi="Monotype Corsiva" w:cs="Monotype Corsiva"/>
          <w:b/>
          <w:b/>
          <w:bCs/>
          <w:color w:val="000000"/>
          <w:kern w:val="2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206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  <w:lang w:eastAsia="ru-RU"/>
        </w:rPr>
        <w:t>Составила: Рамазанова М. М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206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206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206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206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206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4"/>
        <w:jc w:val="center"/>
        <w:rPr>
          <w:rFonts w:ascii="Times New Roman" w:hAnsi="Times New Roman" w:cs="Times New Roman"/>
          <w:b/>
          <w:b/>
          <w:color w:val="00206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  <w:lang w:eastAsia="ru-RU"/>
        </w:rPr>
        <w:t>г. Покач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206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Волшебный конь» </w:t>
      </w:r>
      <w:r>
        <w:rPr>
          <w:color w:val="000000"/>
          <w:sz w:val="28"/>
          <w:szCs w:val="28"/>
        </w:rPr>
        <w:t>(Роспись филимоновских коней)</w:t>
      </w:r>
    </w:p>
    <w:p>
      <w:pPr>
        <w:pStyle w:val="Normal"/>
        <w:rPr>
          <w:b/>
          <w:b/>
        </w:rPr>
      </w:pPr>
      <w:r>
        <w:rPr>
          <w:b/>
        </w:rPr>
        <w:t xml:space="preserve">Цель:       </w:t>
      </w:r>
    </w:p>
    <w:p>
      <w:pPr>
        <w:pStyle w:val="Normal"/>
        <w:rPr/>
      </w:pPr>
      <w:r>
        <w:rPr/>
        <w:t xml:space="preserve">Совершенствовать умения детей в составлении узоров с использованием элементов филимоновской росписи («полоски» и «ёлочки») на объемной форме игрушки. Закреплять знания детей о творчестве филимоновских мастеров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/>
        <w:t>Научить  детей в составлении росписи узоров с использованием элементов филимоновской росписи («полоски» и «ёлочки») на объемной форме игрушки.</w:t>
      </w:r>
    </w:p>
    <w:p>
      <w:pPr>
        <w:pStyle w:val="Normal"/>
        <w:rPr/>
      </w:pPr>
      <w:r>
        <w:rPr/>
        <w:t>Формировать эстетический вкус.</w:t>
      </w:r>
    </w:p>
    <w:p>
      <w:pPr>
        <w:pStyle w:val="Normal"/>
        <w:rPr/>
      </w:pPr>
      <w:r>
        <w:rPr/>
        <w:t xml:space="preserve">Воспитывать аккуратность в выполнении работы. </w:t>
      </w:r>
    </w:p>
    <w:p>
      <w:pPr>
        <w:pStyle w:val="Normal"/>
        <w:rPr/>
      </w:pPr>
      <w:r>
        <w:rPr>
          <w:b/>
        </w:rPr>
        <w:t xml:space="preserve">Материал: </w:t>
      </w:r>
    </w:p>
    <w:p>
      <w:pPr>
        <w:pStyle w:val="Normal"/>
        <w:rPr/>
      </w:pPr>
      <w:r>
        <w:rPr/>
        <w:t xml:space="preserve"> </w:t>
      </w:r>
      <w:r>
        <w:rPr/>
        <w:t>Мини-выставка филимоновских игрушек, комната деревенской избы, образец филимоновской игрушки (конь), вылепленные детьми игрушки (кони),  гуашь, кисти, кепки, платки.</w:t>
      </w:r>
    </w:p>
    <w:p>
      <w:pPr>
        <w:pStyle w:val="Normal"/>
        <w:rPr/>
      </w:pPr>
      <w:r>
        <w:rPr/>
        <w:t xml:space="preserve">Предварительная работа: </w:t>
      </w:r>
    </w:p>
    <w:p>
      <w:pPr>
        <w:pStyle w:val="Normal"/>
        <w:rPr/>
      </w:pPr>
      <w:r>
        <w:rPr/>
        <w:t>Знакомство с филимоновскими игрушками и рисование филимоновских элементов, разучивание стих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146685</wp:posOffset>
            </wp:positionV>
            <wp:extent cx="3044825" cy="2295525"/>
            <wp:effectExtent l="0" t="0" r="0" b="0"/>
            <wp:wrapTight wrapText="bothSides">
              <wp:wrapPolygon edited="0">
                <wp:start x="-2139" y="-2610"/>
                <wp:lineTo x="-2139" y="25119"/>
                <wp:lineTo x="25812" y="25119"/>
                <wp:lineTo x="25812" y="-2610"/>
                <wp:lineTo x="-2139" y="-261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37" t="9405" r="15074" b="1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Style w:val="Emphasis"/>
          <w:b/>
          <w:b/>
          <w:iCs w:val="false"/>
        </w:rPr>
      </w:pPr>
      <w:r>
        <w:rPr>
          <w:b/>
          <w:i/>
        </w:rPr>
        <w:t>Ход занятия.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Дети заходят в кабинет изо. Обращаю внимание на выставку игрушек. «Мы с вами посетим выставку игрушек народного творчества. 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 Что за игрушки выставлены на выставке? А как вы узнали, что они филимоновские?  Да у всех игрушек упругие тела, короткие ноги, вытянутые шеи с маленькими головками. Какие элементы использованы в росписи этих игрушек? (полоски, елочки, цветы). Какие цвета встречаются в филимоновской росписи?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Читаю стихотворение:</w:t>
      </w:r>
    </w:p>
    <w:p>
      <w:pPr>
        <w:pStyle w:val="Normal"/>
        <w:ind w:left="2700" w:firstLine="360"/>
        <w:rPr/>
      </w:pPr>
      <w:r>
        <w:rPr>
          <w:color w:val="000000"/>
        </w:rPr>
        <w:t>Есть под Тулой деревенька,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Филимоново зовут.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И живут там мастерицы,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Что добро в дома несут.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И добро там не простое,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И не злато, серебро.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Филимоновской игрушкой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Называется оно.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Сильно вытянуты шеи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И корова, как жираф,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И медведь, что Змей Горыныч,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Только это просто так.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Чтобы звери, птицы, кони,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Барышни, солдаты,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И коровы, и медведи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Нравились ребятам.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И чтоб добром и красотою сердце согревало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И чтоб сказка никогда нас не покидала.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Ребята, а давайте отправимся с вами в путешествие в старину – в русское село Филимоново. Закрывайте глаза. </w:t>
      </w:r>
    </w:p>
    <w:p>
      <w:pPr>
        <w:pStyle w:val="Normal"/>
        <w:ind w:left="900" w:firstLine="360"/>
        <w:rPr>
          <w:color w:val="000000"/>
        </w:rPr>
      </w:pPr>
      <w:r>
        <w:rPr>
          <w:color w:val="000000"/>
        </w:rPr>
        <w:t>Есть у нас в стране местечко,</w:t>
      </w:r>
    </w:p>
    <w:p>
      <w:pPr>
        <w:pStyle w:val="Normal"/>
        <w:ind w:left="900" w:firstLine="360"/>
        <w:rPr>
          <w:color w:val="000000"/>
        </w:rPr>
      </w:pPr>
      <w:r>
        <w:rPr>
          <w:color w:val="000000"/>
        </w:rPr>
        <w:t>Где расписывают игрушки.</w:t>
      </w:r>
    </w:p>
    <w:p>
      <w:pPr>
        <w:pStyle w:val="Normal"/>
        <w:ind w:left="900" w:firstLine="360"/>
        <w:rPr>
          <w:color w:val="000000"/>
        </w:rPr>
      </w:pPr>
      <w:r>
        <w:rPr>
          <w:color w:val="000000"/>
        </w:rPr>
        <w:t xml:space="preserve">Вот сейчас мы с вами детки                      </w:t>
      </w:r>
    </w:p>
    <w:p>
      <w:pPr>
        <w:pStyle w:val="Normal"/>
        <w:ind w:left="900" w:firstLine="360"/>
        <w:rPr>
          <w:color w:val="000000"/>
        </w:rPr>
      </w:pPr>
      <w:r>
        <w:rPr>
          <w:color w:val="000000"/>
        </w:rPr>
        <w:t>Окажемся в этой деревушке.</w:t>
      </w:r>
    </w:p>
    <w:p>
      <w:pPr>
        <w:pStyle w:val="Normal"/>
        <w:rPr>
          <w:color w:val="000000"/>
        </w:rPr>
      </w:pPr>
      <w:r>
        <w:rPr>
          <w:color w:val="000000"/>
        </w:rPr>
        <w:t>- музыка</w:t>
      </w:r>
    </w:p>
    <w:p>
      <w:pPr>
        <w:pStyle w:val="Normal"/>
        <w:rPr>
          <w:color w:val="000000"/>
        </w:rPr>
      </w:pPr>
      <w:r>
        <w:rPr>
          <w:color w:val="000000"/>
        </w:rPr>
        <w:t>- Открываем гла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азываю на комнату деревенской избы. «Избы в старину строили деревянные.  Давайте войдем в дом. (Открываю дверь). Комнаты были просторные, светлые. В этой комнате мастера лепили игрушки, сушили их и обжигали в печи. Расписывали тоже в этой же комнате. Вот сидит дед Филимон, который  делал игрушки. Теперь он не лепит игрушки, только помогает. В русских семьях было много детей. Они помогали своим родителям лепить и расписывать игрушки. Раньше в старину у мастеров не было кисточек, и они расписывали игрушки гусиным пером.  Краски разводили яичным белком. Расписанные игрушки потом продавали на ярмарках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тавьте, что мы – одна семья я ваша мама, а вы мои дети. В воскресенье будет большая ярмарка, где будут продавать разные игрушки. Давайте мы тоже  поучаствуем  в ярмарке. Нам нужно приготовить свои игрушки. И вы мне поможете расписывать.  Давайте сядем за столы, и будем работать. Вот одну игрушку я уже приготовила. Давайте рассмотрим роспись коня. Какими элементами (узорами) росписи я украсила игрушку? Назовите их. А где эти элементы расположены, и какого они цвета? С какого цвета мы начнем расписывать и почему? И какой кисточкой по толщине будем работать?   Вот игрушки, которых вы лепили. Теперь мы их распишем. Мастера, чтобы не испачкаться краской, перед работой надевали нарукавники. Давайте мы тоже приготовимся к работе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Самостоятельная работа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перь наши игрушки расписаны. Поставьте их в короб. Какие разнообразные игрушки у нас получились! На ярмарку надевали самую лучшую одежду. Давайте мы тоже нарядимся (мальчики – кепки,  девочки – платки). Пойдемте на ярмарку и продадим наши товары (показываю на гостей) на ярмарке много народ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 ребенок:</w:t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>Если взглянешь мне в коробку</w:t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>Ты увидишь чудеса!</w:t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>Филимоновские игрушки</w:t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>Тонко вывела рук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 ребенок:</w:t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>Подходите, подходите,</w:t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>На товары поглядите!</w:t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>Привезли из далека</w:t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>Мы не ситцы, не шелка,</w:t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 xml:space="preserve">И не кольца, и не брошки, </w:t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>А веселые игрушки!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3 ребенок:</w:t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>Налетайте, налетайте!</w:t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>Покупайте, покупайте!</w:t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>Нет изделий краше</w:t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>Филимоновских наших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окупатели покупают изделия. Мастера благодарят 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Есть под Тулой деревенька,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Филимоново зовут.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 xml:space="preserve">И живут там мастерицы, 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Что добро в дома несут.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И добро там не простое,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И не злато, серебро.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Филимоновской игрушкой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Называется оно.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Сильно вытянуты шеи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И корова, как жираф,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И медведь, что Змей Горыныч,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Только это просто так.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Чтобы звери, птицы, кони,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Барышни, солдаты,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И коровы, и медведи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Нравились ребятам.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И чтоб добром и красотою сердце согревало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  <w:t>И чтоб сказка никогда нас не покидала.</w:t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27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firstLine="360"/>
        <w:rPr>
          <w:color w:val="000000"/>
        </w:rPr>
      </w:pPr>
      <w:r>
        <w:rPr>
          <w:color w:val="000000"/>
        </w:rPr>
        <w:t>Есть у нас в стране местечко,</w:t>
      </w:r>
    </w:p>
    <w:p>
      <w:pPr>
        <w:pStyle w:val="Normal"/>
        <w:ind w:left="900" w:firstLine="360"/>
        <w:rPr>
          <w:color w:val="000000"/>
        </w:rPr>
      </w:pPr>
      <w:r>
        <w:rPr>
          <w:color w:val="000000"/>
        </w:rPr>
        <w:t>Где расписывают игрушки.</w:t>
      </w:r>
    </w:p>
    <w:p>
      <w:pPr>
        <w:pStyle w:val="Normal"/>
        <w:ind w:left="900" w:firstLine="360"/>
        <w:rPr>
          <w:color w:val="000000"/>
        </w:rPr>
      </w:pPr>
      <w:r>
        <w:rPr>
          <w:color w:val="000000"/>
        </w:rPr>
        <w:t xml:space="preserve">Вот сейчас мы с вами детки                      </w:t>
      </w:r>
    </w:p>
    <w:p>
      <w:pPr>
        <w:pStyle w:val="Normal"/>
        <w:ind w:left="900" w:firstLine="360"/>
        <w:rPr>
          <w:color w:val="000000"/>
        </w:rPr>
      </w:pPr>
      <w:r>
        <w:rPr>
          <w:color w:val="000000"/>
        </w:rPr>
        <w:t>Окажемся в этой деревушк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музыка</w:t>
      </w:r>
    </w:p>
    <w:p>
      <w:pPr>
        <w:pStyle w:val="Normal"/>
        <w:rPr>
          <w:color w:val="000000"/>
        </w:rPr>
      </w:pPr>
      <w:r>
        <w:rPr>
          <w:color w:val="000000"/>
        </w:rPr>
        <w:t>- Открываем глаз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>Если взглянешь мне в коробку</w:t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>Ты увидишь чудеса!</w:t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>Филимоновские игрушки</w:t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>Тонко вывела рук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 ребенок:</w:t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>Подходите, подходите,</w:t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>На товары поглядите!</w:t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>Привезли из далека</w:t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>Мы не ситцы, не шелка,</w:t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 xml:space="preserve">И не кольца, и не брошки, </w:t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>А веселые игрушки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 ребенок:</w:t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>Налетайте, налетайте!</w:t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>Покупайте, покупайте!</w:t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>Нет изделий краше</w:t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>Филимоновских наших</w:t>
      </w:r>
    </w:p>
    <w:p>
      <w:pPr>
        <w:pStyle w:val="Normal"/>
        <w:tabs>
          <w:tab w:val="clear" w:pos="708"/>
          <w:tab w:val="left" w:pos="1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sectPr>
      <w:type w:val="nextPage"/>
      <w:pgSz w:w="11906" w:h="16838"/>
      <w:pgMar w:left="90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50.ru/zanyatiya_v_detskom_sadu/856-zanyatie-po-dukhovno-nravstvennomu-vospitaniyu-detey-podgotovitelnoy-gruppy-chto-takoe-zhertvennost-konspekt-zanyatiya-v-detskom-sadu.html" TargetMode="External"/><Relationship Id="rId4" Type="http://schemas.openxmlformats.org/officeDocument/2006/relationships/hyperlink" Target="http://ds50.ru/zanyatiya_v_detskom_sadu/856-zanyatie-po-dukhovno-nravstvennomu-vospitaniyu-detey-podgotovitelnoy-gruppy-chto-takoe-zhertvennost-konspekt-zanyatiya-v-detskom-sadu.html" TargetMode="External"/><Relationship Id="rId5" Type="http://schemas.openxmlformats.org/officeDocument/2006/relationships/hyperlink" Target="http://ds50.ru/zanyatiya_v_detskom_sadu/856-zanyatie-po-dukhovno-nravstvennomu-vospitaniyu-detey-podgotovitelnoy-gruppy-chto-takoe-zhertvennost-konspekt-zanyatiya-v-detskom-sadu.html" TargetMode="External"/><Relationship Id="rId6" Type="http://schemas.openxmlformats.org/officeDocument/2006/relationships/hyperlink" Target="http://ds50.ru/zanyatiya_v_detskom_sadu/856-zanyatie-po-dukhovno-nravstvennomu-vospitaniyu-detey-podgotovitelnoy-gruppy-chto-takoe-zhertvennost-konspekt-zanyatiya-v-detskom-sadu.html" TargetMode="External"/><Relationship Id="rId7" Type="http://schemas.openxmlformats.org/officeDocument/2006/relationships/hyperlink" Target="http://ds50.ru/zanyatiya_v_detskom_sadu/856-zanyatie-po-dukhovno-nravstvennomu-vospitaniyu-detey-podgotovitelnoy-gruppy-chto-takoe-zhertvennost-konspekt-zanyatiya-v-detskom-sadu.html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42:00Z</dcterms:created>
  <dc:creator>Гульнур</dc:creator>
  <dc:description/>
  <cp:keywords/>
  <dc:language>en-US</dc:language>
  <cp:lastModifiedBy>admin</cp:lastModifiedBy>
  <dcterms:modified xsi:type="dcterms:W3CDTF">2014-06-29T13:51:00Z</dcterms:modified>
  <cp:revision>12</cp:revision>
  <dc:subject/>
  <dc:title>Занятие в старшей группе</dc:title>
</cp:coreProperties>
</file>