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eorgia" w:hAnsi="Georgia" w:cs="Georgia"/>
          <w:b/>
          <w:b/>
          <w:i/>
          <w:i/>
          <w:color w:val="7030A0"/>
          <w:sz w:val="32"/>
          <w:szCs w:val="32"/>
        </w:rPr>
      </w:pPr>
      <w:r>
        <w:rPr>
          <w:rFonts w:cs="Georgia" w:ascii="Georgia" w:hAnsi="Georgia"/>
          <w:b/>
          <w:i/>
          <w:color w:val="7030A0"/>
          <w:sz w:val="32"/>
          <w:szCs w:val="3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Муниципальное бюджетное дошкольное</w:t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бразовательное учреждение  детский сад общеразвивающего вида  № 7 «Ивушка»</w:t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г.Белореченска МО Белореченский район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bCs/>
          <w:i/>
          <w:i/>
          <w:i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i/>
          <w:i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spacing w:lineRule="auto" w:line="276"/>
        <w:rPr>
          <w:rFonts w:ascii="Georgia" w:hAnsi="Georgia" w:eastAsia="Andale Sans UI;Arial Unicode MS" w:cs="Georgia"/>
          <w:b/>
          <w:b/>
          <w:i/>
          <w:i/>
          <w:color w:val="7030A0"/>
          <w:kern w:val="2"/>
          <w:sz w:val="32"/>
          <w:szCs w:val="32"/>
          <w:lang w:eastAsia="zxx"/>
        </w:rPr>
      </w:pPr>
      <w:r>
        <w:rPr>
          <w:rFonts w:eastAsia="Andale Sans UI;Arial Unicode MS" w:cs="Georgia" w:ascii="Georgia" w:hAnsi="Georgia"/>
          <w:b/>
          <w:i/>
          <w:color w:val="7030A0"/>
          <w:kern w:val="2"/>
          <w:sz w:val="32"/>
          <w:szCs w:val="32"/>
          <w:lang w:eastAsia="zxx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7030A0"/>
          <w:sz w:val="32"/>
          <w:szCs w:val="32"/>
        </w:rPr>
      </w:pPr>
      <w:r>
        <w:rPr>
          <w:rFonts w:cs="Georgia" w:ascii="Georgia" w:hAnsi="Georgia"/>
          <w:b/>
          <w:i/>
          <w:color w:val="7030A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7030A0"/>
          <w:sz w:val="32"/>
          <w:szCs w:val="32"/>
        </w:rPr>
      </w:pPr>
      <w:r>
        <w:rPr>
          <w:rFonts w:cs="Georgia" w:ascii="Georgia" w:hAnsi="Georgia"/>
          <w:b/>
          <w:i/>
          <w:color w:val="7030A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40.65pt;width:459.55pt;height:140.55pt;mso-wrap-style:none;v-text-anchor:middle;mso-position-vertical:top" type="_x0000_t136">
            <v:path textpathok="t"/>
            <v:textpath on="t" fitshape="t" string="ПРОЕКТ&#10;«ЭКОЛОГИЧЕСКИЙ МИР КУБАНИ»" style="font-family:&quot;Arial Black&quot;;font-size:4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7030A0"/>
          <w:sz w:val="32"/>
          <w:szCs w:val="32"/>
        </w:rPr>
      </w:pPr>
      <w:r>
        <w:rPr>
          <w:rFonts w:cs="Georgia" w:ascii="Georgia" w:hAnsi="Georgia"/>
          <w:b/>
          <w:i/>
          <w:color w:val="7030A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7030A0"/>
          <w:sz w:val="32"/>
          <w:szCs w:val="32"/>
        </w:rPr>
      </w:pPr>
      <w:r>
        <w:rPr>
          <w:rFonts w:cs="Georgia" w:ascii="Georgia" w:hAnsi="Georgia"/>
          <w:b/>
          <w:i/>
          <w:color w:val="7030A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7030A0"/>
          <w:sz w:val="32"/>
          <w:szCs w:val="32"/>
        </w:rPr>
      </w:pPr>
      <w:r>
        <w:rPr>
          <w:rFonts w:cs="Georgia" w:ascii="Georgia" w:hAnsi="Georgia"/>
          <w:b/>
          <w:i/>
          <w:color w:val="7030A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7030A0"/>
          <w:sz w:val="32"/>
          <w:szCs w:val="32"/>
        </w:rPr>
      </w:pPr>
      <w:r>
        <w:rPr>
          <w:rFonts w:cs="Georgia" w:ascii="Georgia" w:hAnsi="Georgia"/>
          <w:b/>
          <w:i/>
          <w:color w:val="7030A0"/>
          <w:sz w:val="32"/>
          <w:szCs w:val="32"/>
        </w:rPr>
      </w:r>
    </w:p>
    <w:p>
      <w:pPr>
        <w:pStyle w:val="Normal"/>
        <w:spacing w:lineRule="auto" w:line="360" w:before="0" w:after="200"/>
        <w:ind w:left="-567" w:firstLine="567"/>
        <w:contextualSpacing/>
        <w:jc w:val="right"/>
        <w:rPr>
          <w:rFonts w:ascii="Georgia" w:hAnsi="Georgia" w:eastAsia="Calibri" w:cs="Georgia"/>
          <w:b/>
          <w:b/>
          <w:bCs/>
          <w:i/>
          <w:i/>
          <w:color w:val="7030A0"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bCs/>
          <w:i/>
          <w:color w:val="7030A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-567" w:firstLine="567"/>
        <w:contextualSpacing/>
        <w:jc w:val="right"/>
        <w:rPr>
          <w:rFonts w:ascii="Georgia" w:hAnsi="Georgia" w:eastAsia="Calibri" w:cs="Georgia"/>
          <w:bCs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-567" w:firstLine="567"/>
        <w:contextualSpacing/>
        <w:jc w:val="right"/>
        <w:rPr>
          <w:rFonts w:ascii="Georgia" w:hAnsi="Georgia" w:eastAsia="Calibri" w:cs="Georgia"/>
          <w:bCs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bCs/>
          <w:i/>
          <w:sz w:val="28"/>
          <w:szCs w:val="28"/>
          <w:lang w:eastAsia="en-US"/>
        </w:rPr>
        <w:t>Руководитель проекта:</w:t>
      </w:r>
    </w:p>
    <w:p>
      <w:pPr>
        <w:pStyle w:val="Normal"/>
        <w:spacing w:lineRule="auto" w:line="360" w:before="0" w:after="200"/>
        <w:ind w:left="-567" w:firstLine="567"/>
        <w:contextualSpacing/>
        <w:jc w:val="right"/>
        <w:rPr>
          <w:rFonts w:ascii="Georgia" w:hAnsi="Georgia" w:eastAsia="Calibri" w:cs="Georgia"/>
          <w:bCs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bCs/>
          <w:i/>
          <w:sz w:val="28"/>
          <w:szCs w:val="28"/>
          <w:lang w:eastAsia="en-US"/>
        </w:rPr>
        <w:t>Старший воспитатель</w:t>
      </w:r>
    </w:p>
    <w:p>
      <w:pPr>
        <w:pStyle w:val="Normal"/>
        <w:spacing w:lineRule="auto" w:line="360" w:before="0" w:after="200"/>
        <w:ind w:left="-567" w:firstLine="567"/>
        <w:contextualSpacing/>
        <w:jc w:val="right"/>
        <w:rPr>
          <w:rFonts w:ascii="Georgia" w:hAnsi="Georgia" w:eastAsia="Calibri" w:cs="Georgia"/>
          <w:bCs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bCs/>
          <w:i/>
          <w:sz w:val="28"/>
          <w:szCs w:val="28"/>
          <w:lang w:eastAsia="en-US"/>
        </w:rPr>
        <w:t>Алексеева Н. В.</w:t>
      </w:r>
    </w:p>
    <w:p>
      <w:pPr>
        <w:pStyle w:val="Normal"/>
        <w:spacing w:lineRule="auto" w:line="360" w:before="0" w:after="200"/>
        <w:ind w:left="-567" w:firstLine="567"/>
        <w:contextualSpacing/>
        <w:jc w:val="right"/>
        <w:rPr>
          <w:rFonts w:ascii="Georgia" w:hAnsi="Georgia" w:eastAsia="Calibri" w:cs="Georgia"/>
          <w:bCs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bCs/>
          <w:i/>
          <w:sz w:val="28"/>
          <w:szCs w:val="28"/>
          <w:lang w:eastAsia="en-US"/>
        </w:rPr>
        <w:t>Экспериментатор:</w:t>
      </w:r>
    </w:p>
    <w:p>
      <w:pPr>
        <w:pStyle w:val="Normal"/>
        <w:spacing w:lineRule="auto" w:line="360" w:before="0" w:after="200"/>
        <w:ind w:left="-567" w:firstLine="567"/>
        <w:contextualSpacing/>
        <w:jc w:val="right"/>
        <w:rPr>
          <w:rFonts w:ascii="Georgia" w:hAnsi="Georgia" w:eastAsia="Calibri" w:cs="Georgia"/>
          <w:bCs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bCs/>
          <w:i/>
          <w:sz w:val="28"/>
          <w:szCs w:val="28"/>
          <w:lang w:eastAsia="en-US"/>
        </w:rPr>
        <w:t>Воспитатель</w:t>
      </w:r>
    </w:p>
    <w:p>
      <w:pPr>
        <w:pStyle w:val="Normal"/>
        <w:spacing w:lineRule="auto" w:line="360" w:before="0" w:after="200"/>
        <w:ind w:left="-567" w:firstLine="567"/>
        <w:contextualSpacing/>
        <w:jc w:val="right"/>
        <w:rPr>
          <w:rFonts w:ascii="Georgia" w:hAnsi="Georgia" w:eastAsia="Calibri" w:cs="Georgia"/>
          <w:bCs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bCs/>
          <w:i/>
          <w:sz w:val="28"/>
          <w:szCs w:val="28"/>
          <w:lang w:eastAsia="en-US"/>
        </w:rPr>
        <w:t>Шишкова А.В.</w:t>
      </w:r>
    </w:p>
    <w:p>
      <w:pPr>
        <w:pStyle w:val="Normal"/>
        <w:spacing w:lineRule="auto" w:line="276"/>
        <w:jc w:val="center"/>
        <w:rPr>
          <w:rFonts w:ascii="Georgia" w:hAnsi="Georgia" w:eastAsia="Calibri" w:cs="Georgia"/>
          <w:b/>
          <w:b/>
          <w:bCs/>
          <w:i/>
          <w:i/>
          <w:color w:val="7030A0"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bCs/>
          <w:i/>
          <w:color w:val="7030A0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7030A0"/>
          <w:sz w:val="32"/>
          <w:szCs w:val="32"/>
        </w:rPr>
      </w:pPr>
      <w:r>
        <w:rPr>
          <w:rFonts w:cs="Georgia" w:ascii="Georgia" w:hAnsi="Georgia"/>
          <w:b/>
          <w:i/>
          <w:color w:val="7030A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7030A0"/>
          <w:sz w:val="32"/>
          <w:szCs w:val="32"/>
        </w:rPr>
      </w:pPr>
      <w:r>
        <w:rPr>
          <w:rFonts w:cs="Georgia" w:ascii="Georgia" w:hAnsi="Georgia"/>
          <w:b/>
          <w:i/>
          <w:color w:val="7030A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2012 учебный год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7030A0"/>
          <w:sz w:val="32"/>
          <w:szCs w:val="32"/>
        </w:rPr>
      </w:pPr>
      <w:r>
        <w:rPr>
          <w:rFonts w:cs="Georgia" w:ascii="Georgia" w:hAnsi="Georgia"/>
          <w:b/>
          <w:i/>
          <w:color w:val="7030A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7030A0"/>
          <w:sz w:val="32"/>
          <w:szCs w:val="32"/>
        </w:rPr>
      </w:pPr>
      <w:r>
        <w:rPr>
          <w:rFonts w:cs="Georgia" w:ascii="Georgia" w:hAnsi="Georgia"/>
          <w:b/>
          <w:i/>
          <w:color w:val="7030A0"/>
          <w:sz w:val="32"/>
          <w:szCs w:val="32"/>
        </w:rPr>
        <w:t>ПРОЕКТ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color w:val="7030A0"/>
          <w:sz w:val="32"/>
          <w:szCs w:val="32"/>
        </w:rPr>
      </w:pPr>
      <w:r>
        <w:rPr>
          <w:rFonts w:cs="Georgia" w:ascii="Georgia" w:hAnsi="Georgia"/>
          <w:b/>
          <w:i/>
          <w:color w:val="7030A0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color w:val="00B050"/>
          <w:sz w:val="32"/>
          <w:szCs w:val="32"/>
        </w:rPr>
        <w:t>«ЭКОЛОГИЧЕСКИЙ МИР КУБАНИ»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7030A0"/>
          <w:sz w:val="32"/>
          <w:szCs w:val="32"/>
        </w:rPr>
      </w:pPr>
      <w:r>
        <w:rPr>
          <w:rFonts w:cs="Georgia" w:ascii="Georgia" w:hAnsi="Georgia"/>
          <w:b/>
          <w:color w:val="7030A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7030A0"/>
          <w:sz w:val="32"/>
          <w:szCs w:val="32"/>
        </w:rPr>
      </w:pPr>
      <w:r>
        <w:rPr>
          <w:rFonts w:cs="Georgia" w:ascii="Georgia" w:hAnsi="Georgia"/>
          <w:b/>
          <w:color w:val="7030A0"/>
          <w:sz w:val="32"/>
          <w:szCs w:val="32"/>
        </w:rPr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оект</w:t>
      </w:r>
      <w:r>
        <w:rPr>
          <w:rFonts w:eastAsia="Calibri"/>
          <w:sz w:val="28"/>
          <w:szCs w:val="28"/>
          <w:lang w:eastAsia="en-US"/>
        </w:rPr>
        <w:t xml:space="preserve"> краткосрочный, </w:t>
      </w:r>
      <w:r>
        <w:rPr>
          <w:rFonts w:eastAsia="Calibri"/>
          <w:bCs/>
          <w:sz w:val="28"/>
          <w:szCs w:val="28"/>
          <w:lang w:eastAsia="en-US"/>
        </w:rPr>
        <w:t>экспериментально-поисковый, групповой.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рок реализации проекта: </w:t>
      </w:r>
      <w:r>
        <w:rPr>
          <w:rFonts w:eastAsia="Calibri"/>
          <w:bCs/>
          <w:sz w:val="28"/>
          <w:szCs w:val="28"/>
          <w:lang w:eastAsia="en-US"/>
        </w:rPr>
        <w:t>апрель 2012 уч. г.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Участники проекта:</w:t>
      </w:r>
      <w:r>
        <w:rPr>
          <w:rFonts w:eastAsia="Calibri"/>
          <w:bCs/>
          <w:sz w:val="28"/>
          <w:szCs w:val="28"/>
          <w:lang w:eastAsia="en-US"/>
        </w:rPr>
        <w:t xml:space="preserve"> дети, родители, воспитатели старшей группы.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Руководитель проекта:</w:t>
      </w:r>
      <w:r>
        <w:rPr>
          <w:rFonts w:eastAsia="Calibri"/>
          <w:bCs/>
          <w:sz w:val="28"/>
          <w:szCs w:val="28"/>
          <w:lang w:eastAsia="en-US"/>
        </w:rPr>
        <w:t xml:space="preserve"> Алексеева Наталья Валентиновна</w:t>
      </w:r>
    </w:p>
    <w:p>
      <w:pPr>
        <w:pStyle w:val="Normal"/>
        <w:spacing w:lineRule="auto" w:line="360" w:before="0" w:after="200"/>
        <w:ind w:left="-567"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кспериментатор:</w:t>
      </w:r>
      <w:r>
        <w:rPr>
          <w:rFonts w:eastAsia="Calibri"/>
          <w:bCs/>
          <w:sz w:val="28"/>
          <w:szCs w:val="28"/>
          <w:lang w:eastAsia="en-US"/>
        </w:rPr>
        <w:t xml:space="preserve"> Шишкова Анна Витальевна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Экологический мир Кубани» имеет свое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экологическое просвещение детей дошкольного возраста в условиях специально организованной об-разовательной среды на территории детского сада.</w:t>
      </w:r>
    </w:p>
    <w:p>
      <w:pPr>
        <w:pStyle w:val="Normal"/>
        <w:spacing w:lineRule="auto" w:line="276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ах выбираются (специально создаются) </w:t>
      </w:r>
      <w:r>
        <w:rPr>
          <w:b/>
          <w:sz w:val="28"/>
          <w:szCs w:val="28"/>
        </w:rPr>
        <w:t>объекты</w:t>
      </w:r>
      <w:r>
        <w:rPr>
          <w:sz w:val="28"/>
          <w:szCs w:val="28"/>
        </w:rPr>
        <w:t xml:space="preserve"> природы (группы деревьев, цветники, эко-лаборатория, мини-огород и т. д.),  они объединяются единым </w:t>
      </w:r>
      <w:r>
        <w:rPr>
          <w:b/>
          <w:sz w:val="28"/>
          <w:szCs w:val="28"/>
        </w:rPr>
        <w:t>маршрутом-«тропой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ути следования детей по экологической тропе их сопровождает игровой персонаж (</w:t>
      </w:r>
      <w:r>
        <w:rPr>
          <w:b/>
          <w:sz w:val="28"/>
          <w:szCs w:val="28"/>
        </w:rPr>
        <w:t xml:space="preserve">«хозяин» </w:t>
      </w:r>
      <w:r>
        <w:rPr>
          <w:sz w:val="28"/>
          <w:szCs w:val="28"/>
        </w:rPr>
        <w:t>экологической тропинки), от лица которого идет рассказ о пользе рассматриваемого объекта природы, о необходимости его охраны, смысле трудового или исследовательского процесса. Обязательным условием является составление картосхем тропинки для детей, фотографий ее видовых точек.</w:t>
      </w:r>
    </w:p>
    <w:p>
      <w:pPr>
        <w:pStyle w:val="Normal"/>
        <w:spacing w:lineRule="auto" w:line="276" w:before="120" w:after="120"/>
        <w:ind w:firstLine="426"/>
        <w:jc w:val="both"/>
        <w:rPr/>
      </w:pPr>
      <w:r>
        <w:rPr>
          <w:sz w:val="28"/>
          <w:szCs w:val="28"/>
        </w:rPr>
        <w:t>Важнейшим средством экологического образования дошкольников является организация разнообразия видов деятельности в дошкольном учреждении: соревнований, игр, экспериментов, походов и экскурсий, трудовой деятельности в природной среде. Данные виды детской деятельности проводятся в детском саду педагогами планомерно, но изолированно. Экологическая тропинка позволит систематизировать и объединить разнообразие видов детской деятельности, что будет способствовать практическому освоению и совершенствованию экологических знаний детей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чебная экологическая тропа – </w:t>
      </w:r>
      <w:r>
        <w:rPr>
          <w:sz w:val="28"/>
          <w:szCs w:val="28"/>
        </w:rPr>
        <w:t>специально оборудованная в образовательных целях природная территория, на которой создаются условия для выполнения системы заданий, организующих и направляющих деятельность воспитанников в природном окружении.</w:t>
      </w:r>
    </w:p>
    <w:p>
      <w:pPr>
        <w:pStyle w:val="Normal"/>
        <w:snapToGrid w:val="false"/>
        <w:spacing w:lineRule="auto" w:line="276"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решает и ряд </w:t>
      </w:r>
      <w:r>
        <w:rPr>
          <w:b/>
          <w:sz w:val="28"/>
          <w:szCs w:val="28"/>
        </w:rPr>
        <w:t>смежных</w:t>
      </w:r>
      <w:r>
        <w:rPr>
          <w:sz w:val="28"/>
          <w:szCs w:val="28"/>
        </w:rPr>
        <w:t xml:space="preserve"> экологических и социальны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auto" w:line="276" w:before="120" w:after="12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конкурсах  рисунков,  пропаганде идей защиты природы на праздниках;</w:t>
      </w:r>
    </w:p>
    <w:p>
      <w:pPr>
        <w:pStyle w:val="Normal"/>
        <w:snapToGrid w:val="false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кциях и выставках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– социальный институт, где возможна эффективная реализация совместных мероприятий для детей и родителей, пропаганда педагогических знаний в разнообразных форма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70C0"/>
          <w:sz w:val="28"/>
          <w:szCs w:val="28"/>
        </w:rPr>
        <w:t xml:space="preserve">       </w:t>
      </w:r>
      <w:r>
        <w:rPr>
          <w:b/>
          <w:i/>
          <w:color w:val="0070C0"/>
          <w:sz w:val="28"/>
          <w:szCs w:val="28"/>
        </w:rPr>
        <w:t>Проблема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даленность городских жителей от природы, потребительское отношение человека к природным ресурсам родного края, невнимание к проблемам охраны окружающей среды – все это приводит к отсутствию у дошкольников поведенческого эталона отношения к объектам живой и неживой природы, осознания необходимости их оберег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чная возможность использования территории детского сада для создания образовательных ситуаций по изучению природы родного края, формированию чувства близости к ней, необходимости бережного отно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вышения компетентности родителей в вопросах экологического просвещения дете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70C0"/>
          <w:sz w:val="28"/>
          <w:szCs w:val="28"/>
        </w:rPr>
        <w:t xml:space="preserve">     </w:t>
      </w:r>
      <w:r>
        <w:rPr>
          <w:b/>
          <w:i/>
          <w:color w:val="0070C0"/>
          <w:sz w:val="28"/>
          <w:szCs w:val="28"/>
        </w:rPr>
        <w:t>Цел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бучение дошкольников способам охраны окружающей среды через специально организованное общение с природ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Этапы проекта: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включает три основных этапа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1-й – подготовительный: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становка цели и задач, определение методики работы, предварительная работа с педагогами, детьми и их родителями, выбор оборудования и материалов для организации «экологической тропы» на территории детского сада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2-й – основной (исследовательский)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ыполнение намеченных задач, поиск ответов на поставленные вопросы разными способами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3-й – обобщающий (заключительный)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дведение итогов работы, распространение опыта проекта среди дошкольных учреждений гор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ь дошкольникам достаточно большой объем разнообразной информации по эколог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понимать ее сущность, что в дальнейшем поможет им оценивать окружающую среду с точки зрения существующих взаимосвяз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динить усилия дошкольного учреждения и семьи в деле формирования у детей чувства близости к природе и сопереживания живым организма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рганизовать  сотрудничество в вопросах эколог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Ожидаемый результат: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оложительная динамика диагностических данных уровней экологических знаний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количества и качества дидактического и наглядного материала по экологическому образованию дошколь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Создание «экологической тропы» на территории дошкольн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Показатели: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иагностика уровня экологических знаний и умений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Анализ количества и качества дидактического и наглядного материа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Оценка содержания территории дошкольного учреждения как площадки экологического просвещ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рослых и дете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Устойчивость проекта: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силами родителей воспитанников и сотрудников дошкольного учреждения «экологическая тропа» будет обновляться растительными объектами и инновационными технологиями их применения, функционировать планомерно в течение каждого календарного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Риски проекта: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епредсказуемость климатических условий, неприживаемость определенных видов раст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i/>
          <w:i/>
          <w:iCs/>
          <w:color w:val="FF0000"/>
          <w:kern w:val="2"/>
          <w:sz w:val="40"/>
          <w:szCs w:val="40"/>
          <w:lang w:eastAsia="zxx"/>
        </w:rPr>
      </w:pPr>
      <w:r>
        <w:rPr>
          <w:rFonts w:eastAsia="Andale Sans UI;Arial Unicode MS"/>
          <w:b/>
          <w:bCs/>
          <w:i/>
          <w:iCs/>
          <w:color w:val="FF0000"/>
          <w:kern w:val="2"/>
          <w:sz w:val="40"/>
          <w:szCs w:val="40"/>
          <w:lang w:eastAsia="zxx"/>
        </w:rPr>
        <w:t>Содержание проекта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i/>
          <w:i/>
          <w:iCs/>
          <w:color w:val="FF0000"/>
          <w:kern w:val="2"/>
          <w:sz w:val="28"/>
          <w:szCs w:val="34"/>
          <w:lang w:eastAsia="zxx"/>
        </w:rPr>
      </w:pPr>
      <w:r>
        <w:rPr>
          <w:rFonts w:eastAsia="Andale Sans UI;Arial Unicode MS"/>
          <w:b/>
          <w:bCs/>
          <w:i/>
          <w:iCs/>
          <w:color w:val="FF0000"/>
          <w:kern w:val="2"/>
          <w:sz w:val="28"/>
          <w:szCs w:val="34"/>
          <w:lang w:eastAsia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376"/>
        <w:gridCol w:w="3159"/>
        <w:gridCol w:w="2083"/>
        <w:gridCol w:w="2314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val="zxx" w:eastAsia="zxx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zxx"/>
              </w:rPr>
              <w:t>Срок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zxx"/>
              </w:rPr>
              <w:t>Этап проекта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zxx"/>
              </w:rPr>
              <w:t>Задачи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zxx"/>
              </w:rPr>
              <w:t>Взаимодействие участников проекта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3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34"/>
                <w:lang w:val="zxx" w:eastAsia="zxx"/>
              </w:rPr>
              <w:t>1</w:t>
            </w:r>
          </w:p>
        </w:tc>
        <w:tc>
          <w:tcPr>
            <w:tcW w:w="1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3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3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8"/>
                <w:szCs w:val="10"/>
                <w:lang w:eastAsia="zxx"/>
              </w:rPr>
            </w:pPr>
            <w:r>
              <w:rPr>
                <w:rFonts w:eastAsia="Andale Sans UI;Arial Unicode MS"/>
                <w:kern w:val="2"/>
                <w:sz w:val="8"/>
                <w:szCs w:val="1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8"/>
                <w:szCs w:val="10"/>
                <w:lang w:eastAsia="zxx"/>
              </w:rPr>
            </w:pPr>
            <w:r>
              <w:rPr>
                <w:rFonts w:eastAsia="Andale Sans UI;Arial Unicode MS"/>
                <w:kern w:val="2"/>
                <w:sz w:val="8"/>
                <w:szCs w:val="1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color w:val="FF0000"/>
                <w:kern w:val="2"/>
                <w:sz w:val="52"/>
                <w:szCs w:val="52"/>
                <w:lang w:eastAsia="zxx"/>
              </w:rPr>
            </w:pPr>
            <w:r>
              <w:rPr>
                <w:rFonts w:eastAsia="Andale Sans UI;Arial Unicode MS"/>
                <w:b/>
                <w:bCs/>
                <w:color w:val="FF0000"/>
                <w:kern w:val="2"/>
                <w:sz w:val="52"/>
                <w:szCs w:val="52"/>
                <w:lang w:eastAsia="zxx"/>
              </w:rPr>
              <w:t>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color w:val="FF0000"/>
                <w:kern w:val="2"/>
                <w:sz w:val="52"/>
                <w:szCs w:val="52"/>
                <w:lang w:eastAsia="zxx"/>
              </w:rPr>
            </w:pPr>
            <w:r>
              <w:rPr>
                <w:rFonts w:eastAsia="Andale Sans UI;Arial Unicode MS"/>
                <w:b/>
                <w:bCs/>
                <w:color w:val="FF0000"/>
                <w:kern w:val="2"/>
                <w:sz w:val="52"/>
                <w:szCs w:val="5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52"/>
                <w:szCs w:val="5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52"/>
                <w:szCs w:val="5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color w:val="FF0000"/>
                <w:kern w:val="2"/>
                <w:sz w:val="52"/>
                <w:szCs w:val="52"/>
                <w:lang w:eastAsia="zxx"/>
              </w:rPr>
            </w:pPr>
            <w:r>
              <w:rPr>
                <w:rFonts w:eastAsia="Andale Sans UI;Arial Unicode MS"/>
                <w:b/>
                <w:bCs/>
                <w:color w:val="FF0000"/>
                <w:kern w:val="2"/>
                <w:sz w:val="52"/>
                <w:szCs w:val="52"/>
                <w:lang w:eastAsia="zxx"/>
              </w:rPr>
              <w:t>П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color w:val="FF0000"/>
                <w:kern w:val="2"/>
                <w:sz w:val="52"/>
                <w:szCs w:val="52"/>
                <w:lang w:eastAsia="zxx"/>
              </w:rPr>
            </w:pPr>
            <w:r>
              <w:rPr>
                <w:rFonts w:eastAsia="Andale Sans UI;Arial Unicode MS"/>
                <w:b/>
                <w:bCs/>
                <w:color w:val="FF0000"/>
                <w:kern w:val="2"/>
                <w:sz w:val="52"/>
                <w:szCs w:val="5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52"/>
                <w:szCs w:val="5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52"/>
                <w:szCs w:val="5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color w:val="FF0000"/>
                <w:kern w:val="2"/>
                <w:sz w:val="52"/>
                <w:szCs w:val="52"/>
                <w:lang w:eastAsia="zxx"/>
              </w:rPr>
            </w:pPr>
            <w:r>
              <w:rPr>
                <w:rFonts w:eastAsia="Andale Sans UI;Arial Unicode MS"/>
                <w:b/>
                <w:bCs/>
                <w:color w:val="FF0000"/>
                <w:kern w:val="2"/>
                <w:sz w:val="52"/>
                <w:szCs w:val="52"/>
                <w:lang w:eastAsia="zxx"/>
              </w:rPr>
              <w:t>Р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color w:val="FF0000"/>
                <w:kern w:val="2"/>
                <w:sz w:val="52"/>
                <w:szCs w:val="52"/>
                <w:lang w:eastAsia="zxx"/>
              </w:rPr>
            </w:pPr>
            <w:r>
              <w:rPr>
                <w:rFonts w:eastAsia="Andale Sans UI;Arial Unicode MS"/>
                <w:b/>
                <w:bCs/>
                <w:color w:val="FF0000"/>
                <w:kern w:val="2"/>
                <w:sz w:val="52"/>
                <w:szCs w:val="5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52"/>
                <w:szCs w:val="5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52"/>
                <w:szCs w:val="5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color w:val="FF0000"/>
                <w:kern w:val="2"/>
                <w:sz w:val="52"/>
                <w:szCs w:val="52"/>
                <w:lang w:eastAsia="zxx"/>
              </w:rPr>
            </w:pPr>
            <w:r>
              <w:rPr>
                <w:rFonts w:eastAsia="Andale Sans UI;Arial Unicode MS"/>
                <w:b/>
                <w:bCs/>
                <w:color w:val="FF0000"/>
                <w:kern w:val="2"/>
                <w:sz w:val="52"/>
                <w:szCs w:val="52"/>
                <w:lang w:eastAsia="zxx"/>
              </w:rPr>
              <w:t>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color w:val="FF0000"/>
                <w:kern w:val="2"/>
                <w:sz w:val="52"/>
                <w:szCs w:val="52"/>
                <w:lang w:eastAsia="zxx"/>
              </w:rPr>
            </w:pPr>
            <w:r>
              <w:rPr>
                <w:rFonts w:eastAsia="Andale Sans UI;Arial Unicode MS"/>
                <w:b/>
                <w:bCs/>
                <w:color w:val="FF0000"/>
                <w:kern w:val="2"/>
                <w:sz w:val="52"/>
                <w:szCs w:val="5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52"/>
                <w:szCs w:val="5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52"/>
                <w:szCs w:val="5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color w:val="FF0000"/>
                <w:kern w:val="2"/>
                <w:sz w:val="52"/>
                <w:szCs w:val="52"/>
                <w:lang w:eastAsia="zxx"/>
              </w:rPr>
            </w:pPr>
            <w:r>
              <w:rPr>
                <w:rFonts w:eastAsia="Andale Sans UI;Arial Unicode MS"/>
                <w:b/>
                <w:bCs/>
                <w:color w:val="FF0000"/>
                <w:kern w:val="2"/>
                <w:sz w:val="52"/>
                <w:szCs w:val="52"/>
                <w:lang w:eastAsia="zxx"/>
              </w:rPr>
              <w:t>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color w:val="FF0000"/>
                <w:kern w:val="2"/>
                <w:sz w:val="52"/>
                <w:szCs w:val="52"/>
                <w:lang w:eastAsia="zxx"/>
              </w:rPr>
            </w:pPr>
            <w:r>
              <w:rPr>
                <w:rFonts w:eastAsia="Andale Sans UI;Arial Unicode MS"/>
                <w:b/>
                <w:bCs/>
                <w:color w:val="FF0000"/>
                <w:kern w:val="2"/>
                <w:sz w:val="52"/>
                <w:szCs w:val="5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kern w:val="2"/>
                <w:sz w:val="52"/>
                <w:szCs w:val="5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52"/>
                <w:szCs w:val="5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bCs/>
                <w:color w:val="FF0000"/>
                <w:kern w:val="2"/>
                <w:sz w:val="52"/>
                <w:szCs w:val="52"/>
                <w:lang w:eastAsia="zxx"/>
              </w:rPr>
            </w:pPr>
            <w:r>
              <w:rPr>
                <w:rFonts w:eastAsia="Andale Sans UI;Arial Unicode MS"/>
                <w:b/>
                <w:bCs/>
                <w:color w:val="FF0000"/>
                <w:kern w:val="2"/>
                <w:sz w:val="52"/>
                <w:szCs w:val="52"/>
                <w:lang w:eastAsia="zxx"/>
              </w:rPr>
              <w:t>Ь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Посадка семян огурцов, помидоров в группе.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О «Труд»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риобщить детей к коллективной деятельности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Дети, воспитатели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2</w:t>
            </w:r>
          </w:p>
        </w:tc>
        <w:tc>
          <w:tcPr>
            <w:tcW w:w="1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ыставка детских рисунков «Цвети наш город» 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О «Художественное творчество»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рививать детям любовь к родному городу, чувство гордости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Дети, воспитатели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3</w:t>
            </w:r>
          </w:p>
        </w:tc>
        <w:tc>
          <w:tcPr>
            <w:tcW w:w="1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Изготовление и развешивание кормушек для птиц на территории детского сада 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О «Труд»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ыявить отношение детей к птицам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Дети, воспитатели, родители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4</w:t>
            </w:r>
          </w:p>
        </w:tc>
        <w:tc>
          <w:tcPr>
            <w:tcW w:w="1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Акция «Клумбы, цветущие все лето».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О «Познание»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О «Труд»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оспитывать у детей бережное отношение к природе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Дети, воспитатели, родители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5</w:t>
            </w:r>
          </w:p>
        </w:tc>
        <w:tc>
          <w:tcPr>
            <w:tcW w:w="1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бразовательная деятельность на тему: «Летят перелетные птицы»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О «Познание»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О «Художественное творчество»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Расширить знание о перелетных птицах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Дети, воспитатели</w:t>
            </w:r>
          </w:p>
        </w:tc>
      </w:tr>
      <w:tr>
        <w:trPr>
          <w:trHeight w:val="2376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6</w:t>
            </w:r>
          </w:p>
        </w:tc>
        <w:tc>
          <w:tcPr>
            <w:tcW w:w="1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Деятельность на экологической тропе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xx"/>
              </w:rPr>
              <w:t>- посадка семян моркови, редиса, лука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О «Труд»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 посадка рассады цветов на клумбы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О «Труд»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риобщение детей к трудовой деятельности, способствовать формированию навыков совместной деятельности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Дети, воспитатели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7</w:t>
            </w:r>
          </w:p>
        </w:tc>
        <w:tc>
          <w:tcPr>
            <w:tcW w:w="1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бразовательная деятельность на тему: «Растительный мир города Белореченс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О «Познание»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О «Художественное творчество»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оспитывать бережное отношение к экологической среде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Дети, воспитатели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8</w:t>
            </w:r>
          </w:p>
        </w:tc>
        <w:tc>
          <w:tcPr>
            <w:tcW w:w="1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Беседа на тему: «Горная красавица — Белая река»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О «Социализац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О «Познание»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рививать детям бережное отношение к окружающей среде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Дети, воспитател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Муниципальное бюджетное дошкольное</w:t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бразовательное учреждение  детский сад общеразвивающего вида  № 7 «Ивушка»</w:t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г.Белореченска МО Белореченский район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bCs/>
          <w:i/>
          <w:i/>
          <w:i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i/>
          <w:i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  <w:pict>
          <v:shape id="shape_0" fillcolor="#b2b2b2" stroked="t" o:allowincell="f" style="position:absolute;margin-left:0pt;margin-top:-181.7pt;width:500pt;height:181.6pt;mso-wrap-style:none;v-text-anchor:middle;mso-position-vertical:top" type="_x0000_t136">
            <v:path textpathok="t"/>
            <v:textpath on="t" fitshape="t" string="Образовательная деятельность на тему: &#10;«Летят перелетные птицы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i/>
          <w:i/>
          <w:color w:val="FF0000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i/>
          <w:color w:val="FF0000"/>
          <w:kern w:val="2"/>
          <w:sz w:val="28"/>
          <w:szCs w:val="28"/>
          <w:lang w:val="zxx" w:eastAsia="zxx"/>
        </w:rPr>
        <w:t>Образовательная деятельность: "Летят перелетные птицы"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i/>
          <w:i/>
          <w:color w:val="FF0000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i/>
          <w:color w:val="FF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b/>
          <w:i/>
          <w:color w:val="00B0F0"/>
          <w:kern w:val="2"/>
          <w:sz w:val="28"/>
          <w:szCs w:val="28"/>
          <w:lang w:val="zxx" w:eastAsia="zxx"/>
        </w:rPr>
        <w:t>ЗАДАЧИ</w:t>
      </w:r>
      <w:r>
        <w:rPr>
          <w:rFonts w:eastAsia="Andale Sans UI;Arial Unicode MS"/>
          <w:color w:val="4BACC6"/>
          <w:kern w:val="2"/>
          <w:sz w:val="28"/>
          <w:szCs w:val="28"/>
          <w:lang w:val="zxx" w:eastAsia="zxx"/>
        </w:rPr>
        <w:t>: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развитие мелкой моторики рук; совершенствование навыков делать правильно четкие сгибы;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расширение знаний о перелетных птицах нашего города;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развитие речи;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воспитывать любовь к родной природе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color w:val="00B0F0"/>
          <w:kern w:val="2"/>
          <w:sz w:val="28"/>
          <w:szCs w:val="28"/>
          <w:lang w:val="zxx" w:eastAsia="zxx"/>
        </w:rPr>
        <w:t>РАЗВИВАЮЩАЯ СРЕДА: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заготовка птички с прорезями; два листа цветной бумаги; картинки с изображением перелетных птиц; запись с голосами птиц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color w:val="00B0F0"/>
          <w:kern w:val="2"/>
          <w:sz w:val="28"/>
          <w:szCs w:val="28"/>
          <w:lang w:val="zxx" w:eastAsia="zxx"/>
        </w:rPr>
        <w:t>ПРЕДВАРИТЕЛЬНАЯ РАБОТА: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беседа о весне и птицах, которые прилетают на юг.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i/>
          <w:i/>
          <w:color w:val="00B050"/>
          <w:kern w:val="2"/>
          <w:sz w:val="28"/>
          <w:szCs w:val="28"/>
          <w:u w:val="single"/>
          <w:lang w:eastAsia="zxx"/>
        </w:rPr>
      </w:pPr>
      <w:r>
        <w:rPr>
          <w:rFonts w:eastAsia="Andale Sans UI;Arial Unicode MS"/>
          <w:b/>
          <w:i/>
          <w:color w:val="00B050"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b/>
          <w:i/>
          <w:color w:val="00B050"/>
          <w:kern w:val="2"/>
          <w:sz w:val="28"/>
          <w:szCs w:val="28"/>
          <w:u w:val="single"/>
          <w:lang w:eastAsia="zxx"/>
        </w:rPr>
        <w:t>Методика: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эмоционально-деятельностная технология, частично-поисковый метод.</w:t>
      </w:r>
    </w:p>
    <w:p>
      <w:pPr>
        <w:pStyle w:val="Normal"/>
        <w:widowControl w:val="false"/>
        <w:suppressLineNumbers/>
        <w:suppressAutoHyphens w:val="true"/>
        <w:rPr>
          <w:rFonts w:eastAsia="Andale Sans UI;Arial Unicode MS"/>
          <w:b/>
          <w:b/>
          <w:i/>
          <w:i/>
          <w:color w:val="00B050"/>
          <w:kern w:val="2"/>
          <w:sz w:val="28"/>
          <w:szCs w:val="28"/>
          <w:u w:val="single"/>
          <w:lang w:eastAsia="zxx"/>
        </w:rPr>
      </w:pPr>
      <w:r>
        <w:rPr>
          <w:rFonts w:eastAsia="Andale Sans UI;Arial Unicode MS"/>
          <w:b/>
          <w:i/>
          <w:color w:val="00B050"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LineNumbers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color w:val="00B050"/>
          <w:kern w:val="2"/>
          <w:sz w:val="28"/>
          <w:szCs w:val="28"/>
          <w:u w:val="single"/>
          <w:lang w:eastAsia="zxx"/>
        </w:rPr>
        <w:t>Интеграция:</w:t>
      </w:r>
      <w:r>
        <w:rPr>
          <w:rFonts w:eastAsia="Andale Sans UI;Arial Unicode MS"/>
          <w:kern w:val="2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ОО «Познание», ОО «Художественное творчество»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12"/>
          <w:szCs w:val="12"/>
          <w:lang w:eastAsia="zxx"/>
        </w:rPr>
      </w:pPr>
      <w:r>
        <w:rPr>
          <w:rFonts w:eastAsia="Andale Sans UI;Arial Unicode MS"/>
          <w:kern w:val="2"/>
          <w:sz w:val="12"/>
          <w:szCs w:val="12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i/>
          <w:i/>
          <w:color w:val="00B0F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i/>
          <w:color w:val="00B0F0"/>
          <w:kern w:val="2"/>
          <w:sz w:val="28"/>
          <w:szCs w:val="28"/>
          <w:lang w:val="zxx" w:eastAsia="zxx"/>
        </w:rPr>
        <w:t>ХОД ОБРАЗОВАТЕЛЬНОЙ ДЕЯТЕЛЬНОСТИ: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i/>
          <w:i/>
          <w:color w:val="00B0F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i/>
          <w:color w:val="00B0F0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Дети стоят на ковре полукругом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тель: - Ребята, вспомните, о ком мы говорили на этой недели? (О перелетных птицах). Отгадайте загадки о перелетных птицах: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рилетела к нам с теплом,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уть проделав длинный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Лепит домик под окном из травы и глины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              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(Ласточка)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Кто без нот и без свирелей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Лучше всех выводит трели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              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(Соловей)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На шесте-дворец, во дворце-певец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                 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(Скворец)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Кто на елке, на суку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Счет ведет: "Ку-ку!ку-ку!"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                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(Кукушка)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Черный, проворный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Кричит: "Крак!"-червякам враг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                    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(Грач)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Длинным хвостиком трясет, догадайтесь сами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                       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(Трясогузка)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Дети отгадывают загадки, выбирают картинки с изображением перелетных птиц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тель: - Почему весной к нам возвращаются перелетные птицы? В русском народе существовала традиция изготовления птичек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Их вывешивали на крыльце домов. Люди пытались показать, что соскучились по теплу, солнцу, весне. Вот и мы с вами будем делать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тичку и готовиться к встречи весны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i/>
          <w:i/>
          <w:color w:val="00B0F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i/>
          <w:color w:val="00B0F0"/>
          <w:kern w:val="2"/>
          <w:sz w:val="28"/>
          <w:szCs w:val="28"/>
          <w:lang w:val="zxx" w:eastAsia="zxx"/>
        </w:rPr>
        <w:t>РАБОТА ЗА СТОЛАМИ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тель:- У вас есть форма птички. Чего у птички не хватает? (хвоста, крыльев). Хвост и крылья нам помогут сделать ваши руки. Для этого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онадобиться два листа цветной бумаги. Мы будем делать из этих листов "гармошку". Старайтесь, чтобы сгибы были четкие и аккуратные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Дети выполняют работу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i/>
          <w:i/>
          <w:color w:val="00B0F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i/>
          <w:color w:val="00B0F0"/>
          <w:kern w:val="2"/>
          <w:sz w:val="28"/>
          <w:szCs w:val="28"/>
          <w:lang w:val="zxx" w:eastAsia="zxx"/>
        </w:rPr>
        <w:t>ФИЗКУЛЬТМИНУТКА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i/>
          <w:i/>
          <w:color w:val="00B0F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i/>
          <w:color w:val="00B0F0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тички в гнездышке сидят (дети сидят)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И на улицу глядят (поворачивают голову)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огулять они хотят (встают)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И тихонько все летят (машут руками)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Воспитатель: - Ребята, найдите прорезь для крыльев в туловище птички, соедините крылья. Найдите прорезь для хвоста, вставьте хвост. Вот и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готовы наши птички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2"/>
          <w:sz w:val="22"/>
          <w:szCs w:val="22"/>
          <w:lang w:val="zxx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zxx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Муниципальное бюджетное дошкольное</w:t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бразовательное учреждение  детский сад общеразвивающего вида  № 7 «Ивушка»</w:t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г.Белореченска МО Белореченский район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bCs/>
          <w:i/>
          <w:i/>
          <w:i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i/>
          <w:i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  <w:pict>
          <v:shape id="shape_0" fillcolor="#b2b2b2" stroked="t" o:allowincell="f" style="position:absolute;margin-left:0pt;margin-top:-181.7pt;width:500pt;height:181.6pt;mso-wrap-style:none;v-text-anchor:middle;mso-position-vertical:top" type="_x0000_t136">
            <v:path textpathok="t"/>
            <v:textpath on="t" fitshape="t" string="Деятельность &#10;на экологической тропе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Муниципальное бюджетное дошкольное</w:t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бразовательное учреждение  детский сад общеразвивающего вида  № 7 «Ивушка»</w:t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г.Белореченска МО Белореченский район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bCs/>
          <w:i/>
          <w:i/>
          <w:i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i/>
          <w:i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  <w:pict>
          <v:shape id="shape_0" fillcolor="#b2b2b2" stroked="t" o:allowincell="f" style="position:absolute;margin-left:0pt;margin-top:-242.9pt;width:500pt;height:242.8pt;mso-wrap-style:none;v-text-anchor:middle;mso-position-vertical:top" type="_x0000_t136">
            <v:path textpathok="t"/>
            <v:textpath on="t" fitshape="t" string="Образовательная деятельность на тему: &#10;«Растительный мир &#10;города Белореченска»&#10;&#10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Times New Roman"/>
          <w:b/>
          <w:i/>
          <w:color w:val="FF0000"/>
          <w:sz w:val="28"/>
          <w:szCs w:val="28"/>
          <w:lang w:eastAsia="en-US"/>
        </w:rPr>
        <w:t xml:space="preserve">    </w:t>
      </w:r>
      <w:r>
        <w:rPr>
          <w:rFonts w:eastAsia="Andale Sans UI;Arial Unicode MS"/>
          <w:b/>
          <w:i/>
          <w:color w:val="FF0000"/>
          <w:kern w:val="2"/>
          <w:sz w:val="28"/>
          <w:lang w:eastAsia="zxx"/>
        </w:rPr>
        <w:t>Образовательная деятельность: «Растительный мир города Белореченска».</w:t>
      </w:r>
    </w:p>
    <w:p>
      <w:pPr>
        <w:pStyle w:val="Normal"/>
        <w:widowControl w:val="false"/>
        <w:suppressLineNumbers/>
        <w:suppressAutoHyphens w:val="true"/>
        <w:rPr>
          <w:rFonts w:eastAsia="Andale Sans UI;Arial Unicode MS"/>
          <w:b/>
          <w:b/>
          <w:i/>
          <w:i/>
          <w:color w:val="FF0000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color w:val="FF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i/>
          <w:i/>
          <w:iCs/>
          <w:color w:val="00B0F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i/>
          <w:iCs/>
          <w:color w:val="00B0F0"/>
          <w:kern w:val="2"/>
          <w:sz w:val="28"/>
          <w:szCs w:val="28"/>
          <w:lang w:val="zxx" w:eastAsia="zxx"/>
        </w:rPr>
        <w:t>Задачи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познакомить детей с растительным миром город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учить отличать растения по признакам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формировать представление о неразрывной связи человека с природой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развивать познавательную активность в процессе формирования представлений о лекарственных растениях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воспитывать бережное отношение к окружающей природе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i/>
          <w:iCs/>
          <w:color w:val="00B0F0"/>
          <w:kern w:val="2"/>
          <w:sz w:val="28"/>
          <w:szCs w:val="28"/>
          <w:lang w:val="zxx" w:eastAsia="zxx"/>
        </w:rPr>
        <w:t>Развивающая среда: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иллюстрации с изображением лекарственных растений (одуванчик, крапива, ромашка, подорожник, тысячелистник, валериана, мята, мать-и-мачеха) и деревьев, которые растут в нашем городе; пластилин, готовые рисунки мать-и-мачехи, стек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b/>
          <w:i/>
          <w:color w:val="00B050"/>
          <w:kern w:val="2"/>
          <w:sz w:val="28"/>
          <w:szCs w:val="28"/>
          <w:u w:val="single"/>
          <w:lang w:eastAsia="zxx"/>
        </w:rPr>
        <w:t>Методика: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технология сотрудничества, развивающая и игровая  технологи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i/>
          <w:i/>
          <w:color w:val="00B050"/>
          <w:kern w:val="2"/>
          <w:sz w:val="28"/>
          <w:szCs w:val="28"/>
          <w:u w:val="single"/>
          <w:lang w:eastAsia="zxx"/>
        </w:rPr>
      </w:pPr>
      <w:r>
        <w:rPr>
          <w:rFonts w:eastAsia="Andale Sans UI;Arial Unicode MS"/>
          <w:b/>
          <w:i/>
          <w:color w:val="00B050"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LineNumbers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color w:val="00B050"/>
          <w:kern w:val="2"/>
          <w:sz w:val="28"/>
          <w:szCs w:val="28"/>
          <w:u w:val="single"/>
          <w:lang w:eastAsia="zxx"/>
        </w:rPr>
        <w:t>Интеграция:</w:t>
      </w:r>
      <w:r>
        <w:rPr>
          <w:rFonts w:eastAsia="Andale Sans UI;Arial Unicode MS"/>
          <w:kern w:val="2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ОО «Познание», ОО «Художественное творчество»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b/>
          <w:bCs/>
          <w:i/>
          <w:iCs/>
          <w:color w:val="00B0F0"/>
          <w:kern w:val="2"/>
          <w:sz w:val="28"/>
          <w:szCs w:val="28"/>
          <w:lang w:val="zxx" w:eastAsia="zxx"/>
        </w:rPr>
        <w:t>Предварительная работа:</w:t>
      </w:r>
      <w:r>
        <w:rPr>
          <w:rFonts w:eastAsia="Andale Sans UI;Arial Unicode MS"/>
          <w:b/>
          <w:bCs/>
          <w:i/>
          <w:iCs/>
          <w:kern w:val="2"/>
          <w:sz w:val="28"/>
          <w:szCs w:val="28"/>
          <w:lang w:val="zxx" w:eastAsia="zxx"/>
        </w:rPr>
        <w:t xml:space="preserve">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азучивание стихов о городе Белореченске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color w:val="00B0F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color w:val="00B0F0"/>
          <w:kern w:val="2"/>
          <w:sz w:val="28"/>
          <w:szCs w:val="28"/>
          <w:lang w:val="zxx" w:eastAsia="zxx"/>
        </w:rPr>
        <w:t>Ход образовательной деятельности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color w:val="00B0F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color w:val="00B0F0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тель загадывает загадки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. Отцвел желтенький цветок,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стался беленький пушок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      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(Одуванчик)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. Стоят в поле сестрички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Желтый глазок, белые реснички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      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(Ромашка)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3. Ах, не трогайте меня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божгу и без огня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       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(Крапива)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4. Каждый лист мой любит тропки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 обочины дорог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н однажды людям добрым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аны вылечить помог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     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(подорожник)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тель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Скажите, ка можно назвать одним словом все эти отгадки? (растения)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Где они растут? Для чего они нужны?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Если они помогают людям и лечат нас, то каким словом их можно назвать?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Правильно, лечебные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Сегодня мы познакомились с некоторыми растениями, которые растут в нашем городе. Давайте еще раз посмотрим на карту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Посмотрите на зеленые места,они занимают довольно большое пространство,о чем это говорит?(ответы)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-Правильно,наш город богат и многообразен растительностью.А посмотрите на карту нашего края,обратите внимание на коричневый цвет,кто помнит,что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обозначается этим цветом?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Правильно,горы.В горах тоже можно встретить растения,которые называют лечебными.Болеть могут все и люди и животные. Но где взять лекарство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животным? Вот и приходится им лечить себя лекарственными травами. А люди, глядя на животных, тоже стали лечиться лекарственными растениями,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которыми богат наш край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Какие лекарственные растения вы видели в нашем городе? (ответы)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Подорожник прикладывают к ране, если разобьешь коленку, сорви лист подорожника, очисть от пыли, затем немного поцарапай поверхность и приложи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В крапиве содержатся минеральные вещества, убивающие микробы, она хорошо останавливает кровь, еще укрепляет волосы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- Мята перечная встречается нам каждый день, когда  мы чистим зубы, пириятный запах и свежесть придает ментол, который содержится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 этом растении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Ребята, лечебными бывают не только травы, но и листья, плоды деревьев и кустарников и даже их кора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Игра "Мы-лечебные травы"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Ребята, хотите быть лечебными травами? Даша, ты ромашка. У Максима заболело горло, пожалуйста, научи его как лечить горло с помощью твоего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отвара.</w:t>
      </w:r>
    </w:p>
    <w:p>
      <w:pPr>
        <w:pStyle w:val="Normal"/>
        <w:widowControl w:val="false"/>
        <w:suppressAutoHyphens w:val="true"/>
        <w:rPr>
          <w:rFonts w:eastAsia="Andale Sans UI;Arial Unicode MS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тель: - Ребята, давайте еще раз посмотрим на карту. Мы видим много лесов. Если зайти в лес, то нас будут окружать лиственные деревья и заросли кустарников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Какие вы знаете деревья?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Назовите родственников наших садовых друзей?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Чем их фрукты отличаются от садовых?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Назовите хвойные деревья?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Чем они отличаются от лиственных?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Что делают из древисины?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Как вы думаете, что было бы, если не было бы деревьев?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Откуда они берут воду?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А еще ребята, мне хочется рассказать об одном дереве. Когда говорят о России, то всегда вспоминаются березки. О ней написано много стихов и песен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Склоняясь к реке зеленою рукой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Спешит береза стройная напиться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Ей хочется в семье своей большой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Быть самой лучшей, самой белолицей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А как вы думаете, какое дерево может служить символом Кубани? Конечно же это тополь. Высокий, стройный, кажется он своей верхушкой достает до самого неба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А у нас в садике растут тополя?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А еще какие деревья? (Ива)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озле речки у обрыва плачет ива, плачет ива,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Может ей кого-то жалко? Может ей на солнце жарко?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Может ветер шаловливый за косички дернул иву?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Может ива хочет пить, может нам пойти спросить?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тель: - Я думаю, что вы теперь намного внимательнее будете смотреть на то, что нас окружает. Это так интересно. А сейсас, давайте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представим, что мы с вами собираем лекарственные растения (мать-и-мачеху). У нас на столе нарисовано растение. Возьмите пластилин и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методом растягивания пластилина раскрасьте мать-и-мачеху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Звучит спокойная музыка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Муниципальное бюджетное дошкольное</w:t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бразовательное учреждение  детский сад общеразвивающего вида  № 7 «Ивушка»</w:t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г.Белореченска МО Белореченский район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bCs/>
          <w:i/>
          <w:i/>
          <w:i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i/>
          <w:i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zxx"/>
        </w:rPr>
        <w:pict>
          <v:shape id="shape_0" fillcolor="#b2b2b2" stroked="t" o:allowincell="f" style="position:absolute;margin-left:0pt;margin-top:-242.85pt;width:500pt;height:242.75pt;mso-wrap-style:none;v-text-anchor:middle;mso-position-vertical:top" type="_x0000_t136">
            <v:path textpathok="t"/>
            <v:textpath on="t" fitshape="t" string="БЕСЕДА НА ТЕМУ:&#10; &quot;Горная красавица-Белая река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b/>
          <w:i/>
          <w:color w:val="FF0000"/>
          <w:kern w:val="2"/>
          <w:sz w:val="28"/>
          <w:szCs w:val="28"/>
          <w:lang w:val="zxx" w:eastAsia="zxx"/>
        </w:rPr>
        <w:t>БЕСЕДА: "Горная красавица-Белая река"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i/>
          <w:i/>
          <w:color w:val="FF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i/>
          <w:color w:val="FF0000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i/>
          <w:i/>
          <w:color w:val="00B0F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i/>
          <w:color w:val="00B0F0"/>
          <w:kern w:val="2"/>
          <w:sz w:val="28"/>
          <w:szCs w:val="28"/>
          <w:lang w:val="zxx" w:eastAsia="zxx"/>
        </w:rPr>
        <w:t>ЦЕЛИ: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дать детям представление о реке Белой и ее истоках;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познакомить детей с существованием особого ландшафта-предгорье, горы;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расширить представление детей о растительном мире прибрежной зоны реки;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закрепить правила безопасного поведения на воде;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воспитывать бережное отношение к окружающей природе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color w:val="00B0F0"/>
          <w:kern w:val="2"/>
          <w:sz w:val="28"/>
          <w:szCs w:val="28"/>
          <w:lang w:val="zxx" w:eastAsia="zxx"/>
        </w:rPr>
        <w:t>РАЗВИВАЮЩАЯ СРЕД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: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Карта-схема Краснодарского края, фотографии, иллюстрации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b/>
          <w:i/>
          <w:color w:val="00B050"/>
          <w:kern w:val="2"/>
          <w:sz w:val="28"/>
          <w:szCs w:val="28"/>
          <w:u w:val="single"/>
          <w:lang w:eastAsia="zxx"/>
        </w:rPr>
        <w:t>Методика: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технология свободного воспитания, проблемно-поисковая, гуманная педагогика, объяснительно-иллюстративный метод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i/>
          <w:color w:val="00B050"/>
          <w:kern w:val="2"/>
          <w:sz w:val="28"/>
          <w:szCs w:val="28"/>
          <w:u w:val="single"/>
          <w:lang w:eastAsia="zxx"/>
        </w:rPr>
        <w:t>Интеграция:</w:t>
      </w:r>
      <w:r>
        <w:rPr>
          <w:rFonts w:eastAsia="Andale Sans UI;Arial Unicode MS"/>
          <w:kern w:val="2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ОО «Социализация», ОО «Познание»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b/>
          <w:i/>
          <w:color w:val="00B0F0"/>
          <w:kern w:val="2"/>
          <w:sz w:val="28"/>
          <w:szCs w:val="28"/>
          <w:lang w:val="zxx" w:eastAsia="zxx"/>
        </w:rPr>
        <w:t>ПРЕДВАРИТЕЛЬНАЯ РАБОТА: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Рисование рек и озер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i/>
          <w:i/>
          <w:color w:val="00B0F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i/>
          <w:color w:val="00B0F0"/>
          <w:kern w:val="2"/>
          <w:sz w:val="28"/>
          <w:szCs w:val="28"/>
          <w:lang w:val="zxx" w:eastAsia="zxx"/>
        </w:rPr>
        <w:t xml:space="preserve">ПОСЛЕДОВАТЕЛЬНОСТЬ РАБОТЫ: 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i/>
          <w:i/>
          <w:color w:val="00B0F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i/>
          <w:color w:val="00B0F0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тель:- наш город стоит на реке Белой, поэтому его и назвали Белореченском. Вот послушайте прекрасное стихотворение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о реке Белой, нашей белореченской поэтессы С. Угрюмовой: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На берегу реки стоит мое село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На берегу реки той, что зовется Белой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От шума этой речки на душе светло,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Такой красивой и безумно смелой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С далеких гор бежит моя река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Из ручейков в один поток сливаясь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То во всю ширь долины разливаясь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На берегах ее зеленые леса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Как будто заколдованное царство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А сверху- голубые небеса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Ей посылающие нежность и коварство,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Живи же вечно, Белая река,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усть солнце согревает твои воды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И будешь ты преакрасна и легка-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Одна из дочек матери-Природы!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тель: - Ребята, мы сегодня отправимся в путешествие по реке Белой. Для этого нужно изучить карту Краснодарского края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Дети рассматривают карту. Вспоминают, как на карте обозначаются моря, реки, горы, города)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Для того, чтобы совершить путешествие по реке Белой, необходимо отправиться в горы, так как начало она берет высоко в горах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Для путешествия нам необходимо заказать туристический автобус. Вот и автобус приехал. (Дети садятся на стульчики)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тель: - А я буду экскурсоводом, согласны? Наш путь лежит по предгорному району. Наш Белореченский район-это предгорье. На берегу реки люди издавна строили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свои дома, поэтому здесь, по берегам реки много населенных пунктов. Вот мы едим по Белореченску, затем по станице Ханской, по городу Майкопу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постепенно заканчивается предгорье и начинаются горы. И скоро наш автобус не сможет дальше проехать, и нам придется идти пешком.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Наконец, мы поднялись высоко в горы. Этот горный массив, поросший хвойным лесом, похожий на лежащего человека, получил название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"спящий черкес"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Вот красавец Фишт не спешит появиться. Пушистые облака лежат на его плечах, голове. Фишт- "белая голова". На его склонах лежат два кавказских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ледника. Со склонов горы стекает водопад, который является началом реки Белой. Наша река- горная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Как вы думаете, какое течение воды в реке?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Белая- река горная, значит быстрая)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А какая в ней вода?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Вода в ней холодная, даже ледяная! Движится быстро)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А знаете почему она ледяная?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Потому что в горах, почти всегда лежит снег. Река берет начало в ледниках)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Дети, она не только ледяная, холодная, но и быстрая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Ребята, а если она быстрая, то значит, что она шумная. А Знаете, почему она так шумит? Какое у нее дно? (Вода течет так быстро, что несет камни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оэтому шумит)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Берег и дно у реки каменистые. В воде камни мокрые, скользкие, поэтому можно легко подскользнуться и удариться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Река часто меняет русло: где было мелко становится глубоко. Река подмывает берега, несет ветки, деревья. Поэтому детям без взрослых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купаться в реке нельзя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о берегам реки растут деревья, травы, кустарники. Травы не простые. Они помогают людям лечить разные болезни. Поэтому их называют лекарственными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А сейчас, я вам загадаю загадки: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. Растут в поле сестрички-белые реснички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А глазок желтый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              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(Ромашка)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2. На него подуй слегка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Был цветок и нет цветка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                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(Одуванчик)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А вот на другом берегу реки лес. Тма тоже много лекарственных растений. Как кругом зелено! Какой чистый воздух! Поют птички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Какие птицы, как вы думаете, поют в лесу?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Синички, дятлы, сойки, сороки и другие)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Какие деревья растут в лесу?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Белолиственница, дуб, дикая груша, верба, кислица)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В обилии по берегу встречаются кустарники. Какие кустарники вы знаете?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калина, шиповник, бузина, кизил)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Давайте остановимся на полянке у реки и поиграем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i/>
          <w:i/>
          <w:color w:val="00B0F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i/>
          <w:color w:val="00B0F0"/>
          <w:kern w:val="2"/>
          <w:sz w:val="28"/>
          <w:szCs w:val="28"/>
          <w:lang w:val="zxx" w:eastAsia="zxx"/>
        </w:rPr>
        <w:t>ПОДВИЖНАЯ ИГРА :"Ручейки и озеро"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i/>
          <w:i/>
          <w:color w:val="00B0F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i/>
          <w:color w:val="00B0F0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- Вот наша экскурсия подходит к концуи постепенно наша река становится широкой, не такой быстрой. Она протекает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мимо города Белореченска. За городом в реку Белую впадает река Пшеха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(Дети рассматривают карту Краснодарского края)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Белая река несет свои воды в Краснодарское водохранилище.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от и закончилось наше путешествие, и мы возвращаемся в наш любимый детский сад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br w:type="textWrapping" w:clear="all"/>
      </w:r>
    </w:p>
    <w:p>
      <w:pPr>
        <w:pStyle w:val="Normal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39:00Z</dcterms:created>
  <dc:creator>Бух</dc:creator>
  <dc:description/>
  <cp:keywords/>
  <dc:language>en-US</dc:language>
  <cp:lastModifiedBy>Бух</cp:lastModifiedBy>
  <dcterms:modified xsi:type="dcterms:W3CDTF">2012-04-27T04:45:00Z</dcterms:modified>
  <cp:revision>5</cp:revision>
  <dc:subject/>
  <dc:title/>
</cp:coreProperties>
</file>