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етский сад комбинированного вида «Солнышко»</w:t>
      </w:r>
    </w:p>
    <w:p>
      <w:pPr>
        <w:pStyle w:val="Style1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en-US" w:eastAsia="en-US"/>
        </w:rPr>
        <w:drawing>
          <wp:inline distT="0" distB="0" distL="0" distR="0">
            <wp:extent cx="1960880" cy="196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val="en-US"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Занятие по изобразительной деятельности с использованием интерактивной доски  в подготовительной к школе группе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Monotype Corsiva" w:cs="Monotype Corsiva" w:ascii="Monotype Corsiva" w:hAnsi="Monotype Corsiva"/>
          <w:b/>
          <w:bCs/>
          <w:color w:val="FF0000"/>
          <w:kern w:val="2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Monotype Corsiva" w:hAnsi="Monotype Corsiva"/>
          <w:b/>
          <w:bCs/>
          <w:color w:val="002060"/>
          <w:kern w:val="2"/>
          <w:sz w:val="72"/>
          <w:szCs w:val="72"/>
          <w:lang w:eastAsia="ru-RU"/>
        </w:rPr>
        <w:t>"Замок Снежной королевы"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Для детей 6-7л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Monotype Corsiva" w:hAnsi="Monotype Corsiva" w:eastAsia="Times New Roman" w:cs="Times New Roman"/>
          <w:b/>
          <w:b/>
          <w:bCs/>
          <w:color w:val="FF0000"/>
          <w:kern w:val="2"/>
          <w:sz w:val="72"/>
          <w:szCs w:val="72"/>
          <w:lang w:eastAsia="ru-RU"/>
        </w:rPr>
      </w:pPr>
      <w:r>
        <w:rPr>
          <w:rFonts w:eastAsia="Times New Roman" w:cs="Times New Roman" w:ascii="Monotype Corsiva" w:hAnsi="Monotype Corsiva"/>
          <w:b/>
          <w:bCs/>
          <w:color w:val="FF0000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  <w:t>Составила: Рамазанова М. М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  <w:t>г. Покачи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lang w:eastAsia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нятие по изобразительной деятельности с использованием интерактивной доски  в подготовительной к школе групп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«Замок Снежной королев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ь детей рисовать фантастический замок Снежной Королевы, передавать его общий облик, причудливое сочетание высоких и низких башен, расположенных рядом друг с другом, соединенных между собой мостиками и лестничными переходами, увенчанных крышами, куполами и шпилями разной формы, арочными окнами и другими архитектурными детал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лять умение подбирать колорит, подходящий по характеру владельцу замка (в данном случае краски и оттенки холодных тонов), использовать блестящий гель для рисования вьюги, снежинок, искрящегося снег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технику распределения акриловой краски картоном или кусочком пластика, протягивая его вверх по бумаге, оставляя красочный след. Развивать творчество и фантазию детей в прорисовке дополнительных деталей (шпилей, мостов, арок, лестниц и т.д.) для придания замку особой красоты и индивидуальности. Использовать ранее освоенные приемы рисования концом ки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Материалы и оборудовани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Иллюстрации замков в разной цветовой гамме (мрачных и ярких,  теплых и  холодных тонов). Иллюстрация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с изображением Снежной  Королевы, дидактическая игра «Составь замок», диск с записью произведений П.И. Чайковского «Времена года»; интерактивная доска,    тонированная  бумага, акриловые краски, гелевые ручки, фломастеры, пластиковая полоска, салфетка, тонкая кисть, в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сказки Г.Х. Андерсена «Снежная Королева» или просмотр мультфильма по мотивам этой сказки. Рассматривание иллюстраций к сказкам с изображением замков сказочных героев (Кощея Бессмертного, Злой колдуньи, замка Солнышка,  восточных принцесс и др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Использованная литератур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на Уотт «Я умею рисовать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ступительная бесе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и, я знаю, что вы очень любите сказки, особенно волшебные, в которых происходят  разные чудеса. И поэтому, сегодня, мы с вами  отправимся в сказочное путешествие. Нам очень нужно спасти одного мальчика, зовут его Кай. Вам знакомо это имя? Кто из вас знает, что с ним произошло?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Ответы детей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украла Снежная Королева и увезла к себе во дворец. На поиски Кая отправилась  девочка  Герда. Ей предстоит долгий путь. Нужно ей помочь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Игровой момент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 не будем медлить, произнесём волшебные слова,  и отправимся в путь. Дети  стучат волшебными палочками  (раздаётся мелодичный звон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интерактивной доске появляется  изображение сказочного замка Принца и Принцессы.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т это да! Куда же мы попали?  Как вы думаете  это замок Снежной королевы? (Нет)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ой он красивый!  Возле замка прекрасный  сад, в пруду плавают сказочные  лебеди.  Наверное,  в таком замке могут жить только принц и принцесса. Но здесь нет Кая! Отправляемся  дальше. (Дети стучат волшебными палочкам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терактивной доске появляется изображение восточного дворца Султана 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тересно! Чей это дворец?  Как здесь тепло, даже жарк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вы думаете, кто может жить в этом замке? (В замке тёплых тонов могут жить такие сказочные герои  как  Жасмин и Алладин,  Шахерезада,  Принцесса Будур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нечно,  здесь тоже нет Кая. Путешествуем дальш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терактивной доске появляется замок мрачного чёрно-серого цвета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то может жить в этом замке? (Здесь живет злой волшебник, колдун или Кощей Бессмертный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ое ужасное  место! Поспешим отсю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мелодичный звон на интерактивной доске появляется сверкающий, ледяной замок  Снежной Королевы, в котором вечно гостит зима. Звучит  аудиозапись (завывание вьюг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этом холодном замке живёт Снежная Короле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атель зачитывает детям эпизод из « Сказки о Снежной Королеве» Г. Х. Андерсена с описанием ледяного дворца Снежной  Королевы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юрпризный момен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заглянем  внутрь замка.  На интерактивной доске  дети смотрят небольшой отрывок из сказки. Снежная Королева восседает посреди ледяного великолепия. А рядом с ней мальчик  возится с остроконечными льдинками. Это Кай. Он пытается по заданию злой волшебницы собрать из льдинок  слово «вечность» и сконструировать замок, но у него не получается, он замёрз, его сердце скоро превратится в льдинку. Давайте ему поможем справиться с задани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Игра «Составь замок»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играют в игру на магнитной  доске. Из частей прямоугольной и треугольной формы складывают ледяной дворец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гра «Букет для Снежной Королевы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ление тёплых и холодных тонов.  Дети играют в игру на интерактивной доске. Составляют букет в холодных тонах  для Снежной Королевы. Дети  рассуждают, почему Снежная Королева злая? Пытаются задобрить её, подарив ей букет цветов и нарисовав рисунок с изображением ледяного замка. Она злая потому, что её никто не любит. С ней никто не дружит. Не приглашают в гости. Ей никто не дарит цве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 рассматривают картинку ледяного дворца. Он весь из снега и льда, прозрачный, с замёрзшими сосульками. В Замке много башен, высоких и низких. Некоторые башни расположены близко друг к другу, другие соединены между собой мостиками. На каждой из башен есть крыша, она похожа на треугольник или полукруг. Верхняя часть крыши увенчана шпилем, с крыш свисают сосульки. Есть башни, которые заканчиваются тупыми зубцами. У всех башен имеются окошки  разной формы. Рассматривают  рисунки  окон, шпилей, ворот  на интерактивной дос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рассматривания детям предлагается нарисовать замок Снежной Королев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ледовательность выполнени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оль нижнего листа бумаги выдави прямо из тюбика белую, синюю и голубую акриловые краски так, чтобы получилась разноцветная ли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ять пластиковую полоску, положить на краску и протянуть вверх по бумаге, оставляя красочный след, изображая, таким образом, разные по высоте башни зам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нкой кистью нарисуйте треугольные крыши, сосульки, арочные окошки, мосты, флюгеры, вьюгу, снежинки. Для этой работы так же  можно использовать конту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ать блеск работе при помощи г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работы деть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ализ работ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лева любуется работами детей, хвалит и замечает неповторимую индивидуальность каждого из замков. А в это время Герда находит Кая и спасает 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терактивной доске появляется  изображение Герды и Кая, сидящих возле окна с роз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27:00Z</dcterms:created>
  <dc:creator>Admin</dc:creator>
  <dc:description/>
  <cp:keywords/>
  <dc:language>en-US</dc:language>
  <cp:lastModifiedBy>admin</cp:lastModifiedBy>
  <cp:lastPrinted>2014-06-29T23:40:00Z</cp:lastPrinted>
  <dcterms:modified xsi:type="dcterms:W3CDTF">2014-06-29T1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