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редняя общеобразовательная школа №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  <w:t>Методический материал по теме «Развитие познавательной активности детей в процессе экспериментирования по 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  <w:t>«Детство без алкоголя и таба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оспитатель дошкольных групп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ябова Яна Виктор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МАО-Юг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Югор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ктуальность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 – одно из главных слагаемых красоты. Желание быть красивым, совершенным, такое естественное для человека, – верный стимул для приобщения детей к регулярным занятиям физической культурой, правильному питанию, соблюдению здорового образа жизни, отказа от разрушителей здоровья: прежде всего, от курения и алкоголя. Ибо хорошо известно, что красота и здоровье обратно пропорциональны распространённости этих вредных привычек. Особо тревожным фактором является тот факт, что большинство школьников впервые знакомятся с сигаретой в 1-2-х классах. И движет ими, прежде всего, любопытство. Первый опыт весьма неприятен: кашель, тошнота, слёзы из глаз, горечь во рту, головная боль, что заставляет детей «на время потерять интерес к курению». Но, к сожалению, только на время. Значимость этой проблемы возрастает, если рассматривать курение как своеобразную инициацию перед употреблением более сильного психоактивного вещества. Работа по профилактике курения – это, по сути, работа по профилактике употребления наркотиков подростковом возрасте.  Вкус алкоголя известен уже учащимся 5-6 классов. («Центр социологических исследований, Министерство образования Российской Федерации. Девиация подростков и молодёжи: алкоголизация, наркотизация, проституция». Коллектив авторов: Шереги Ф.Э. (руководитель), Арефьев А.Л., Вострокнутов Н.В., Зайцев С.Б., Никифоров Б.А., Москва, 2001). А если принимать во внимание утверждение специалистов-наркологов, что пиво также является алкогольным напитком, можно сказать, что первые пробы алкоголя осуществляются детьми в младшем школьно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вентологи всего мира признают: для того, чтобы профилактическая работа по предупреждению злоупотребления тем или иным психоактивным веществом (далее ПАВ) была эффективной, да и вообще имела смысл, её надо начинать проводить на 1,5-2 года </w:t>
      </w:r>
      <w:r>
        <w:rPr>
          <w:rFonts w:cs="Times New Roman" w:ascii="Times New Roman" w:hAnsi="Times New Roman"/>
          <w:i/>
          <w:sz w:val="28"/>
          <w:szCs w:val="28"/>
        </w:rPr>
        <w:t>раньше</w:t>
      </w:r>
      <w:r>
        <w:rPr>
          <w:rFonts w:cs="Times New Roman" w:ascii="Times New Roman" w:hAnsi="Times New Roman"/>
          <w:sz w:val="28"/>
          <w:szCs w:val="28"/>
        </w:rPr>
        <w:t xml:space="preserve"> того возраста, на который, согласно статистике, приходится начало экспериментирования с данными веществами. Это значит, что возрастную категорию нуждающихся в профилактической работе по предупреждению первых проб алкогольных напитков и табакокурения составляют </w:t>
      </w:r>
      <w:r>
        <w:rPr>
          <w:rFonts w:cs="Times New Roman" w:ascii="Times New Roman" w:hAnsi="Times New Roman"/>
          <w:sz w:val="28"/>
          <w:szCs w:val="28"/>
          <w:u w:val="single"/>
        </w:rPr>
        <w:t>учащиеся начальных классов общеобразовательных школ, а также дети подготовительных групп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дународный и отечественный опыт превентивной работы показывает, что наиболее эффективной профилактикой злоупотребления детьми ПАВ является проведение не отдельных разовых бесед или лекций, а целенаправленных и систематических экспериментальных занятий, куда наравне с профилактическими проблемами непременно включаются общепсихологические аспекты, а также активные способы отработки навыков социально-психологической компетентности. Суть подобных занятий состоит в рассмотрении в том или ином объёме следующих социально-психологических навыков: общения, критического мышления, принятия выбора, решения проблем, установления позитивных межличностных контактов, умения постоять за себя и умения сопротивляться негативным влияниям сверстников, управления стрессом, состоянием тревоги, эмоциями, навыков развития положительного самосознания и положительной «Я-концепции» и навыков противостояния началу употребления П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это направлен представленный цикл разработанных методических рекомендаций для проведения занятий в подготовительной группе ДОУ и начальных классах  средней общеобразовательной школы. Он предназначен для воспитателей ДОУ, педагогов-психологов, классных руководителей и учителей-предметников. Создание комплекса базируется на методическом пособии В.Ю. Климович «Детство без алкоголя», а также интернет-ресурсах, где представлены разработки занятий, уроков, пресс-конференций по проблеме алкоголизма и табакоку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ленный комплекс базируется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нципах </w:t>
      </w:r>
      <w:r>
        <w:rPr>
          <w:rFonts w:cs="Times New Roman" w:ascii="Times New Roman" w:hAnsi="Times New Roman"/>
          <w:sz w:val="28"/>
          <w:szCs w:val="28"/>
        </w:rPr>
        <w:t xml:space="preserve"> регулярности и систематичности в проведении занятий, преемственности разных блоков, созданных с учётом возрастных особенностей детей и ориентированных на рассмотрение актуальных в этом возрасте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 условия способны обеспечить подрастающее поколение большей ответственностью за своё поведение, умением ставить и достигать цели, добиваться повышения эффективности учебной деятельности и взаимодействия со сверстниками. Одним словом, обучение этим жизненным умениям и навыкам помогает повысить социально-психологическую адаптацию детей, даёт им стратегию выбора позитивного жизненного пути и становится тем базисом, на основе которого уже можно говорить с подрастающим поколением о необходимости нести ответственность за своё здоровье, формировать у них установку на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ный потенциал занятий предполагает яркое противопоставление позитивных и негативных образов. Такой приём позволяет не только преподнести детям информацию по теме, но и воспитывать личностное отношение к данной информации. Материал, представленный в занятиях, способствует осознанию «правильности» поступков, привычек, формированию понимания, что поступок или привычка приводит к определённому последствию (позитивному или негативному), формированию умений правильно поступить в различ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подчеркнуть и другую важную особенность представленного материала – беречь и развивать то, чем природа наделила человека: поддерживать уровень здоровья, совершенствовать чисто человеческие качества (использовать способность мыслить, понимать, прогнозировать, осознанно определять свой выбор, уметь отстаивать свои интересы в социуме, отказываться от негативных для тебя предложений, находить пути позитивного разви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 для детей старшего дошкольного возраста по теме «Развитие познавательного потенциала у детей в процессе экспериментирование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тство без алкоголя и таба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Образовательные обла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знание», «Здоровье», «Безопасность», «Социализация», «Коммуникация», «Чтение художественной литературы», «Художественное творче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Виды детской деятель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ово-исследовательская, продуктивная, игровая, коммуникативная, восприятие художестве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70"/>
        <w:gridCol w:w="2932"/>
        <w:gridCol w:w="280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ные зада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спериментальная деятельность дете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вычки и здоровье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снение представлений детей о том, что является полезным или вредным для человека; знакомство с понятием «вредные привычки», представление о неблагоприятных для человека последствиях;  формирование стремления приобретать полезные привычки и избегать вред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ривычка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е-что об алкоголе и табаке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снение первоначального уровня знаний детей об алкогольных напитках и табаке, объяснение детям понятий «алкоголь», «спирт», «табак», «никотин»; воспитание бережного отношения к своему орган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запаха спиртовых паров; наблюдение за поджиганием спиртовой жидкости; зарисовка эмблем этилового спирта и солнышка; зарисовка «злой сигареты»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действует алкоголь на внешний вид и особенности поведения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снение первоначального уровня знаний детей о действии алкоголя на внешний вид и особенности поведения человека; формирование представления об изменении внешнего вида и поведения человека под воздействием алкоголя и объяснение причин этого; формирование представлений об опасности возможных неадекватных действий человека, находящегося в состоянии алкогольного опьянения, и отработать умение безопасного поведения при встрече с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онструктором-фотороботом; ИЗО- деятельность после прослушивания стихотворного произведения (Г. Остер «Про друга Толю»)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на Остров Здоровья» (о влиянии алкоголя на организм челов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ознанного отрицательного отношения детей старшего дошкольного возраста к употреблению алк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щивание луковиц в воде и спиртовом растворе; наблюдение за распадом куриного белка под влиянием алкоголя; работа с транспарантом «Внутреннее строение человека»; наблюдение за растворением алкоголя в «крови» человека (воде, подкрашенной акварельной краской)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ым вокруг от сигарет, нам в том дыме места нет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детей старшего дошкольного возраста о работе сердца и лёгких; ознакомление с опасным воздействием никотина на органы и системы человеческого организма; активизация в речи таких слов, как «дыхание», «лёгкие», «вдох», «выдох», «кровообращение», «кровеносные сосуды», «пульс» и др.; приобщение детей к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ндивидуальных размеров человеческого сердца; наблюдение за частотой дыхания после выполнения физических упражнений; знакомство с «курительной машиной»; рисование эмблемы «Курение запрещено!»; ознакомление со «Сказкой о вреде курения» Н. Новиков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лоупотребление алкогол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нятий «злоупотребление алкоголем» и «хронический алкоголизм» как его последствие; формирование убеждения, что основная причина возникновения хронического алкоголизма – пренебрежение собственным здоровьем; развитие представления о том, что алкоголь изменяет образ жизни человека; создание обобщённого образа человека, больного хроническим алкоголизмом; воспитание привычек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восстановлением человеческого организма после однократного и многократного употребления алкоголя на примере смешивания акварельных красок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чему люди курят и употребляют алкогол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снение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причин употребления алкоголя и курения; развитие навыков позитивного решения проблем; воспитание позитивного отношения к жизни и здор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тическое изображение причин употребления алкоголя; знакомство с кольцевой моделью взаимодействия веществ в организме человека; прослушивание сказки про Муху-цокотуху «на новый лад» (о вреде курения)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жем «Нет!» вредным привычк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я о том, что употребление алкоголя для несовершеннолетних является противоправным действием и карается по закону; формирование навыка отказа от действия в опасных для благополучия, здоровья и жизни человека ситуациях; определение понятия физиологической и моральной зрелости человека как необходимого условия для определения правильного выбора относительно употребления или неупотребления алкоголя; развитие представления о несостоятельности поводов для употребления алкоголя; воспитание потребности в здоровом образ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ранспарантом «Этапы взросления»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вычка сохранять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детей с понятием отдыха как смены видов деятельности; обучение способам организации самостоятельной деятельности, проведения досуга; активизация  внимания на пользе их любимых занятий при организации правильного отдыха и  сохранения здоровья; формирование убеждения, что радость и удовольствие можно черпать из реальной жизни, а не из искусств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«Напряжение-расслабление»; работа с «Цветиком-семицветиком» (определение полезных привычек); игра с мячом «Мои увлечения»; ознакомление со «Сказкой о вреде курения» Н. Сизово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ссказ, беседа, самонаблюдение, самообследование, экспериментирование (фронтальное и демонстрационное), игра, логические рассуждения, самостоятельная деятельность детей, наблюдение, ТРИЗ, практическая деятельность детей, демонстрация иллюстраций, продуктивная деятельность, разъяснения, инструктаж, сюжетно-ролевая игра, дискуссия, имитация действий, творческая деятельность, фантаз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В.Ю. Климович «Детство без алкоголя» (комплект наглядно-методических пособий по профилактике детского и подросткового алкоголизма); Центр «Планетариум», Москва, 200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И.В. Семенютина «Вредные привычки и их влияние на здоровье»</w:t>
      </w: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нтернет-ресурс Фестиваля педагогических идей «Открытый урок»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 раздел «Преподавание ОБЖ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О.Б. Беляева «Путешествие на Остров Здоровья» (Интернет-ресурс Фестиваля педагогических идей «Открытый урок»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 раздел «Преподавание биологии»,  «Преподавание ОБЖ», «Преподавание в начальной школе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 Е.Б. Михеева «Аппарат вредных привычек» (Интернет-ресурс Фестиваля педагогических идей «Открытый урок»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 раздел «Преподавание ОБЖ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 Пресс-конференция «Курение: за и против» (Интернет-ресурс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o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 Н Сизова «Сказка о вреде курения», педагог дополнительного образования школы №818, г. Москва (Интернет-ресурс, источник не сохранё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7. Н Новиков «Сказка о вреде курения» (Интернет-ресурс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ess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2815</wp:posOffset>
            </wp:positionH>
            <wp:positionV relativeFrom="paragraph">
              <wp:posOffset>3810</wp:posOffset>
            </wp:positionV>
            <wp:extent cx="2374265" cy="2486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16211" r="-15" b="5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0030" cy="2555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57" t="-14" r="13725" b="3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Учимся классифицировать алкогольные и безалкогольные напи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8990</wp:posOffset>
            </wp:positionH>
            <wp:positionV relativeFrom="paragraph">
              <wp:posOffset>123825</wp:posOffset>
            </wp:positionV>
            <wp:extent cx="2752725" cy="20720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393" t="15570" r="4312" b="1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2590" cy="20701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6084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пределение запаха спиртовых паров.      3. Наблюдение за гор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и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165100</wp:posOffset>
            </wp:positionV>
            <wp:extent cx="2219325" cy="24384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00" t="14259" r="354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2290</wp:posOffset>
            </wp:positionH>
            <wp:positionV relativeFrom="paragraph">
              <wp:posOffset>69850</wp:posOffset>
            </wp:positionV>
            <wp:extent cx="3133725" cy="20574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5795" r="-11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пределение запаха                                     5. Конструктор-фоторобот.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ака.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8490</wp:posOffset>
            </wp:positionH>
            <wp:positionV relativeFrom="paragraph">
              <wp:posOffset>-120015</wp:posOffset>
            </wp:positionV>
            <wp:extent cx="2752725" cy="207645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077" t="11471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-462915</wp:posOffset>
            </wp:positionV>
            <wp:extent cx="2476500" cy="2600325"/>
            <wp:effectExtent l="0" t="0" r="0" b="0"/>
            <wp:wrapNone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5996" r="328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«Курительная машина».                       6. Наблюдаем за  тем, как быст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творяется алкоголь в кро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ловека (спирт - аквар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490</wp:posOffset>
            </wp:positionH>
            <wp:positionV relativeFrom="paragraph">
              <wp:posOffset>83820</wp:posOffset>
            </wp:positionV>
            <wp:extent cx="2305050" cy="264795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1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34615</wp:posOffset>
            </wp:positionH>
            <wp:positionV relativeFrom="paragraph">
              <wp:posOffset>189865</wp:posOffset>
            </wp:positionV>
            <wp:extent cx="3390900" cy="1790700"/>
            <wp:effectExtent l="0" t="0" r="0" b="0"/>
            <wp:wrapNone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206" t="-3953" r="4266" b="42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Наблюдение за сворачиванием     8. Защита проекта перед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елка под действием алкоголя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4310</wp:posOffset>
            </wp:positionH>
            <wp:positionV relativeFrom="paragraph">
              <wp:posOffset>157480</wp:posOffset>
            </wp:positionV>
            <wp:extent cx="2790825" cy="1847850"/>
            <wp:effectExtent l="0" t="0" r="0" b="0"/>
            <wp:wrapNone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62" t="13382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06090</wp:posOffset>
            </wp:positionH>
            <wp:positionV relativeFrom="paragraph">
              <wp:posOffset>157480</wp:posOffset>
            </wp:positionV>
            <wp:extent cx="3067050" cy="1800225"/>
            <wp:effectExtent l="0" t="0" r="0" b="0"/>
            <wp:wrapNone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846" t="24966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Почему алкоголь называют «зелёным змеем»? (наблюдение за восстановлением организма после однократного и многократного употребления алкоголя посредством смешивания акварельных красок).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eressea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43:00Z</dcterms:created>
  <dc:creator>Your User Name</dc:creator>
  <dc:description/>
  <cp:keywords/>
  <dc:language>en-US</dc:language>
  <cp:lastModifiedBy>Your User Name</cp:lastModifiedBy>
  <dcterms:modified xsi:type="dcterms:W3CDTF">2013-01-17T12:26:00Z</dcterms:modified>
  <cp:revision>6</cp:revision>
  <dc:subject/>
  <dc:title/>
</cp:coreProperties>
</file>