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70C0"/>
          <w:sz w:val="36"/>
        </w:rPr>
      </w:pPr>
      <w:r>
        <w:rPr>
          <w:rFonts w:cs="Times New Roman" w:ascii="Times New Roman" w:hAnsi="Times New Roman"/>
          <w:color w:val="0070C0"/>
          <w:sz w:val="36"/>
        </w:rPr>
        <w:t>ПРОГРАММА</w:t>
      </w:r>
    </w:p>
    <w:p>
      <w:pPr>
        <w:pStyle w:val="Heading1"/>
        <w:jc w:val="center"/>
        <w:rPr>
          <w:rFonts w:ascii="Times New Roman" w:hAnsi="Times New Roman" w:cs="Times New Roman"/>
          <w:color w:val="0070C0"/>
          <w:sz w:val="36"/>
        </w:rPr>
      </w:pPr>
      <w:r>
        <w:rPr>
          <w:rFonts w:cs="Times New Roman" w:ascii="Times New Roman" w:hAnsi="Times New Roman"/>
          <w:color w:val="0070C0"/>
          <w:sz w:val="36"/>
        </w:rPr>
        <w:t xml:space="preserve"> </w:t>
      </w:r>
      <w:r>
        <w:rPr>
          <w:rFonts w:cs="Times New Roman" w:ascii="Times New Roman" w:hAnsi="Times New Roman"/>
          <w:color w:val="0070C0"/>
          <w:sz w:val="36"/>
        </w:rPr>
        <w:t>ГРАЖДАНСКО – ПАТРИОТИЧЕСКОГО</w:t>
      </w:r>
    </w:p>
    <w:p>
      <w:pPr>
        <w:pStyle w:val="Heading1"/>
        <w:jc w:val="center"/>
        <w:rPr>
          <w:rFonts w:ascii="Times New Roman" w:hAnsi="Times New Roman" w:cs="Times New Roman"/>
          <w:color w:val="0070C0"/>
          <w:sz w:val="36"/>
        </w:rPr>
      </w:pPr>
      <w:r>
        <w:rPr>
          <w:rFonts w:cs="Times New Roman" w:ascii="Times New Roman" w:hAnsi="Times New Roman"/>
          <w:color w:val="0070C0"/>
          <w:sz w:val="36"/>
        </w:rPr>
        <w:t xml:space="preserve"> </w:t>
      </w:r>
      <w:r>
        <w:rPr>
          <w:rFonts w:cs="Times New Roman" w:ascii="Times New Roman" w:hAnsi="Times New Roman"/>
          <w:color w:val="0070C0"/>
          <w:sz w:val="36"/>
        </w:rPr>
        <w:t>ВОСПИТАНИЯ ДЕТЕЙ</w:t>
      </w:r>
    </w:p>
    <w:p>
      <w:pPr>
        <w:pStyle w:val="Heading1"/>
        <w:jc w:val="center"/>
        <w:rPr>
          <w:rFonts w:ascii="Times New Roman" w:hAnsi="Times New Roman" w:cs="Times New Roman"/>
          <w:color w:val="0070C0"/>
          <w:sz w:val="36"/>
        </w:rPr>
      </w:pPr>
      <w:r>
        <w:rPr>
          <w:rFonts w:cs="Times New Roman" w:ascii="Times New Roman" w:hAnsi="Times New Roman"/>
          <w:color w:val="0070C0"/>
          <w:sz w:val="36"/>
        </w:rPr>
        <w:t xml:space="preserve"> </w:t>
      </w:r>
      <w:r>
        <w:rPr>
          <w:rFonts w:cs="Times New Roman" w:ascii="Times New Roman" w:hAnsi="Times New Roman"/>
          <w:color w:val="0070C0"/>
          <w:sz w:val="36"/>
        </w:rPr>
        <w:t>В МБДОУ «ЦЕНТР РАЗВИТИЯ  -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 w:ascii="Times New Roman" w:hAnsi="Times New Roman"/>
          <w:color w:val="0070C0"/>
          <w:sz w:val="36"/>
        </w:rPr>
        <w:t xml:space="preserve"> </w:t>
      </w:r>
      <w:r>
        <w:rPr>
          <w:rFonts w:cs="Times New Roman" w:ascii="Times New Roman" w:hAnsi="Times New Roman"/>
          <w:color w:val="0070C0"/>
          <w:sz w:val="36"/>
        </w:rPr>
        <w:t>ДЕТСКИЙ САД № 8 «ОГОНЕК»</w:t>
      </w:r>
    </w:p>
    <w:p>
      <w:pPr>
        <w:pStyle w:val="Normal"/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/>
          <w:color w:val="FF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-18415</wp:posOffset>
            </wp:positionV>
            <wp:extent cx="5892800" cy="4443730"/>
            <wp:effectExtent l="0" t="0" r="0" b="0"/>
            <wp:wrapTight wrapText="bothSides">
              <wp:wrapPolygon edited="0">
                <wp:start x="-68" y="-90"/>
                <wp:lineTo x="-68" y="21645"/>
                <wp:lineTo x="21668" y="21645"/>
                <wp:lineTo x="21668" y="-90"/>
                <wp:lineTo x="-68" y="-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444373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Вязники 2010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/>
      </w:pPr>
      <w:r>
        <w:rPr/>
        <w:t>Программа разработана творческой группой в составе: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Руководитель творческой группы А.Г.Фунтова</w:t>
      </w:r>
    </w:p>
    <w:p>
      <w:pPr>
        <w:pStyle w:val="Style14"/>
        <w:spacing w:before="0" w:after="0"/>
        <w:rPr/>
      </w:pPr>
      <w:r>
        <w:rPr/>
        <w:t>Члены творческой группы:</w:t>
      </w:r>
    </w:p>
    <w:p>
      <w:pPr>
        <w:pStyle w:val="Style14"/>
        <w:spacing w:before="0" w:after="0"/>
        <w:rPr/>
      </w:pPr>
      <w:r>
        <w:rPr/>
        <w:t>Щурова О.И.</w:t>
      </w:r>
    </w:p>
    <w:p>
      <w:pPr>
        <w:pStyle w:val="Style14"/>
        <w:spacing w:before="0" w:after="0"/>
        <w:rPr/>
      </w:pPr>
      <w:r>
        <w:rPr/>
        <w:t>Тришина С.В.</w:t>
      </w:r>
    </w:p>
    <w:p>
      <w:pPr>
        <w:pStyle w:val="Style14"/>
        <w:spacing w:before="0" w:after="0"/>
        <w:rPr/>
      </w:pPr>
      <w:r>
        <w:rPr/>
        <w:t>Рубе О.А.</w:t>
      </w:r>
    </w:p>
    <w:p>
      <w:pPr>
        <w:pStyle w:val="Style14"/>
        <w:spacing w:before="0" w:after="0"/>
        <w:rPr/>
      </w:pPr>
      <w:r>
        <w:rPr/>
        <w:t xml:space="preserve">При написании программы использовались материалы  передового педагогического опыта  педагогов ДОУ  г. Ю-Польский </w:t>
      </w:r>
    </w:p>
    <w:p>
      <w:pPr>
        <w:pStyle w:val="Heading1"/>
        <w:rPr/>
      </w:pPr>
      <w:r>
        <w:rPr/>
        <w:t>Введение</w:t>
      </w:r>
    </w:p>
    <w:p>
      <w:pPr>
        <w:pStyle w:val="Style14"/>
        <w:rPr/>
      </w:pPr>
      <w:r>
        <w:rPr/>
        <w:t>Благополучие и благосостояние любой страны зависит от того, насколько сильно у живущих в ней гражданах развито чувство патриотизма: любви к Родине, желания ее оберегать, защищать и улучшать.</w:t>
      </w:r>
    </w:p>
    <w:p>
      <w:pPr>
        <w:pStyle w:val="Style14"/>
        <w:rPr/>
      </w:pPr>
      <w:r>
        <w:rPr/>
        <w:t>«Патриотизм формируется в процессе воспитания на основе взаимодействия объектов и субъектов воспитания» - гласит Концепция патриотического воспитания граждан Российской Федерации, одобренная на заседании Правительственной комиссии по социальным вопросам … от 21.05.2003 года.</w:t>
      </w:r>
    </w:p>
    <w:p>
      <w:pPr>
        <w:pStyle w:val="Style14"/>
        <w:rPr/>
      </w:pPr>
      <w:r>
        <w:rPr/>
        <w:t xml:space="preserve">Являясь официально принятым государственным документом, Концепция «содержит совокупность взглядов на государственную политику в области патриотического воспитания». </w:t>
      </w:r>
    </w:p>
    <w:p>
      <w:pPr>
        <w:pStyle w:val="Style14"/>
        <w:rPr/>
      </w:pPr>
      <w:r>
        <w:rPr/>
        <w:t>В проекте Национальной доктрины образования в Российской Федерации подчеркивается, что «система образования призвана обеспечивать… воспитание патриотов России…»</w:t>
      </w:r>
    </w:p>
    <w:p>
      <w:pPr>
        <w:pStyle w:val="Style14"/>
        <w:rPr/>
      </w:pPr>
      <w:r>
        <w:rPr/>
        <w:t>Реализация такой системы невозможна без знаний традиций своей Родины, своего края, познания своих корней связывающих ребенка с его родным домом, ближайшим окружением, семьей…</w:t>
      </w:r>
    </w:p>
    <w:p>
      <w:pPr>
        <w:pStyle w:val="Style14"/>
        <w:rPr/>
      </w:pPr>
      <w:r>
        <w:rPr/>
        <w:t>Воспитанию патриотических чувств в истории педагогики всегда уделялось большое внимание.  В.Г.Белинский, К.Д.Ушинский, К.А.Добролюбов и другие считали, что воспитание гражданина своей Родины неотделимо от воспитания в нем гуманных чувств: доброты, справедливости, способности противостоять лжи и жестокости.</w:t>
      </w:r>
    </w:p>
    <w:p>
      <w:pPr>
        <w:pStyle w:val="Style14"/>
        <w:rPr/>
      </w:pPr>
      <w:r>
        <w:rPr/>
        <w:t>В.А.Сухомлинский отмечал, что с малых лет важно, воспитывая чувства, учить ребенка соразмерять желание с интересами других. Тот, кто во имя своих желаний отбрасывает в сторону законы совести и справедливости никогда не станет человеком и гражданином.</w:t>
      </w:r>
    </w:p>
    <w:p>
      <w:pPr>
        <w:pStyle w:val="Style14"/>
        <w:rPr/>
      </w:pPr>
      <w:r>
        <w:rPr/>
        <w:t>Чувство Родины…Его воспитание начинается с отношения к семье, самым близким людям, ко всему, что его окружает.</w:t>
      </w:r>
    </w:p>
    <w:p>
      <w:pPr>
        <w:pStyle w:val="Style14"/>
        <w:rPr/>
      </w:pPr>
      <w:r>
        <w:rPr/>
        <w:t>Оно связано и с восхищением тем, что видит перед собой малыш, чему он удивляется, что вызывает отклик в его душе…</w:t>
      </w:r>
    </w:p>
    <w:p>
      <w:pPr>
        <w:pStyle w:val="Style14"/>
        <w:rPr/>
      </w:pPr>
      <w:r>
        <w:rPr/>
        <w:t xml:space="preserve">И хотя многие впечатления им еще глубоко не осознаны, но «пропущенные» через детское сердце, они играют огромную роль в становлении личности маленького патриота.   </w:t>
      </w:r>
    </w:p>
    <w:p>
      <w:pPr>
        <w:pStyle w:val="Heading1"/>
        <w:rPr/>
      </w:pPr>
      <w:r>
        <w:rPr/>
        <w:t>Обоснование</w:t>
      </w:r>
    </w:p>
    <w:p>
      <w:pPr>
        <w:pStyle w:val="Style14"/>
        <w:rPr/>
      </w:pPr>
      <w:r>
        <w:rPr/>
        <w:t>Временный стандарт дошкольного образования требует от педагогов глубокой работы по воспитанию гражданско-патриотических чувств у детей.</w:t>
      </w:r>
    </w:p>
    <w:p>
      <w:pPr>
        <w:pStyle w:val="Style14"/>
        <w:rPr/>
      </w:pPr>
      <w:r>
        <w:rPr/>
        <w:t>Противоречия, сложившиеся в настоящее время, в условиях ломки нравственных идеалов российского общества, приобретают особую актуальность в гражданско-патриотическом воспитании.</w:t>
      </w:r>
    </w:p>
    <w:p>
      <w:pPr>
        <w:pStyle w:val="Style14"/>
        <w:rPr/>
      </w:pPr>
      <w:r>
        <w:rPr/>
        <w:t>В обществе доминирует приоритет материальных интересов и прагматических ценностей над духовными и нравственными. Резко снижается воспитательное воздействие семьи и российской национальной культуры в сфере воспитания. Отечественные традиции воспитания подменяются более современными, западными образцами. Широкое распространение в общественном сознании получили равнодушие, индивидуализм, цинизм, немотивированная агрессивность, пренебрежительное отношение к гражданскому долгу и служению Родине.</w:t>
      </w:r>
    </w:p>
    <w:p>
      <w:pPr>
        <w:pStyle w:val="Style14"/>
        <w:rPr/>
      </w:pPr>
      <w:r>
        <w:rPr/>
        <w:t>Анализ контингента семей детей, посещающих детский сад, отмечает большой процент имеющих невысокий уровень личностной культуры, который обоснован низким социальным статусом, недостаточностью образованности и невостребованностью на рынке труда. Неустроенность родителей отражается на воспитании  детей: содержание передаваемого ребенку родительского опыта ограничено, а зачастую, родители вообще не желают заниматься проблемами детей и их воспитанием.</w:t>
      </w:r>
    </w:p>
    <w:p>
      <w:pPr>
        <w:pStyle w:val="Style14"/>
        <w:rPr/>
      </w:pPr>
      <w:r>
        <w:rPr/>
        <w:t>Педагогический коллектив, осуществляющий целенаправленную профессиональную деятельность по привитию детям  знаний по гражданско-патриотическому воспитанию, за последние годы сменился на 80 %. В коллективе появились молодые сотрудники; педагоги, приехавшие из других регионов нашей страны. Они не знают традиций детского сада, микрорайона, города.</w:t>
      </w:r>
    </w:p>
    <w:p>
      <w:pPr>
        <w:pStyle w:val="Style14"/>
        <w:rPr/>
      </w:pPr>
      <w:r>
        <w:rPr/>
        <w:t>Поэтому возникла необходимость в разработке системы работы по гражданско- патриотическому воспитанию (программа «Моя земля, мой дом»), которая объединит в себе уже имеющийся опыт детского сада по данному вопросу; поддержит имеющиеся традиции, внесет инновации и  позволит реализовать все это на практике в новых социально-экономических условиях.</w:t>
      </w:r>
    </w:p>
    <w:p>
      <w:pPr>
        <w:pStyle w:val="Style14"/>
        <w:rPr/>
      </w:pPr>
      <w:r>
        <w:rPr/>
        <w:t>Необходимо отметить, что данная работа  достаточно многогранна и включает в себя деятельность по формированию таких патриотических чувств как любовь к родным местам, гордость за семью и свой народ, ощущение неразрывности с миром, желание сохранять и преумножать богатство своей Родины.</w:t>
      </w:r>
    </w:p>
    <w:p>
      <w:pPr>
        <w:pStyle w:val="Style14"/>
        <w:rPr/>
      </w:pPr>
      <w:r>
        <w:rPr/>
        <w:t>Осуществление вышеназванной деятельности будет наиболее эффективным, если будет построено на том, что ребенку особенно близко (семья; малая Родина; микрорайон «Текмаш»; история, люди, традиции, культурное наследие, города).Это  позволяет не только значительно расширить знания ребенка об окружающем, но  и сформировать чувства глубокой привязанности  к  Вязниковскому краю.</w:t>
      </w:r>
    </w:p>
    <w:p>
      <w:pPr>
        <w:pStyle w:val="Heading2"/>
        <w:rPr/>
      </w:pPr>
      <w:r>
        <w:rPr/>
        <w:t>Цель программы:</w:t>
      </w:r>
    </w:p>
    <w:p>
      <w:pPr>
        <w:pStyle w:val="Style14"/>
        <w:rPr/>
      </w:pPr>
      <w:r>
        <w:rPr/>
        <w:t>Формирование основ национального самосознания и любви к Отечеству через изучение истории, культуры, природно-экологического своеобразия Родины, Владимирского края, России.</w:t>
      </w:r>
    </w:p>
    <w:p>
      <w:pPr>
        <w:pStyle w:val="TextBodyIndent"/>
        <w:rPr/>
      </w:pPr>
      <w:r>
        <w:rPr/>
        <w:t xml:space="preserve">Данная работа включает в себя комплекс </w:t>
      </w:r>
      <w:r>
        <w:rPr>
          <w:b/>
        </w:rPr>
        <w:t>задач</w:t>
      </w:r>
      <w:r>
        <w:rPr/>
        <w:t>:</w:t>
      </w:r>
    </w:p>
    <w:p>
      <w:pPr>
        <w:pStyle w:val="2"/>
        <w:numPr>
          <w:ilvl w:val="0"/>
          <w:numId w:val="31"/>
        </w:numPr>
        <w:rPr/>
      </w:pPr>
      <w:r>
        <w:rPr/>
        <w:t>Воспитание  у детей любви к Родине, родному краю, его истории; развитие умения видеть историю вокруг себя в домах, предметах быта, в названиях улиц, парков;</w:t>
      </w:r>
    </w:p>
    <w:p>
      <w:pPr>
        <w:pStyle w:val="2"/>
        <w:numPr>
          <w:ilvl w:val="0"/>
          <w:numId w:val="11"/>
        </w:numPr>
        <w:rPr/>
      </w:pPr>
      <w:r>
        <w:rPr/>
        <w:t xml:space="preserve">Приобщение к культуре и традициям русского народа, жителям земли Вязниковской; </w:t>
      </w:r>
    </w:p>
    <w:p>
      <w:pPr>
        <w:pStyle w:val="2"/>
        <w:numPr>
          <w:ilvl w:val="0"/>
          <w:numId w:val="11"/>
        </w:numPr>
        <w:rPr/>
      </w:pPr>
      <w:r>
        <w:rPr/>
        <w:t>Воспитание нравственных  качеств, присущих русскому человеку: трудолюбие, милосердие, жизнерадостность, доброту, отвагу, сочувствие, взаимовыручку;</w:t>
      </w:r>
    </w:p>
    <w:p>
      <w:pPr>
        <w:pStyle w:val="2"/>
        <w:numPr>
          <w:ilvl w:val="0"/>
          <w:numId w:val="11"/>
        </w:numPr>
        <w:rPr/>
      </w:pPr>
      <w:r>
        <w:rPr/>
        <w:t>Развитие творческих и интеллектуальных способностей детей, их речевой культуры;</w:t>
      </w:r>
    </w:p>
    <w:p>
      <w:pPr>
        <w:pStyle w:val="2"/>
        <w:numPr>
          <w:ilvl w:val="0"/>
          <w:numId w:val="11"/>
        </w:numPr>
        <w:rPr/>
      </w:pPr>
      <w:r>
        <w:rPr/>
        <w:t>Культивирование эмоционального отношения к природе, свойственное нашим земля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Ожидаемые результаты:</w:t>
      </w:r>
    </w:p>
    <w:p>
      <w:pPr>
        <w:pStyle w:val="21"/>
        <w:numPr>
          <w:ilvl w:val="0"/>
          <w:numId w:val="15"/>
        </w:numPr>
        <w:rPr/>
      </w:pPr>
      <w:r>
        <w:rPr/>
        <w:t>Использование детьми первичных знаний об истории, природе и культуре родного города, обычаев и традиций земляков в повседневной жизни;</w:t>
      </w:r>
    </w:p>
    <w:p>
      <w:pPr>
        <w:pStyle w:val="21"/>
        <w:numPr>
          <w:ilvl w:val="0"/>
          <w:numId w:val="15"/>
        </w:numPr>
        <w:rPr/>
      </w:pPr>
      <w:r>
        <w:rPr/>
        <w:t>Повышение качества образовательных услуг;</w:t>
      </w:r>
    </w:p>
    <w:p>
      <w:pPr>
        <w:pStyle w:val="21"/>
        <w:numPr>
          <w:ilvl w:val="0"/>
          <w:numId w:val="15"/>
        </w:numPr>
        <w:rPr/>
      </w:pPr>
      <w:r>
        <w:rPr/>
        <w:t>Превышение государственного стандарта образования по 3 направлениям: познавательное развитие, изобразительная деятельность, музыкальное воспитание;</w:t>
      </w:r>
    </w:p>
    <w:p>
      <w:pPr>
        <w:pStyle w:val="21"/>
        <w:numPr>
          <w:ilvl w:val="0"/>
          <w:numId w:val="15"/>
        </w:numPr>
        <w:rPr/>
      </w:pPr>
      <w:r>
        <w:rPr/>
        <w:t>Рост профессионального личностного и культурного уровня педагогов;</w:t>
      </w:r>
    </w:p>
    <w:p>
      <w:pPr>
        <w:pStyle w:val="21"/>
        <w:numPr>
          <w:ilvl w:val="0"/>
          <w:numId w:val="15"/>
        </w:numPr>
        <w:rPr/>
      </w:pPr>
      <w:r>
        <w:rPr/>
        <w:t>Участие МДОУ в  фестивалях, конкурсах регионального и районного масштабов;</w:t>
      </w:r>
    </w:p>
    <w:p>
      <w:pPr>
        <w:pStyle w:val="21"/>
        <w:numPr>
          <w:ilvl w:val="0"/>
          <w:numId w:val="15"/>
        </w:numPr>
        <w:rPr/>
      </w:pPr>
      <w:r>
        <w:rPr/>
        <w:t>Повышение ответственности родителей за свои поступки, за воспитание своих детей.</w:t>
      </w:r>
    </w:p>
    <w:p>
      <w:pPr>
        <w:pStyle w:val="Heading1"/>
        <w:rPr/>
      </w:pPr>
      <w:r>
        <w:rPr/>
        <w:t>Нормативно – правовые документы:</w:t>
      </w:r>
    </w:p>
    <w:p>
      <w:pPr>
        <w:pStyle w:val="2"/>
        <w:numPr>
          <w:ilvl w:val="1"/>
          <w:numId w:val="25"/>
        </w:numPr>
        <w:rPr/>
      </w:pPr>
      <w:r>
        <w:rPr/>
        <w:t>Закон «Об образовании» от 10.07.1992 г.№ 3 3266-1</w:t>
      </w:r>
    </w:p>
    <w:p>
      <w:pPr>
        <w:pStyle w:val="2"/>
        <w:numPr>
          <w:ilvl w:val="1"/>
          <w:numId w:val="25"/>
        </w:numPr>
        <w:rPr/>
      </w:pPr>
      <w:r>
        <w:rPr/>
        <w:t>Концепция патриотического воспитания граждан Российской Федерации.</w:t>
      </w:r>
    </w:p>
    <w:p>
      <w:pPr>
        <w:pStyle w:val="Style15"/>
        <w:rPr>
          <w:i/>
          <w:i/>
        </w:rPr>
      </w:pPr>
      <w:r>
        <w:rPr>
          <w:i/>
        </w:rPr>
        <w:t>(одобрена на заседании Правительственной комиссии по социальным вопросам военнослужащих, граждан, уволенных с военной службы, и членов их семей (протокол № 2 (12) – П4 от 21 мая 2003 г.))</w:t>
      </w:r>
    </w:p>
    <w:p>
      <w:pPr>
        <w:pStyle w:val="2"/>
        <w:numPr>
          <w:ilvl w:val="1"/>
          <w:numId w:val="25"/>
        </w:numPr>
        <w:rPr>
          <w:sz w:val="28"/>
          <w:szCs w:val="28"/>
        </w:rPr>
      </w:pPr>
      <w:r>
        <w:rPr/>
        <w:t>Государственная программа «Патриотическое воспитание граждан на 2006 – 2010 годы»</w:t>
      </w:r>
    </w:p>
    <w:p>
      <w:pPr>
        <w:pStyle w:val="2"/>
        <w:numPr>
          <w:ilvl w:val="1"/>
          <w:numId w:val="25"/>
        </w:numPr>
        <w:rPr>
          <w:sz w:val="28"/>
          <w:szCs w:val="28"/>
        </w:rPr>
      </w:pPr>
      <w:r>
        <w:rPr/>
        <w:t>Федеральный закон « О днях воинской славы ( победных днях России).</w:t>
      </w:r>
    </w:p>
    <w:p>
      <w:pPr>
        <w:pStyle w:val="2"/>
        <w:numPr>
          <w:ilvl w:val="1"/>
          <w:numId w:val="25"/>
        </w:numPr>
        <w:rPr/>
      </w:pPr>
      <w:r>
        <w:rPr/>
        <w:t xml:space="preserve">Устав муниципального дошкольного образовательного учреждения «Центр развития ребенка - детский сад № 8 «Огонек» </w:t>
      </w:r>
    </w:p>
    <w:p>
      <w:pPr>
        <w:pStyle w:val="22"/>
        <w:rPr/>
      </w:pPr>
      <w:r>
        <w:rPr/>
        <w:t xml:space="preserve">от 05.11.2008 года </w:t>
      </w:r>
    </w:p>
    <w:p>
      <w:pPr>
        <w:pStyle w:val="22"/>
        <w:rPr>
          <w:sz w:val="32"/>
          <w:szCs w:val="32"/>
        </w:rPr>
      </w:pPr>
      <w:r>
        <w:rPr>
          <w:b/>
          <w:sz w:val="32"/>
          <w:szCs w:val="32"/>
        </w:rPr>
        <w:t xml:space="preserve">Основные принципы </w:t>
      </w:r>
    </w:p>
    <w:p>
      <w:pPr>
        <w:pStyle w:val="21"/>
        <w:numPr>
          <w:ilvl w:val="0"/>
          <w:numId w:val="24"/>
        </w:numPr>
        <w:rPr/>
      </w:pPr>
      <w:r>
        <w:rPr/>
        <w:t>Дифференциация педагогического процесса, максимальный учет психофизических особенностей ребенка, его семьи и ближайшего окружения.</w:t>
      </w:r>
    </w:p>
    <w:p>
      <w:pPr>
        <w:pStyle w:val="21"/>
        <w:numPr>
          <w:ilvl w:val="0"/>
          <w:numId w:val="24"/>
        </w:numPr>
        <w:rPr/>
      </w:pPr>
      <w:r>
        <w:rPr/>
        <w:t>Рациональное сочетание разных видов деятельности при адекватном возрасту балансе интеллектуальных, эмоциональных и двигательных нагрузок.</w:t>
      </w:r>
    </w:p>
    <w:p>
      <w:pPr>
        <w:pStyle w:val="21"/>
        <w:numPr>
          <w:ilvl w:val="0"/>
          <w:numId w:val="24"/>
        </w:numPr>
        <w:rPr/>
      </w:pPr>
      <w:r>
        <w:rPr/>
        <w:t>Непрерывность и преемственность педагогического процесса.</w:t>
      </w:r>
    </w:p>
    <w:p>
      <w:pPr>
        <w:pStyle w:val="21"/>
        <w:numPr>
          <w:ilvl w:val="0"/>
          <w:numId w:val="24"/>
        </w:numPr>
        <w:rPr/>
      </w:pPr>
      <w:r>
        <w:rPr/>
        <w:t>Обеспечение деятельностного подхода всех участников педагогического процесса (родителей, педагогов, социума) к приобщению детей к истории, культуре, природе родного города.</w:t>
      </w:r>
    </w:p>
    <w:p>
      <w:pPr>
        <w:pStyle w:val="21"/>
        <w:numPr>
          <w:ilvl w:val="0"/>
          <w:numId w:val="24"/>
        </w:numPr>
        <w:rPr/>
      </w:pPr>
      <w:r>
        <w:rPr/>
        <w:t xml:space="preserve">  </w:t>
      </w:r>
      <w:r>
        <w:rPr/>
        <w:t>Постепенный переход от более близкого ребенку, личностно значимого, к менее близкому – культурно-историческим факта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Методические указания по реализации программы</w:t>
      </w:r>
    </w:p>
    <w:p>
      <w:pPr>
        <w:pStyle w:val="Style14"/>
        <w:rPr/>
      </w:pPr>
      <w:r>
        <w:rPr/>
        <w:t xml:space="preserve">Организация работы с детьми в рамках данной программы начинается со второй младшей группы. Последовательность работы с детьми построена от простого к сложному, с учетом возраста ребенка и содержания образовательного стандарта.  </w:t>
      </w:r>
    </w:p>
    <w:p>
      <w:pPr>
        <w:pStyle w:val="Style14"/>
        <w:rPr/>
      </w:pPr>
      <w:r>
        <w:rPr/>
        <w:t>Система и последовательность работы осуществляется в определенном алгорит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Я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-0.45pt" to="53.85pt,1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6192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2.75pt" to="53.85pt,3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Семь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а, район, детский са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3238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2.55pt" to="53.85pt,2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41605</wp:posOffset>
                      </wp:positionV>
                      <wp:extent cx="5715" cy="340995"/>
                      <wp:effectExtent l="36830" t="635" r="3429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11.15pt" to="53.75pt,3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одной 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жане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воего имени, отчества, фамилии, своих прав и обязанностей по отношению к себе и другим людям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членов своей семьи, их имени отчества, построение взаимоотношений в семье, гениологического прошлог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улицы, дома, микрорайона, где проживает ребенок, названия близлежащих улиц, своего детского сада, основных административных зданий в микрорайон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названия  родного города, области, микрорайонов, символик и города, окружающей флоры и фауны, памятников истории и культуры.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я о людях проживающих в микрорайоне, городе  их достижениях в различных сферах деятельности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Для организации деятельности по данной программе необходим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ить следующие </w:t>
            </w:r>
            <w:r>
              <w:rPr>
                <w:b/>
                <w:sz w:val="28"/>
                <w:szCs w:val="28"/>
              </w:rPr>
              <w:t>услов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40" w:leader="none"/>
              </w:tabs>
              <w:ind w:left="0" w:firstLine="180"/>
              <w:rPr/>
            </w:pPr>
            <w:r>
              <w:rPr/>
              <w:t>расширение содержания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0" w:firstLine="180"/>
              <w:rPr/>
            </w:pPr>
            <w:r>
              <w:rPr/>
              <w:t>пополнение предметно-развивающей сред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0" w:firstLine="180"/>
              <w:rPr/>
            </w:pPr>
            <w:r>
              <w:rPr/>
              <w:t>изменение форм работы с семьей: опора на ее традиции и опыт, тесное взаимодействие с учреждениями и предприятиями микрорайона, город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  повышение профессионального и личностного уровня педагогов, сотрудников ДОУ, их мотивации на выполнение программы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Содержание программы наиболее полно реализуется при комплексном подходе к осуществлению задач интеллектуального, нравственного, трудового, а так же художественно-эстетического воспитания.</w:t>
      </w:r>
    </w:p>
    <w:p>
      <w:pPr>
        <w:pStyle w:val="Style14"/>
        <w:rPr/>
      </w:pPr>
      <w:r>
        <w:rPr/>
        <w:t xml:space="preserve">Отбор материала и систематизация знаний, осуществляется с учетом уровня способностей детей, развития их мышления, способности к обобщению, анализу и т.д. </w:t>
      </w:r>
    </w:p>
    <w:p>
      <w:pPr>
        <w:pStyle w:val="Style14"/>
        <w:rPr/>
      </w:pPr>
      <w:r>
        <w:rPr/>
        <w:t>Искусство – живоехудожественное слово, музыка, изобразительная деятельность помогают детям по-новому увидеть и воспринять окружающее.</w:t>
      </w:r>
    </w:p>
    <w:p>
      <w:pPr>
        <w:pStyle w:val="Style14"/>
        <w:rPr/>
      </w:pPr>
      <w:r>
        <w:rPr/>
        <w:t>Трудовая деятельность способствует развитию нравственности, гражданских чувств -  ответственности, долга, осознанию личных прав и обязанностей; ормирует причастность к происходящим событиям, действиям.</w:t>
      </w:r>
    </w:p>
    <w:p>
      <w:pPr>
        <w:pStyle w:val="Style14"/>
        <w:rPr>
          <w:sz w:val="28"/>
          <w:szCs w:val="28"/>
        </w:rPr>
      </w:pPr>
      <w:r>
        <w:rPr/>
        <w:t>Многолетний опыт работы МДОУ «ЦРР – детский сад № 8 «Огонёк» выявил следующие направления, как наиболее эффективные и целесообразные: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487670" cy="5371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5371560"/>
                          <a:chOff x="0" y="0"/>
                          <a:chExt cx="548784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712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1713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 прир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13760"/>
                            <a:ext cx="3199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ство с близлежащими объектами флоры, фауны, выявление их практической ценности и неповторимост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142280"/>
                            <a:ext cx="3199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ство с другими людьми:соседями, знакомыми, знаменитыми людьми района; показать их значимость в жизни города, стран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171160"/>
                            <a:ext cx="3199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ство детей с домом, детским садом, улицей, городом, краем, страной и символикой государ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ство с предприятиями, их продукцией, значимости в жизни человека, города, стран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542040"/>
                            <a:ext cx="320184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накомство с русской культурой (праздники, традиции, утварь, игры) ;героико-патриотическим периодом, ролью населения в сохранении мира.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571280"/>
                            <a:ext cx="32011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накомство с художественной, музыкальной, архитектурной деятельностью соотечественников, современными традициями Вязниковцев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71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599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628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85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914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01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 люд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040"/>
                            <a:ext cx="1599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6880"/>
                            <a:ext cx="1599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4320"/>
                            <a:ext cx="1599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1pt;height:422.95pt" coordorigin="0,0" coordsize="8642,8459">
                <v:rect id="shape_0" stroked="f" o:allowincell="f" style="position:absolute;left:1;top:0;width:8640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539;width:2698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 природ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99;top:179;width:50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ство с близлежащими объектами флоры, фауны, выявление их практической ценности и неповторимост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799;width:50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ство с другими людьми:соседями, знакомыми, знаменитыми людьми района; показать их значимость в жизни города, стран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419;width:50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ство детей с домом, детским садом, улицей, городом, краем, страной и символикой государств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ство с предприятиями, их продукцией, значимости в жизни человека, города, стран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578;width:5041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накомство с русской культурой (праздники, традиции, утварь, игры) ;героико-патриотическим периодом, ролью населения в сохранении мира.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7199;width:504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накомство с художественной, музыкальной, архитектурной деятельностью соотечественников, современными традициями Вязниковцев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900" to="359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519" to="359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139" to="359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6119" to="3598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7739" to="3598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2158;width:2158;height:7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 люд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778;width:2518;height:72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ств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5759;width:2518;height:71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7377;width:2518;height:72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sz w:val="16"/>
          <w:szCs w:val="16"/>
        </w:rPr>
      </w:pPr>
      <w:r>
        <w:rPr>
          <w:b/>
        </w:rPr>
        <w:t>Реализация задач программы «Моя земля – мой дом» через разделы воспитания и развития дошкольников</w:t>
      </w:r>
    </w:p>
    <w:p>
      <w:pPr>
        <w:pStyle w:val="Style1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7506970</wp:posOffset>
                </wp:positionV>
                <wp:extent cx="6857365" cy="752411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7524000"/>
                          <a:chOff x="0" y="0"/>
                          <a:chExt cx="6857280" cy="7524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7280" cy="75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" y="114840"/>
                            <a:ext cx="2628360" cy="1370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с окружающ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ть чувство любви к Родине на основе изучения истории родного края, национальных и местных традиций, особенностей флоры и фаун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07000"/>
                            <a:ext cx="2629080" cy="1373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речи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ывать уважение к русскому языку, елание быть человеком грамотным, воспитывать желания обогащать знания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Формировать интерес 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этическому творчеству земляков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гащатьбытовой,природоведческий,Обществоведческий  словарь дет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760" y="1829520"/>
                            <a:ext cx="2630880" cy="1370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е воспит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ить с героями труда, представителями основных профессий промышленных предприятий района, город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ывать потребность трудиться на благо люд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3543480"/>
                            <a:ext cx="2628360" cy="2057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ое воспит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ть музыкальную культуру на песнях А.Фатьяно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ить с классическими произведениями, духовной, народной музыко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ть желание обучения игре на музыкальном инструмент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1829520"/>
                            <a:ext cx="2628360" cy="1370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с художественной литератур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ить с местными поэтами, писателями и их творчество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760" y="3543480"/>
                            <a:ext cx="2628360" cy="2058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е воспит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ршенствовать работу по физическому воспитанию на игровом материале . Владимирской обла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ить с героями спортсменами Вязниковского район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ть потребность к здоровому образу жизн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5943600"/>
                            <a:ext cx="3314160" cy="1370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-эстетическое воспит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ть и развивать интерес к народному декоративно-прикладному искусству (Мстерская вышивка, Мстерская лаковая миниатюра, лозоплетение, деревянные кружева и т.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91.1pt;width:539.95pt;height:592.45pt" coordorigin="-180,-11822" coordsize="10799,11849">
                <v:rect id="shape_0" stroked="f" o:allowincell="f" style="position:absolute;left:-180;top:-11822;width:10798;height:1184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#ccffcc" stroked="f" o:allowincell="f" style="position:absolute;left:-3;top:-11641;width:4138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8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с окружающи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ть чувство любви к Родине на основе изучения истории родного края, национальных и местных традиций, особенностей флоры и фауны.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square"/>
                </v:shape>
                <v:shape id="shape_0" fillcolor="#ccffcc" stroked="f" o:allowincell="f" style="position:absolute;left:5220;top:-11496;width:4139;height:21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речи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ывать уважение к русскому языку, елание быть человеком грамотным, воспитывать желания обогащать знания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Формировать интерес 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этическому творчеству земляков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гащатьбытовой,природоведческий,Обществоведческий  словарь детей.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square"/>
                </v:shape>
                <v:shape id="shape_0" fillcolor="#ccffcc" stroked="f" o:allowincell="f" style="position:absolute;left:5215;top:-8941;width:4142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ое воспит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ить с героями труда, представителями основных профессий промышленных предприятий района, город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ывать потребность трудиться на благо людей.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square"/>
                </v:shape>
                <v:shape id="shape_0" fillcolor="#ccffcc" stroked="f" o:allowincell="f" style="position:absolute;left:-3;top:-6242;width:4138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ое воспитание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ть музыкальную культуру на песнях А.Фатьянова;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ить с классическими произведениями, духовной, народной музыкой;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ть желание обучения игре на музыкальном инструменте.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square"/>
                </v:shape>
                <v:shape id="shape_0" fillcolor="#ccffcc" stroked="f" o:allowincell="f" style="position:absolute;left:-3;top:-8941;width:4138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с художественной литератур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ить с местными поэтами, писателями и их творчеством.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square"/>
                </v:shape>
                <v:shape id="shape_0" fillcolor="#ccffcc" stroked="f" o:allowincell="f" style="position:absolute;left:5215;top:-6242;width:4138;height:3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ое воспитание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ршенствовать работу по физическому воспитанию на игровом материале . Владимирской области;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ить с героями спортсменами Вязниковского район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ть потребность к здоровому образу жизни.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square"/>
                </v:shape>
                <v:shape id="shape_0" fillcolor="#ccffcc" stroked="f" o:allowincell="f" style="position:absolute;left:1976;top:-2462;width:5218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-эстетическое воспит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ть и развивать интерес к народному декоративно-прикладному искусству (Мстерская вышивка, Мстерская лаковая миниатюра, лозоплетение, деревянные кружева и т.д.)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Интеграция содержания различных разделов воспитания является основой при реализации задач по гражданско-патриотическому воспитанию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формы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и детской деятельности по гражданско – патриотическому воспитанию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ДОУ «Центр развития ребенка – детский сад №8 «Огонек».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lang w:val="en-US"/>
        </w:rPr>
        <w:t>I</w:t>
      </w:r>
      <w:r>
        <w:rPr/>
        <w:t>. В специально организованной деятельности:</w:t>
      </w:r>
    </w:p>
    <w:p>
      <w:pPr>
        <w:pStyle w:val="2"/>
        <w:rPr/>
      </w:pPr>
      <w:r>
        <w:rPr/>
        <w:t>- тематические занятия;</w:t>
      </w:r>
    </w:p>
    <w:p>
      <w:pPr>
        <w:pStyle w:val="2"/>
        <w:rPr/>
      </w:pPr>
      <w:r>
        <w:rPr/>
        <w:t>-экскурсии;</w:t>
      </w:r>
    </w:p>
    <w:p>
      <w:pPr>
        <w:pStyle w:val="2"/>
        <w:rPr/>
      </w:pPr>
      <w:r>
        <w:rPr/>
        <w:t>- беседы;</w:t>
      </w:r>
    </w:p>
    <w:p>
      <w:pPr>
        <w:pStyle w:val="2"/>
        <w:rPr/>
      </w:pPr>
      <w:r>
        <w:rPr/>
        <w:t>- праздники и развлечения;</w:t>
      </w:r>
    </w:p>
    <w:p>
      <w:pPr>
        <w:pStyle w:val="2"/>
        <w:rPr/>
      </w:pPr>
      <w:r>
        <w:rPr/>
        <w:t>- проведение акций;</w:t>
      </w:r>
    </w:p>
    <w:p>
      <w:pPr>
        <w:pStyle w:val="2"/>
        <w:rPr/>
      </w:pPr>
      <w:r>
        <w:rPr/>
        <w:t>- установление традиций;</w:t>
      </w:r>
    </w:p>
    <w:p>
      <w:pPr>
        <w:pStyle w:val="2"/>
        <w:rPr/>
      </w:pPr>
      <w:r>
        <w:rPr/>
        <w:t>- организация спектаклей;</w:t>
      </w:r>
    </w:p>
    <w:p>
      <w:pPr>
        <w:pStyle w:val="2"/>
        <w:rPr/>
      </w:pPr>
      <w:r>
        <w:rPr/>
        <w:t>- выездные занятия с сотрудниками музея, библиотеки;</w:t>
      </w:r>
    </w:p>
    <w:p>
      <w:pPr>
        <w:pStyle w:val="2"/>
        <w:rPr/>
      </w:pPr>
      <w:r>
        <w:rPr/>
        <w:t>- просмотр видеоматериалов;</w:t>
      </w:r>
    </w:p>
    <w:p>
      <w:pPr>
        <w:pStyle w:val="2"/>
        <w:rPr/>
      </w:pPr>
      <w:r>
        <w:rPr/>
        <w:t>- занятие с использованием фонда и возможностей музея, библиоте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lang w:val="en-US"/>
        </w:rPr>
        <w:t>II</w:t>
      </w:r>
      <w:r>
        <w:rPr/>
        <w:t>. В совместной деятельности воспитателя с детьми, родителями:</w:t>
      </w:r>
    </w:p>
    <w:p>
      <w:pPr>
        <w:pStyle w:val="2"/>
        <w:rPr/>
      </w:pPr>
      <w:r>
        <w:rPr/>
        <w:t>- трудовые акции, десанты;</w:t>
      </w:r>
    </w:p>
    <w:p>
      <w:pPr>
        <w:pStyle w:val="2"/>
        <w:rPr/>
      </w:pPr>
      <w:r>
        <w:rPr/>
        <w:t>- походы, поездки за пределы территории;</w:t>
      </w:r>
    </w:p>
    <w:p>
      <w:pPr>
        <w:pStyle w:val="2"/>
        <w:rPr/>
      </w:pPr>
      <w:r>
        <w:rPr/>
        <w:t>- выставки-передвижки;</w:t>
      </w:r>
    </w:p>
    <w:p>
      <w:pPr>
        <w:pStyle w:val="2"/>
        <w:rPr/>
      </w:pPr>
      <w:r>
        <w:rPr/>
        <w:t>- выставки поделок из природного и дополнительно материала;</w:t>
      </w:r>
    </w:p>
    <w:p>
      <w:pPr>
        <w:pStyle w:val="2"/>
        <w:rPr/>
      </w:pPr>
      <w:r>
        <w:rPr/>
        <w:t>- экспонирование фотоматериала;</w:t>
      </w:r>
    </w:p>
    <w:p>
      <w:pPr>
        <w:pStyle w:val="2"/>
        <w:rPr/>
      </w:pPr>
      <w:r>
        <w:rPr/>
        <w:t>- коллекционирование;</w:t>
      </w:r>
    </w:p>
    <w:p>
      <w:pPr>
        <w:pStyle w:val="2"/>
        <w:rPr/>
      </w:pPr>
      <w:r>
        <w:rPr/>
        <w:t>- музейная деятельность;</w:t>
      </w:r>
    </w:p>
    <w:p>
      <w:pPr>
        <w:pStyle w:val="2"/>
        <w:rPr/>
      </w:pPr>
      <w:r>
        <w:rPr/>
        <w:t>- книгоиздательство;</w:t>
      </w:r>
    </w:p>
    <w:p>
      <w:pPr>
        <w:pStyle w:val="2"/>
        <w:rPr/>
      </w:pPr>
      <w:r>
        <w:rPr/>
        <w:t>- интервьюирование;</w:t>
      </w:r>
    </w:p>
    <w:p>
      <w:pPr>
        <w:pStyle w:val="2"/>
        <w:rPr/>
      </w:pPr>
      <w:r>
        <w:rPr/>
        <w:t>- диагностирование детей;</w:t>
      </w:r>
    </w:p>
    <w:p>
      <w:pPr>
        <w:pStyle w:val="2"/>
        <w:rPr/>
      </w:pPr>
      <w:r>
        <w:rPr/>
        <w:t>- анкетирование родителей;</w:t>
      </w:r>
    </w:p>
    <w:p>
      <w:pPr>
        <w:pStyle w:val="2"/>
        <w:rPr/>
      </w:pPr>
      <w:r>
        <w:rPr/>
        <w:t>- встречи с интересными людьми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type w:val="nextPage"/>
          <w:pgSz w:w="11906" w:h="16838"/>
          <w:pgMar w:left="1077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Heading1"/>
        <w:rPr/>
      </w:pPr>
      <w:r>
        <w:rPr/>
        <w:t>Распределение программного материала с учетом возраста детей.</w:t>
      </w:r>
    </w:p>
    <w:tbl>
      <w:tblPr>
        <w:tblW w:w="14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96"/>
        <w:gridCol w:w="3697"/>
        <w:gridCol w:w="3959"/>
      </w:tblGrid>
      <w:tr>
        <w:trPr>
          <w:trHeight w:val="426" w:hRule="atLeast"/>
        </w:trPr>
        <w:tc>
          <w:tcPr>
            <w:tcW w:w="1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ладшая групп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равление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, пути достиж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 закрепл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люд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both"/>
              <w:rPr/>
            </w:pPr>
            <w:r>
              <w:rPr>
                <w:i/>
              </w:rPr>
              <w:t xml:space="preserve">Я и моя семья. </w:t>
            </w:r>
            <w:r>
              <w:rPr/>
              <w:t>Специально организованные занятия, беседы, игры, рассматривание семейных альбомов, спектакли, просмотры видеоматериалов.</w:t>
            </w:r>
          </w:p>
          <w:p>
            <w:pPr>
              <w:pStyle w:val="Normal"/>
              <w:ind w:firstLine="264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both"/>
              <w:rPr/>
            </w:pPr>
            <w:r>
              <w:rPr/>
              <w:t>Дидактические игры: «Я – человек», «Кто потерялся?»; беседы «Я и моя семья»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both"/>
              <w:rPr/>
            </w:pPr>
            <w:r>
              <w:rPr/>
              <w:t>Знает и называет свое имя, знает имена всех членов семьи. Беседа о семье вызывает положительные эмоции. На фотографии узнает свое изображение и родственников.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both"/>
              <w:rPr/>
            </w:pPr>
            <w:r>
              <w:rPr>
                <w:i/>
              </w:rPr>
              <w:t>Знания о родном городе.</w:t>
            </w:r>
            <w:r>
              <w:rPr/>
              <w:t xml:space="preserve"> Специально организованные занятия «Мой дом», «Моя улица», Детский сад. Экскурсия по детскому саду, знакомство с профессиями медицинская сестра, повар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both"/>
              <w:rPr/>
            </w:pPr>
            <w:r>
              <w:rPr/>
              <w:t xml:space="preserve">Строительные игры «Моя улица»; беседы о детском саде, о труде взрослых, о семье.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both"/>
              <w:rPr/>
            </w:pPr>
            <w:r>
              <w:rPr/>
              <w:t>Называет название города, улицу, на которой живет, знает назначение детского сада, знает, как зовут взрослых, работающих на группе, знает расположение административных зданий в микрорайоне (школа, почта, детский сад)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both"/>
              <w:rPr/>
            </w:pPr>
            <w:r>
              <w:rPr>
                <w:i/>
              </w:rPr>
              <w:t xml:space="preserve">Знание о стране. </w:t>
            </w:r>
            <w:r>
              <w:rPr/>
              <w:t>Как часть занятия, вне занятия – рассказ о стране, городе, народе, просмотр видеоматериал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both"/>
              <w:rPr/>
            </w:pPr>
            <w:r>
              <w:rPr/>
              <w:t>Рассматривание альбомов, беседы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both"/>
              <w:rPr/>
            </w:pPr>
            <w:r>
              <w:rPr/>
              <w:t>Читает стихи к праздникам, называет праздники «Папин день», «Мамин день», «Новый год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прир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рода на участке детского сада. </w:t>
            </w:r>
            <w:r>
              <w:rPr/>
              <w:t>Занятия на прогулке, занятия в уголке природы, наблюдения за животны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дидактические игры, ботаническое лото, зоологическое домино, пазлы, подбор иллюстраций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различие деревьев от растений, знает домашних животных –кошка, соба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ольклор.</w:t>
            </w:r>
            <w:r>
              <w:rPr/>
              <w:t xml:space="preserve"> Народные сказки, потешки. Использование их в игровой деятель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е театры, просмотр видеофильмо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ет 2 народные сказки,       </w:t>
            </w:r>
          </w:p>
          <w:p>
            <w:pPr>
              <w:pStyle w:val="Normal"/>
              <w:jc w:val="both"/>
              <w:rPr/>
            </w:pPr>
            <w:r>
              <w:rPr/>
              <w:t>2 потешк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комство с предметами русского быта. </w:t>
            </w:r>
            <w:r>
              <w:rPr/>
              <w:t>Знакомство с предметом –люлька и его назначение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игровой деятельности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название и назначение предмета, использует по назначению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84"/>
        <w:gridCol w:w="3960"/>
        <w:gridCol w:w="3600"/>
      </w:tblGrid>
      <w:tr>
        <w:trPr>
          <w:trHeight w:val="247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равление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, пути дост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 закре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Мир людей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i/>
              </w:rPr>
              <w:t>Я и моя семья, мой дом, адрес, улица, ближайшее окружение, детский сад, труд людей в детском саду.</w:t>
            </w:r>
            <w:r>
              <w:rPr/>
              <w:t xml:space="preserve"> Специально организованные занятия, беседы в свободное время, экскурсии по детскому саду, наблюдение за трудом сотрудников, целевые прогулки в ближайшем окружении, книгоиздательство, экспонирование фотоматериалов, занят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Дидактические словесные игры: «Радио», «Расскажи мне о себе», «Кто потерялся?». Музыкальное познавательное развлечение «Поле чудес» (совместно с родителями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Знает и называет свое имя, имена близких родственников, знает и называет адрес проживания, адрес детского сада, знает и называет сотрудников детского сада, чем они занимаются. 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Мир природы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i/>
              </w:rPr>
              <w:t>Природа на участке детского сада, в парке.</w:t>
            </w:r>
            <w:r>
              <w:rPr/>
              <w:t xml:space="preserve"> Экскурсии в парк, наблюдения на прогулке, занятия в кабинете экологии, работа и наблюдения в уголке природы, чтение художественных произведений о природе Е.Чарушина, М.Пришвина, стихов, пословиц, загадок, трудовые акции, десанты, выставки, коллекциониров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Отражение наблюдение в календаре природы, в рисунках, рассматривание иллюстраций, картин, на которых изображена природа кра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Знает названия деревьев – вяз, тополь, береза. Знает 2-3 представителей местной флоры и фауны.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Культура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i/>
              </w:rPr>
              <w:t>Фольклор: народные сказки, пословицы, потешки, загадки.</w:t>
            </w:r>
            <w:r>
              <w:rPr/>
              <w:t xml:space="preserve"> Использование их на занятиях (заучивание в совместной деятельности), в режимных моментах, драматизация сказок, кукольные, пальчиковый и настольный театр, спектакли, просмотр диафильмов, </w:t>
            </w:r>
            <w:r>
              <w:rPr>
                <w:lang w:val="en-US"/>
              </w:rPr>
              <w:t>DVD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Театрализованные игры по русским народным сказкам «Колобок», «Теремок», «Репка», «Три медведя», «Маша и медведь», «Лисичка со скалочкой». Музыкальное развлечение «Бабушкины сказ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Знает и рассказывает 2-3 народные пословицы, поговорки, потешки. Знает содержание пройденных сказок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i/>
                <w:i/>
              </w:rPr>
            </w:pPr>
            <w:r>
              <w:rPr>
                <w:i/>
              </w:rPr>
              <w:t>Знакомство с народной музыкой, пение народных песен, частушки, пляски в хороводе.</w:t>
            </w:r>
            <w:r>
              <w:rPr/>
              <w:t xml:space="preserve"> Музыкальные занятия, дни народной музыки, прослушивание народных мелодий в грамзаписи в свободное время, музейная деятельность, экспониров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Музыкальные праздники и развлечения, самостоятельная театрализованная деятельность дет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Знает и исполняет 2-3 народных песенки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i/>
                <w:i/>
              </w:rPr>
            </w:pPr>
            <w:r>
              <w:rPr>
                <w:i/>
              </w:rPr>
              <w:t>Знакомство с народным декоративно-прикладным искусством Владимирского края.</w:t>
            </w:r>
            <w:r>
              <w:rPr/>
              <w:t xml:space="preserve"> Рассматривание вышивки на полотенцах, подушках, народных глиняных и декоративных игрушек, посуды, изделий народного ткачества, коллекциониров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Отражение впечатлений в рисунках, играх. Сюжетно-ролевая дидактическая игра «Мы пришли в музей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Знает дымковскую игрушку, изделия  г. Гусь-Хрустальный, Владимирскую вышивку, Мстерскую роспись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i/>
              </w:rPr>
              <w:t>Знакомство с деятелями культуры – земляками (С.Байгулова, Р.Гаврилов, А.Фатьянов).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jc w:val="both"/>
              <w:rPr>
                <w:i/>
                <w:i/>
              </w:rPr>
            </w:pPr>
            <w:r>
              <w:rPr/>
              <w:t>Рассказ воспитателя о А.Фатьянове, его жизни, его улицы. Заучивание стихов А.Фатьянова, просмотр видеофильмов, встреча с интересными людьми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Театрализованные и творческие игры по стихам С.Байгуловой, отражение впечатлений в рисунках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Знает 2-3 стихотворения местных авторов.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Истор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i/>
              </w:rPr>
              <w:t>Знакомство с предметами русского народного быта, упоминаемыми в сказках.</w:t>
            </w:r>
            <w:r>
              <w:rPr/>
              <w:t xml:space="preserve"> Рассматривание экспонатов музея народного быта (в группе на специально организованных занятиях), иллюстраций Ю.Васницова к русским народным сказкам, рассказ воспитателя, беседа с детьми, просмотр </w:t>
            </w:r>
            <w:r>
              <w:rPr>
                <w:lang w:val="en-US"/>
              </w:rPr>
              <w:t>DVD</w:t>
            </w:r>
            <w:r>
              <w:rPr/>
              <w:t>, занятие с приглашением работников музе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Рассматривание и тактильное обследование предметов народного быта в свободное время, сюжетно-ролевая дидактическая игра «Мы пришли в музей» (экскурсовод, кассир, смотритель зал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Знает и называет 2-3 предмета народного быта и его предназначение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i/>
              </w:rPr>
              <w:t xml:space="preserve">Знакомство с Владимирским народным костюмом (общий вид). </w:t>
            </w:r>
            <w:r>
              <w:rPr/>
              <w:t>Специально организованное занят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Отражение впечатлений в рисунках, игр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Знает отличие народного костюма от современного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Гражданство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i/>
                <w:i/>
              </w:rPr>
            </w:pPr>
            <w:r>
              <w:rPr>
                <w:i/>
              </w:rPr>
              <w:t>Знания о родном городе.</w:t>
            </w:r>
            <w:r>
              <w:rPr/>
              <w:t xml:space="preserve"> Специально организованные занятия «Мой дом», «Моя улица», Детский сад. Экскурсия по детскому саду, знакомство с профессиями швея, дворни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Строительные игры «Моя улица»; беседы о детском саде, о труде взрослых, о семь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Называет название города, улицу, на которой живет, знает назначение детского сада, знает, как зовут взрослых, работающих в детском саду (5), знает расположение административных зданий в микрорайоне (школа, почта, детский сад)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ние о стране. </w:t>
            </w:r>
            <w:r>
              <w:rPr/>
              <w:t>Как часть занятия, вне занятия – рассказ о стране, городе, народе, просмотр видеоматериал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Рассматривание альбомов, бесед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Читает стихи к праздника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3960"/>
        <w:gridCol w:w="3600"/>
      </w:tblGrid>
      <w:tr>
        <w:trPr>
          <w:trHeight w:val="247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рав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, пути дост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 закре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i/>
              </w:rPr>
              <w:t xml:space="preserve">Вязники – его улицы, площади и памятные места. Наш район – Текмаш. </w:t>
            </w:r>
            <w:r>
              <w:rPr/>
              <w:t>Специально организованные занятия, экскурсии с родителями по городу, рассматривание фотографий с видами Вязников, нашего района. Целевые прогулки по улице Металлистов, выездные занятия со специалистами музея, занятия с использованием библиоте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Сюжетно-ролевые игры «Строим город», «Путешествуем по городу», развивающие игры «Пройди до указанного места» (лабиринты, карты-схемы), «Разбитая картина» (сложи виды Вязников из мозаики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Знает и называет свое имя, имена близких родственников, знает и называет адрес проживания, адрес детского сада, адрес бабушки. Знает и называет главные улицы микрорайона, города, его основные достопримечательности, музеи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i/>
              </w:rPr>
              <w:t xml:space="preserve">Виды транспорта в городе: железнодорожный, автомобильный, воздушный, водный. </w:t>
            </w:r>
            <w:r>
              <w:rPr/>
              <w:t>Занятия, беседы с воспитателем, рассматривание карты города, экскурсии, наблюдения, целевые прогулки, выставки, книгоиздательство, коллекциониров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Сюжетно-ролевые игры «Путешествует по городу», «На чем приехали к нам в гости». Отражение впечатлений в рисунках, моделировании, конструировании, леп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Знает и называет основные виды транспорта в городе, знает правила поведения в транспорте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Мир природ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i/>
              </w:rPr>
              <w:t xml:space="preserve">Леса, реки края. Элементарные географические сведения. </w:t>
            </w:r>
            <w:r>
              <w:rPr/>
              <w:t>Занятия в кабинете экологии; наблюдения, опыты; труд в природе и уголке природы. Рассматривание физической карты области, иллюстраций в книгах о природе Вязниковского рая. Чтение, заучивание стихов о природе. Трудовые акции, коллекционирование, книгоиздательство, выставки, музейная деятель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Творческие игры «На уроке географии», «Путешествуем по реке Дон», «Что увидели в лесу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Знает название города, области, страны. На карте Владимирской области показывает расположение города. Знает 5-6 представителей местной флоры и фауны. Читает 2-3 стихотворения местных авторов о природе.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Истор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i/>
              </w:rPr>
              <w:t>Краеведческие сведения о Вязниках.</w:t>
            </w:r>
            <w:r>
              <w:rPr/>
              <w:t xml:space="preserve"> Рассказ воспитателя на занятии, посещение с родителями краеведческого музея, исторических мест г. Вязники. Сбор краеведческого и познавательного материала о городе и крае для своего музея. Рассматривание иллюстраций в исторических книгах о г.Вязники, музейная деятельность, занятия с работниками музея, занятия с использованием фонда библиоте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Творческие игры «Мы пришли в музей», «Машина времени – путешествуем в прошлое города». Отражение впечатлений в самостоятельной творческой и изобразительной деятельности (рисунки, лепка, ручной труд). Сюжетно0-ролевая игра «Мы археолог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Знает легенду о возникновении и названии города. Знает расположение музеев в городе, содержание их экспозиций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i/>
              </w:rPr>
              <w:t xml:space="preserve">Знакомство с историей России через народные былины, сказания, сказки. </w:t>
            </w:r>
            <w:r>
              <w:rPr/>
              <w:t xml:space="preserve">Чтение и рассказывание былин, сказок о русских богатырях, защитниках Отечества. Рассматривание картины В.Васнецова «Богатыри». Беседы о мужестве, стойкости, любви к Родине, ратных подвигах русских богатырей. Отражение истории в названиях улиц города, просмотр </w:t>
            </w:r>
            <w:r>
              <w:rPr>
                <w:lang w:val="en-US"/>
              </w:rPr>
              <w:t>DVD</w:t>
            </w:r>
            <w:r>
              <w:rPr/>
              <w:t>, спектакл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Театрализованные игры «Русские богатыри», «Мы русичи», игры по сказкам. Отражение впечатлений в изобразительной деятельности (рисунки, лепка, коллажи). Развлечение «Что за прелесть эти сказки!»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Знает об историческом прошлом России.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Культура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i/>
              </w:rPr>
              <w:t xml:space="preserve">Русское народное музыкальное творчество г. Вязники. </w:t>
            </w:r>
            <w:r>
              <w:rPr/>
              <w:t xml:space="preserve">Обучение детей пению народных песен, исполнению народных мелодий на металлофоне, ложках. Знакомство с народными инструментами (балалайка, рожок,бубен, дудка). Танцы, хороводы, частушки. Слушание народных музыкальных произведений в грамзаписи. Игра «Бояре, а мы к вам пришли…», просмотр </w:t>
            </w:r>
            <w:r>
              <w:rPr>
                <w:lang w:val="en-US"/>
              </w:rPr>
              <w:t>DVD</w:t>
            </w:r>
            <w:r>
              <w:rPr/>
              <w:t>, устройство концерт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Самостоятельное использование детьми песен, плясок, игра на музыкальных инструментах. Театрализованные игры «Артисты из Вязников», «Концерт». Спортивная русская народная игра «городк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Знает 2-3 народные песни. Знает месторасположение Школы искусств, ГЦКиО «Спутник», «Дом искусств»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i/>
              </w:rPr>
              <w:t xml:space="preserve">Знакомство с жизнью и творчеством выдающихся деятелей культуры и искусства наших земляков: А.Фатьянова и Б.Симонова. </w:t>
            </w:r>
            <w:r>
              <w:rPr/>
              <w:t>Рассказ воспитателя на занятии, чтение произведений, рассматривание портов, беседа о жизни и творчестве писателей, поэтов, их вкладе в культуру края, России. Заучивание детьми и родителями мест, связанных с именами поэтов. Рассказы детей об увиденном, занятия с сотрудниками «Музея песни 20 ве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Тематический вечер «Поэты-вязниковцы» (с участием родителей). Чтение детьми стихов поэтов, рассматривание иллюстраций к книгам. Занятия в Доме искусств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Знает выдающихся людей г. Вязники, микрорайона, их деятельности на благо страны. Знает творчество А.Фатьянова.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Мир людей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i/>
                <w:i/>
              </w:rPr>
            </w:pPr>
            <w:r>
              <w:rPr>
                <w:i/>
              </w:rPr>
              <w:t>Труд родителей, промышленность района, г.Вязники.</w:t>
            </w:r>
            <w:r>
              <w:rPr/>
              <w:t xml:space="preserve"> Знания, беседы с воспитателем, родителями, посещение мест работы родителей, рассматривание альбома, просмотр фото-, видеоархивов, занятия с работниками музея, трудовые акции, музейная деятель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Творческая игра «Мы строители», строительные и конструктивные игры, сюжетно-ролевые игры «Торговый центр», «Салон красоты», «Медицинский центр», «Атель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Знает и называет профессии родителей, основные виды производств города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i/>
              </w:rPr>
              <w:t xml:space="preserve">Отражение полученных знаний и впечатлений в изобразительной и трудовой деятельности. </w:t>
            </w:r>
            <w:r>
              <w:rPr/>
              <w:t>Занятия в кабинете ИЗО, в изостудии «Творчество». Работа с деревом, изготовление панно из соломки по мотивам сказок, аппликация из ткани совместно с воспитателем, занятия в кружке вышивания, лоскутной техники (с родителями), коллекционирование, экспонирование, занятия в музее, музейная деятельность, выставки-передвиж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Самостоятельная художественная деятельность детей. Выставки работ по темам «На вязниковских просторах», «Любим город свой родной!» (город в разные времена года, в праздники и будни)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Выставка творческих работ кружков вышивания и лоскутной техни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Знает и использует в работе основны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природные материалы кра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продукты трудовой деятельности людей (брезент, мешковина, нетканка)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тические вечера, развлечения с привлечением родителей, бабушек, дедушек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«Завалинка» - досуг, основанный на фольклоре. Семейные викторины «Счастливый случай», «Кто лучше знает свой город». Экологический турнир «Знаете ли вы природу родного края?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Принимает участие в мероприятиях. Знает и рассказывает 2-3 стихотворения, песенки, потешки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3960"/>
        <w:gridCol w:w="3600"/>
      </w:tblGrid>
      <w:tr>
        <w:trPr>
          <w:trHeight w:val="247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дготовительная к школе групп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рав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, пути дост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 закре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Гражданств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i/>
              </w:rPr>
              <w:t xml:space="preserve">Вязники – город трудовой славы. </w:t>
            </w:r>
            <w:r>
              <w:rPr/>
              <w:t>Беседа с детьми о предприятиях тяжелой и легкой промышленности, где работают их родители, рассматривание фотографий, продукции вязниковских предприятий, занятия с работниками музея, использование фондов библиоте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Посещение детьми и родителями краеведческого музея (экспозиция, посвященная современной промышленности города). Рассказы родителей, рисунки детей на тему «Кем я хочу быть, когда вырасту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Знает и называет город, страну, область, основные предприятия города, микрорайона, продукты их производства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i/>
                <w:i/>
              </w:rPr>
            </w:pPr>
            <w:r>
              <w:rPr>
                <w:i/>
              </w:rPr>
              <w:t>Комплексные занятия «почему так назвали улицу», «Прогулка по родному городу», «Что я покажу в городу друзьям из других стран».</w:t>
            </w:r>
            <w:r>
              <w:rPr/>
              <w:t xml:space="preserve"> Творческие рассказы детей об улицах, скверах. Рассматривание слайдов, фотографий, чтение стихов о городе, пение песен, просмотр </w:t>
            </w:r>
            <w:r>
              <w:rPr>
                <w:lang w:val="en-US"/>
              </w:rPr>
              <w:t>DVD</w:t>
            </w:r>
            <w:r>
              <w:rPr/>
              <w:t>, выездные экскурс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Создание альбома «Дети о своем родном городе» (фотографии, рисунки детей). Творческая игра «Машина времени» (путешествие в будущее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Знает расположение улиц в микрорайоне, их название.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Мир люд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i/>
              </w:rPr>
              <w:t xml:space="preserve">Сельское хозяйство Вязниковского края, его значение для России. </w:t>
            </w:r>
            <w:r>
              <w:rPr/>
              <w:t xml:space="preserve">Рассказы воспитателя, беседы. Главные сельскохозяйственные культуры: пшеница, овощи; животноводство, просмотр </w:t>
            </w:r>
            <w:r>
              <w:rPr>
                <w:lang w:val="en-US"/>
              </w:rPr>
              <w:t>DVD</w:t>
            </w:r>
            <w:r>
              <w:rPr/>
              <w:t>, экспонирование, встречи с интересными людь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Развлечение «Хлеб – всему голова» (пение песен, хороводы, стихи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Знает содержание деятельности работников сельского хозяйства Вязниковского района. Знает 2-3 о сельскохозяйственном труде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i/>
                <w:i/>
              </w:rPr>
            </w:pPr>
            <w:r>
              <w:rPr>
                <w:i/>
              </w:rPr>
              <w:t xml:space="preserve">Краткие сведения о космосе. </w:t>
            </w:r>
            <w:r>
              <w:rPr/>
              <w:t>Рассказ воспитателя, рассматривание иллюстраций «Первый русский космонавт». Рассказ детей о впечатлениях от посещения музея космонавтики, музейная деятель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Посещение детьми и родителями музея космонавтики. Сюжетно-ролевая игра «Мы космонавты», отражение впечатлений в изобразительной деятельности (рисунки, аппликации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Знает и называет фамилию космонавта – вязниковца В.Кубасова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i/>
                <w:i/>
              </w:rPr>
            </w:pPr>
            <w:r>
              <w:rPr>
                <w:i/>
              </w:rPr>
              <w:t>Тематические праздники, вечера с привлечением родителей, бабушек, дедуше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Фольклорный праздник «Играй, гармонь» (игра детей на музыкальных и шумовых инструментах), пение народных песен, исполнение танцев «Кадриль», «Прялица», хороводов, чай у самовара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Вечер русских народных игр и забав «Как играли наши бабушки и дедушки» (считалки, игры, состязания в ловкости)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Обобщающая викторина «Что? Где? Когда?» (в команде – дети из разных подготовительных групп), «Колесо истории» - заключительный тематический костюмированный праздник с вручением призов, дипломов (с участием родителей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Принимает участие в проведении мероприятий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Истор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i/>
              </w:rPr>
              <w:t xml:space="preserve">Места боевой славы г.Вязники. </w:t>
            </w:r>
            <w:r>
              <w:rPr/>
              <w:t>Рассказ воспитателя на знания о мужественной борьбе русского народа в Великую Отечественную войну, о героях-вязниковцах, чьими именами названы улицы. Места боевой славы. Чтение стихов, рассматривание иллюстраций, встречи с интересными людьми, выездные экскурсии по городу, проведение акц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Посещение музея. Творческая игра «Мы пришли в музей» (дети – экскурсоводы в своем музее)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Пение детьми песен военных лет, рассматривание фотографий родных, которые были на войн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Знает расположение мест прославляющих боевую славу вязниковцев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Знает имена героев вязниковцев (называет 2-3- имени)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Знает о боевых и трудовых подвигах своих родственников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Мир природ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i/>
              </w:rPr>
              <w:t xml:space="preserve">Флора и фауна. </w:t>
            </w:r>
            <w:r>
              <w:rPr/>
              <w:t>Занятия в кабинете познавательного развития, музее, рассказ воспитателя о природоохранной деятельности вязниковцев; редкие реликтовые животные наших заповедников. Редкие дендрологические экземпляры растительного мира, музейная деятельность, коллекционирование, экспонирование, встречи с интересными людь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Тематическое развлечение «Край родной, навек любимый». Посещение музея лес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Знает о представителях флоры и фауны Вязниковского района. Называет по 5-6 представителей, их польза и вред. Знает 2-3 представителя красной книг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Культура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i/>
              </w:rPr>
              <w:t xml:space="preserve">Вязники – культурный центр. Экскурсия в детскую библиотеку района. Знакомство с произведениями современных детских Вязниковских писателей.  </w:t>
            </w:r>
            <w:r>
              <w:rPr/>
              <w:t xml:space="preserve">Рассказ воспитателя современных художников, композиторах, прославивших город. 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Рассказ библиотекаря о творчестве современных поэтов и писателей. Осмотр выставки книг. Чтение детьми стихов, книг о Вязник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Посещение вместе с родителями Музея Фатьянова, художественных выставок. Самостоятельное художественное творчество детей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Чтение произведений, встреча с поэт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Знает расположение и местонахождение учреждений культуры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С родителями посещаю мероприятия Учреждений культуры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i/>
              </w:rPr>
              <w:t xml:space="preserve">Художественное творчество  детей, посвященное родному краю. </w:t>
            </w:r>
            <w:r>
              <w:rPr/>
              <w:t>Конкурс работ на тему «В моей душе твой образ сохраню» в изостудии детского творче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Выставка творческих работ детей «Город мой, любимейший на свете!», «На просторах широки поля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Отражает в работе отношение к городу. Использует народное творчество, образы любимых для ребят люде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ценки уровня развит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ражданско-патриотическому воспитани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втор Малыгина С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>Методика предполагает общую систему оценки детской деятельности по 4-бальной шкале.</w:t>
      </w:r>
    </w:p>
    <w:p>
      <w:pPr>
        <w:pStyle w:val="2"/>
        <w:numPr>
          <w:ilvl w:val="0"/>
          <w:numId w:val="33"/>
        </w:numPr>
        <w:rPr/>
      </w:pPr>
      <w:r>
        <w:rPr/>
        <w:t>балла – деятельность соответствует уровню нормы;</w:t>
      </w:r>
    </w:p>
    <w:p>
      <w:pPr>
        <w:pStyle w:val="2"/>
        <w:numPr>
          <w:ilvl w:val="0"/>
          <w:numId w:val="34"/>
        </w:numPr>
        <w:rPr/>
      </w:pPr>
      <w:r>
        <w:rPr/>
        <w:t>балла – незначительное отклонение от уровня нормы;</w:t>
      </w:r>
    </w:p>
    <w:p>
      <w:pPr>
        <w:pStyle w:val="2"/>
        <w:numPr>
          <w:ilvl w:val="0"/>
          <w:numId w:val="35"/>
        </w:numPr>
        <w:rPr/>
      </w:pPr>
      <w:r>
        <w:rPr/>
        <w:t>балла – существенное отклонение от уровня нормы;</w:t>
      </w:r>
    </w:p>
    <w:p>
      <w:pPr>
        <w:pStyle w:val="22"/>
        <w:rPr/>
      </w:pPr>
      <w:r>
        <w:rPr/>
        <w:t>1   балл – практически не соответствует уровню нормы.</w:t>
      </w:r>
    </w:p>
    <w:p>
      <w:pPr>
        <w:pStyle w:val="Style14"/>
        <w:rPr/>
      </w:pPr>
      <w:r>
        <w:rPr/>
        <w:t xml:space="preserve">Если по совокупности выполненных заданий баллы, </w:t>
      </w:r>
      <w:r>
        <w:rPr>
          <w:spacing w:val="-1"/>
        </w:rPr>
        <w:t xml:space="preserve">набранные ребенком, попадают в диапазон от 3,5 до 4 баллов, </w:t>
      </w:r>
      <w:r>
        <w:rPr/>
        <w:t>его деятельность находится на оптимальном уровне;</w:t>
      </w:r>
    </w:p>
    <w:p>
      <w:pPr>
        <w:pStyle w:val="2"/>
        <w:rPr/>
      </w:pPr>
      <w:r>
        <w:rPr/>
        <w:t>От 2,4 до 3,4 балла – деятельность высокого уровня;</w:t>
      </w:r>
    </w:p>
    <w:p>
      <w:pPr>
        <w:pStyle w:val="2"/>
        <w:rPr/>
      </w:pPr>
      <w:r>
        <w:rPr/>
        <w:t>От 1,3 до 2,3 балла – деятельность среднего уровня;</w:t>
      </w:r>
    </w:p>
    <w:p>
      <w:pPr>
        <w:pStyle w:val="2"/>
        <w:rPr/>
      </w:pPr>
      <w:r>
        <w:rPr/>
        <w:t>Ниже 1,2 балла – деятельность низкого уровня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4"/>
        <w:rPr/>
      </w:pPr>
      <w:r>
        <w:rPr/>
        <w:t xml:space="preserve">Результаты оценки детской деятельности заносятся   в </w:t>
      </w:r>
      <w:r>
        <w:rPr>
          <w:spacing w:val="-1"/>
        </w:rPr>
        <w:t xml:space="preserve">информационные карты. На основании данных, показанных </w:t>
      </w:r>
      <w:r>
        <w:rPr/>
        <w:t xml:space="preserve">каждым ребенком, выводится средний показатель. Для этого </w:t>
      </w:r>
      <w:r>
        <w:rPr>
          <w:spacing w:val="-5"/>
        </w:rPr>
        <w:t xml:space="preserve">количество детей каждого уровня умножается на соответствующий </w:t>
      </w:r>
      <w:r>
        <w:rPr/>
        <w:t>числовой показатель, и полученная сумма делится на общее количество обследованных детей.</w:t>
      </w:r>
    </w:p>
    <w:p>
      <w:pPr>
        <w:pStyle w:val="Normal"/>
        <w:ind w:left="200" w:hanging="0"/>
        <w:rPr/>
      </w:pPr>
      <w:r>
        <w:rPr>
          <w:b/>
          <w:sz w:val="28"/>
          <w:szCs w:val="28"/>
        </w:rPr>
        <w:t>Анкеты для детей  2 младшей группы</w:t>
      </w:r>
      <w:r>
        <w:rPr>
          <w:sz w:val="28"/>
          <w:szCs w:val="28"/>
        </w:rPr>
        <w:t>.</w:t>
      </w:r>
    </w:p>
    <w:p>
      <w:pPr>
        <w:pStyle w:val="Normal"/>
        <w:ind w:left="200" w:hanging="0"/>
        <w:rPr/>
      </w:pPr>
      <w:r>
        <w:rPr/>
        <w:t>Цель: выявление уровня знаний детей по разделу «Мир людей»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1,Как зовут маму? Папу?</w:t>
      </w:r>
    </w:p>
    <w:p>
      <w:pPr>
        <w:pStyle w:val="Normal"/>
        <w:ind w:left="200" w:hanging="0"/>
        <w:rPr/>
      </w:pPr>
      <w:r>
        <w:rPr/>
        <w:t>2.Кто еще проживает с вами? Как их зовут?</w:t>
      </w:r>
    </w:p>
    <w:p>
      <w:pPr>
        <w:pStyle w:val="Normal"/>
        <w:ind w:left="200" w:hanging="0"/>
        <w:rPr/>
      </w:pPr>
      <w:r>
        <w:rPr/>
        <w:t>3.Какие они?</w:t>
      </w:r>
    </w:p>
    <w:p>
      <w:pPr>
        <w:pStyle w:val="Normal"/>
        <w:ind w:left="200" w:hanging="0"/>
        <w:rPr/>
      </w:pPr>
      <w:r>
        <w:rPr/>
        <w:t>4.Покажи на фотографии где мама, папа,…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Цель: выявление уровня знаний детей по разделу «Гражданство»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1.Как называется наш город?</w:t>
      </w:r>
    </w:p>
    <w:p>
      <w:pPr>
        <w:pStyle w:val="Normal"/>
        <w:ind w:left="200" w:hanging="0"/>
        <w:rPr/>
      </w:pPr>
      <w:r>
        <w:rPr/>
        <w:t>2.Как называется улица на которой ты живешь?</w:t>
      </w:r>
    </w:p>
    <w:p>
      <w:pPr>
        <w:pStyle w:val="Normal"/>
        <w:ind w:left="200" w:hanging="0"/>
        <w:rPr/>
      </w:pPr>
      <w:r>
        <w:rPr/>
        <w:t xml:space="preserve">3.Что это за здание?(детский сад, школа, почта) </w:t>
      </w:r>
    </w:p>
    <w:p>
      <w:pPr>
        <w:pStyle w:val="Normal"/>
        <w:ind w:left="200" w:hanging="0"/>
        <w:rPr/>
      </w:pPr>
      <w:r>
        <w:rPr/>
        <w:t>4.Для чего оно? Кто его посещает?</w:t>
      </w:r>
    </w:p>
    <w:p>
      <w:pPr>
        <w:pStyle w:val="Normal"/>
        <w:ind w:left="200" w:hanging="0"/>
        <w:rPr/>
      </w:pPr>
      <w:r>
        <w:rPr/>
        <w:t xml:space="preserve">5.Кто здесь работает? Как их зовут? 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Цель: выявление уровня знаний детей по разделу «Мир природы»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1.Показывает иллюстрацию: Что это?(дерево, растение)</w:t>
      </w:r>
    </w:p>
    <w:p>
      <w:pPr>
        <w:pStyle w:val="Normal"/>
        <w:ind w:left="200" w:hanging="0"/>
        <w:rPr/>
      </w:pPr>
      <w:r>
        <w:rPr/>
        <w:t>2.Показывает иллюстрацию: Кто это?(кошка, собака)</w:t>
      </w:r>
    </w:p>
    <w:p>
      <w:pPr>
        <w:pStyle w:val="Normal"/>
        <w:ind w:left="200" w:hanging="0"/>
        <w:rPr/>
      </w:pPr>
      <w:r>
        <w:rPr/>
        <w:t>3.Какие животные живут у вас дома?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Цель: выявление уровня знаний детей по разделу «Культура»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1.Какие народные сказки ты любишь? А какие знаешь? Расскажи…</w:t>
      </w:r>
    </w:p>
    <w:p>
      <w:pPr>
        <w:pStyle w:val="Normal"/>
        <w:ind w:left="200" w:hanging="0"/>
        <w:rPr/>
      </w:pPr>
      <w:r>
        <w:rPr/>
        <w:t>2.Какие потешки ты знаешь? Расскажи…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Цель: выявление знаний детей по разделу «История»</w:t>
      </w:r>
    </w:p>
    <w:p>
      <w:pPr>
        <w:pStyle w:val="Normal"/>
        <w:ind w:left="200" w:hanging="0"/>
        <w:rPr/>
      </w:pPr>
      <w:r>
        <w:rPr/>
        <w:t>1.Что это?(люлька)</w:t>
      </w:r>
    </w:p>
    <w:p>
      <w:pPr>
        <w:pStyle w:val="Normal"/>
        <w:ind w:left="200" w:hanging="0"/>
        <w:rPr/>
      </w:pPr>
      <w:r>
        <w:rPr/>
        <w:t>2.Для чего она? Покажи..</w:t>
      </w:r>
    </w:p>
    <w:p>
      <w:pPr>
        <w:pStyle w:val="Normal"/>
        <w:ind w:lef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ы для детей старшей группы детского сада.</w:t>
      </w:r>
    </w:p>
    <w:p>
      <w:pPr>
        <w:pStyle w:val="Normal"/>
        <w:ind w:lef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0" w:hanging="0"/>
        <w:rPr/>
      </w:pPr>
      <w:r>
        <w:rPr/>
        <w:t>Цель : выявление уровня знаний детей по разделу « Гражданство»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1.Назови свое имя, имена  твоих близких.</w:t>
      </w:r>
    </w:p>
    <w:p>
      <w:pPr>
        <w:pStyle w:val="Normal"/>
        <w:ind w:left="200" w:hanging="0"/>
        <w:rPr/>
      </w:pPr>
      <w:r>
        <w:rPr/>
        <w:t xml:space="preserve">2.Назови адрес вашего проживания. </w:t>
      </w:r>
    </w:p>
    <w:p>
      <w:pPr>
        <w:pStyle w:val="Normal"/>
        <w:ind w:left="200" w:hanging="0"/>
        <w:rPr/>
      </w:pPr>
      <w:r>
        <w:rPr/>
        <w:t>3.Ты знаешь, где проживает твоя бабушка?</w:t>
      </w:r>
    </w:p>
    <w:p>
      <w:pPr>
        <w:pStyle w:val="Normal"/>
        <w:ind w:left="200" w:hanging="0"/>
        <w:rPr/>
      </w:pPr>
      <w:r>
        <w:rPr/>
        <w:t>4.Назови адрес детского сада, который ты посещаешь.</w:t>
      </w:r>
    </w:p>
    <w:p>
      <w:pPr>
        <w:pStyle w:val="Normal"/>
        <w:ind w:left="200" w:hanging="0"/>
        <w:rPr/>
      </w:pPr>
      <w:r>
        <w:rPr/>
        <w:t>5.Какие еще улицы города тебе знакомы?</w:t>
      </w:r>
    </w:p>
    <w:p>
      <w:pPr>
        <w:pStyle w:val="Normal"/>
        <w:ind w:left="200" w:hanging="0"/>
        <w:rPr/>
      </w:pPr>
      <w:r>
        <w:rPr/>
        <w:t>6.А микрорайоны?</w:t>
      </w:r>
    </w:p>
    <w:p>
      <w:pPr>
        <w:pStyle w:val="Normal"/>
        <w:ind w:left="200" w:hanging="0"/>
        <w:rPr/>
      </w:pPr>
      <w:r>
        <w:rPr/>
        <w:t>7.Какие достопримечательности  есть в вашем городе?</w:t>
      </w:r>
    </w:p>
    <w:p>
      <w:pPr>
        <w:pStyle w:val="Normal"/>
        <w:ind w:left="200" w:hanging="0"/>
        <w:rPr/>
      </w:pPr>
      <w:r>
        <w:rPr/>
        <w:t>8.Какие виды транспорта перевозят пассажиров в нашем городе?</w:t>
      </w:r>
    </w:p>
    <w:p>
      <w:pPr>
        <w:pStyle w:val="Normal"/>
        <w:ind w:left="200" w:hanging="0"/>
        <w:rPr/>
      </w:pPr>
      <w:r>
        <w:rPr/>
        <w:t>9.Какие виды транспорта могут использоваться детьми.</w:t>
      </w:r>
    </w:p>
    <w:p>
      <w:pPr>
        <w:pStyle w:val="Normal"/>
        <w:ind w:left="200" w:hanging="0"/>
        <w:rPr/>
      </w:pPr>
      <w:r>
        <w:rPr/>
        <w:t>10.Назови самые главные правила поведения в общественном транспорте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Цель: выявление уровня знаний детей по разделу « Мир природы»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1.Назови страну, в которой живешь, город, область.</w:t>
      </w:r>
    </w:p>
    <w:p>
      <w:pPr>
        <w:pStyle w:val="Normal"/>
        <w:ind w:left="200" w:hanging="0"/>
        <w:rPr/>
      </w:pPr>
      <w:r>
        <w:rPr/>
        <w:t>2.Покажи расположение города Вязники на карте  Владимирской области.</w:t>
      </w:r>
    </w:p>
    <w:p>
      <w:pPr>
        <w:pStyle w:val="Normal"/>
        <w:ind w:left="200" w:hanging="0"/>
        <w:rPr/>
      </w:pPr>
      <w:r>
        <w:rPr/>
        <w:t>3.Какие растения произрастают во Владимирской области?</w:t>
      </w:r>
    </w:p>
    <w:p>
      <w:pPr>
        <w:pStyle w:val="Normal"/>
        <w:ind w:left="200" w:hanging="0"/>
        <w:rPr/>
      </w:pPr>
      <w:r>
        <w:rPr/>
        <w:t>4.Какие животные проживают в лесах Владимирской области?</w:t>
      </w:r>
    </w:p>
    <w:p>
      <w:pPr>
        <w:pStyle w:val="Normal"/>
        <w:ind w:left="200" w:hanging="0"/>
        <w:rPr/>
      </w:pPr>
      <w:r>
        <w:rPr/>
        <w:t>5.Расскажи несколько стихотворений об этих животных.</w:t>
      </w:r>
    </w:p>
    <w:p>
      <w:pPr>
        <w:pStyle w:val="Normal"/>
        <w:ind w:left="200" w:hanging="0"/>
        <w:rPr/>
      </w:pPr>
      <w:r>
        <w:rPr/>
        <w:t>6.Ты знаешь кто их написал?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Цель: выявление уровня знаний детей  по разделу « История»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1.Почему город получил название –ВЯЗНИКИ?</w:t>
      </w:r>
    </w:p>
    <w:p>
      <w:pPr>
        <w:pStyle w:val="Normal"/>
        <w:ind w:left="200" w:hanging="0"/>
        <w:rPr/>
      </w:pPr>
      <w:r>
        <w:rPr/>
        <w:t>2.Какие учреждения сохраняют память о прошлом?</w:t>
      </w:r>
    </w:p>
    <w:p>
      <w:pPr>
        <w:pStyle w:val="Normal"/>
        <w:ind w:left="200" w:hanging="0"/>
        <w:rPr/>
      </w:pPr>
      <w:r>
        <w:rPr/>
        <w:t>3.Где они находятся?</w:t>
      </w:r>
    </w:p>
    <w:p>
      <w:pPr>
        <w:pStyle w:val="Normal"/>
        <w:ind w:left="200" w:hanging="0"/>
        <w:rPr/>
      </w:pPr>
      <w:r>
        <w:rPr/>
        <w:t>4.О чем рассказывает конкретно каждый музей?</w:t>
      </w:r>
    </w:p>
    <w:p>
      <w:pPr>
        <w:pStyle w:val="Normal"/>
        <w:ind w:left="200" w:hanging="0"/>
        <w:rPr/>
      </w:pPr>
      <w:r>
        <w:rPr/>
        <w:t>5.Что ты знаешь о прошлом нашей страны? Каких былинных героев знаешь?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Цель: выявление уровня знаний детей по разделу « Культура»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1.В каких учреждениях в городе можно услышать народную музыку, песни, увидеть народные танцы?</w:t>
      </w:r>
    </w:p>
    <w:p>
      <w:pPr>
        <w:pStyle w:val="Normal"/>
        <w:ind w:left="200" w:hanging="0"/>
        <w:rPr/>
      </w:pPr>
      <w:r>
        <w:rPr/>
        <w:t>2.Где они располагаются?</w:t>
      </w:r>
    </w:p>
    <w:p>
      <w:pPr>
        <w:pStyle w:val="Normal"/>
        <w:ind w:left="200" w:hanging="0"/>
        <w:rPr/>
      </w:pPr>
      <w:r>
        <w:rPr/>
        <w:t>3.Какие народные песни тебе  нравятся больше всего и почему?</w:t>
      </w:r>
    </w:p>
    <w:p>
      <w:pPr>
        <w:pStyle w:val="Normal"/>
        <w:ind w:left="200" w:hanging="0"/>
        <w:rPr/>
      </w:pPr>
      <w:r>
        <w:rPr/>
        <w:t>4.Какие поэты прославили город Вязники?</w:t>
      </w:r>
    </w:p>
    <w:p>
      <w:pPr>
        <w:pStyle w:val="Normal"/>
        <w:ind w:left="200" w:hanging="0"/>
        <w:rPr/>
      </w:pPr>
      <w:r>
        <w:rPr/>
        <w:t>5.Какие люди, назови,  героически трудились на благо нашего города и нашей страны?</w:t>
      </w:r>
    </w:p>
    <w:p>
      <w:pPr>
        <w:pStyle w:val="Normal"/>
        <w:ind w:left="200" w:hanging="0"/>
        <w:rPr/>
      </w:pPr>
      <w:r>
        <w:rPr/>
        <w:t>6.В чем заключается героизм их труда?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Цель: выявление уровня знаний детей по разделу « Мир людей»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1.Кем работают твои родители и где?</w:t>
      </w:r>
    </w:p>
    <w:p>
      <w:pPr>
        <w:pStyle w:val="Normal"/>
        <w:ind w:left="200" w:hanging="0"/>
        <w:rPr/>
      </w:pPr>
      <w:r>
        <w:rPr/>
        <w:t>2.Какие предприятия города ты еще знаешь?</w:t>
      </w:r>
    </w:p>
    <w:p>
      <w:pPr>
        <w:pStyle w:val="Normal"/>
        <w:ind w:left="200" w:hanging="0"/>
        <w:rPr/>
      </w:pPr>
      <w:r>
        <w:rPr/>
        <w:t>3.Что они производят?</w:t>
      </w:r>
    </w:p>
    <w:p>
      <w:pPr>
        <w:pStyle w:val="Normal"/>
        <w:ind w:left="200" w:hanging="0"/>
        <w:rPr/>
      </w:pPr>
      <w:r>
        <w:rPr/>
        <w:t>4.Где используются продукты производства?</w:t>
      </w:r>
    </w:p>
    <w:p>
      <w:pPr>
        <w:pStyle w:val="Normal"/>
        <w:ind w:left="200" w:hanging="0"/>
        <w:rPr/>
      </w:pPr>
      <w:r>
        <w:rPr/>
        <w:t>5.Чем они полезны?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ы для детей подготовительной к школе группы</w:t>
      </w:r>
    </w:p>
    <w:p>
      <w:pPr>
        <w:pStyle w:val="Normal"/>
        <w:rPr/>
      </w:pPr>
      <w:r>
        <w:rPr/>
        <w:t>Цель: выявление уровня знаний детей по разделу «Гражданство»</w:t>
      </w:r>
    </w:p>
    <w:p>
      <w:pPr>
        <w:pStyle w:val="Normal"/>
        <w:rPr/>
      </w:pPr>
      <w:r>
        <w:rPr/>
        <w:t>1.Назови страну ,область, город, микрорайон  в котором ты живешь.</w:t>
      </w:r>
    </w:p>
    <w:p>
      <w:pPr>
        <w:pStyle w:val="Normal"/>
        <w:rPr/>
      </w:pPr>
      <w:r>
        <w:rPr/>
        <w:t>2.Какие большие предприятия работают в нашем городе?</w:t>
      </w:r>
    </w:p>
    <w:p>
      <w:pPr>
        <w:pStyle w:val="Normal"/>
        <w:rPr/>
      </w:pPr>
      <w:r>
        <w:rPr/>
        <w:t>3.Что они изготавливают?</w:t>
      </w:r>
    </w:p>
    <w:p>
      <w:pPr>
        <w:pStyle w:val="Normal"/>
        <w:rPr/>
      </w:pPr>
      <w:r>
        <w:rPr/>
        <w:t>4.Для чего?</w:t>
      </w:r>
    </w:p>
    <w:p>
      <w:pPr>
        <w:pStyle w:val="Normal"/>
        <w:rPr/>
      </w:pPr>
      <w:r>
        <w:rPr/>
        <w:t>5.Какие улицы еще есть в вашем микрорайоне?</w:t>
      </w:r>
    </w:p>
    <w:p>
      <w:pPr>
        <w:pStyle w:val="Normal"/>
        <w:rPr/>
      </w:pPr>
      <w:r>
        <w:rPr/>
        <w:t>6.Какие улицы микрорайона тебе нравятся и почему?</w:t>
      </w:r>
    </w:p>
    <w:p>
      <w:pPr>
        <w:pStyle w:val="Normal"/>
        <w:rPr/>
      </w:pPr>
      <w:r>
        <w:rPr/>
        <w:t>7.В городе есть места для отдыха детей и взрослых? Где они расположе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выявление уровня знаний детей по разделу « Мир люд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акой сельскохозяйственный труд ты знаешь?</w:t>
      </w:r>
    </w:p>
    <w:p>
      <w:pPr>
        <w:pStyle w:val="Normal"/>
        <w:rPr/>
      </w:pPr>
      <w:r>
        <w:rPr/>
        <w:t>2.Какие виды сельскохозяйственного труда применяются в Вязниковском районе?</w:t>
      </w:r>
    </w:p>
    <w:p>
      <w:pPr>
        <w:pStyle w:val="Normal"/>
        <w:rPr/>
      </w:pPr>
      <w:r>
        <w:rPr/>
        <w:t>3.Какие профессии заняты в сельском хозяйстве?</w:t>
      </w:r>
    </w:p>
    <w:p>
      <w:pPr>
        <w:pStyle w:val="Normal"/>
        <w:rPr/>
      </w:pPr>
      <w:r>
        <w:rPr/>
        <w:t>4.Каким  видом сельскохозяйственного труда занимаются твои родные :мама, папа, бабушка, дедушка?</w:t>
      </w:r>
    </w:p>
    <w:p>
      <w:pPr>
        <w:pStyle w:val="Normal"/>
        <w:rPr/>
      </w:pPr>
      <w:r>
        <w:rPr/>
        <w:t>5.Люди каких героических профессий проживают в  нашем городе?</w:t>
      </w:r>
    </w:p>
    <w:p>
      <w:pPr>
        <w:pStyle w:val="Normal"/>
        <w:rPr/>
      </w:pPr>
      <w:r>
        <w:rPr/>
        <w:t>6.Кто из них, назови, прославил город Вязники?</w:t>
      </w:r>
    </w:p>
    <w:p>
      <w:pPr>
        <w:pStyle w:val="Normal"/>
        <w:rPr/>
      </w:pPr>
      <w:r>
        <w:rPr/>
        <w:t>7.Какие праздники проводятся в городе?</w:t>
      </w:r>
    </w:p>
    <w:p>
      <w:pPr>
        <w:pStyle w:val="Normal"/>
        <w:rPr/>
      </w:pPr>
      <w:r>
        <w:rPr/>
        <w:t>8.Какие праздники в городе ты посетил вместе с родителями?</w:t>
      </w:r>
    </w:p>
    <w:p>
      <w:pPr>
        <w:pStyle w:val="Normal"/>
        <w:rPr/>
      </w:pPr>
      <w:r>
        <w:rPr/>
        <w:t>9.Где принимал конкретное участ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выявление уровня знаний детей по разделу  «Истор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Где в городе расположены учреждения, прославляющие боевую славу Вязниковцев?</w:t>
      </w:r>
    </w:p>
    <w:p>
      <w:pPr>
        <w:pStyle w:val="Normal"/>
        <w:rPr/>
      </w:pPr>
      <w:r>
        <w:rPr/>
        <w:t>2.Как они называются?</w:t>
      </w:r>
    </w:p>
    <w:p>
      <w:pPr>
        <w:pStyle w:val="Normal"/>
        <w:rPr/>
      </w:pPr>
      <w:r>
        <w:rPr/>
        <w:t>3.Кого из героев ты можешь назвать?</w:t>
      </w:r>
    </w:p>
    <w:p>
      <w:pPr>
        <w:pStyle w:val="Normal"/>
        <w:rPr/>
      </w:pPr>
      <w:r>
        <w:rPr/>
        <w:t>4.Что ты знаешь об их подвиге?</w:t>
      </w:r>
    </w:p>
    <w:p>
      <w:pPr>
        <w:pStyle w:val="Normal"/>
        <w:rPr/>
      </w:pPr>
      <w:r>
        <w:rPr/>
        <w:t>5.Что ты знаешь о боевых и трудовых подвигах твоих родственников? Расскаж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: выявление уровня знаний детей по разделу «Мир природы»</w:t>
      </w:r>
    </w:p>
    <w:p>
      <w:pPr>
        <w:pStyle w:val="Normal"/>
        <w:rPr/>
      </w:pPr>
      <w:r>
        <w:rPr/>
        <w:t>1.Где расположены в городе учреждения,  рассказывающие о редких животных и растениях нашего края?</w:t>
      </w:r>
    </w:p>
    <w:p>
      <w:pPr>
        <w:pStyle w:val="Normal"/>
        <w:rPr/>
      </w:pPr>
      <w:r>
        <w:rPr/>
        <w:t>2.Как они называются? Почему?</w:t>
      </w:r>
    </w:p>
    <w:p>
      <w:pPr>
        <w:pStyle w:val="Normal"/>
        <w:rPr/>
      </w:pPr>
      <w:r>
        <w:rPr/>
        <w:t>3.Назови 5-6 животных. Расскажи об их пользе и вреде. Какие животные занесены в Красную книгу?</w:t>
      </w:r>
    </w:p>
    <w:p>
      <w:pPr>
        <w:pStyle w:val="Normal"/>
        <w:rPr/>
      </w:pPr>
      <w:r>
        <w:rPr/>
        <w:t>4.Назови 5-6 видов растений произрастающих в нашем крае. Расскажи об их пользе и вреде. Какие растения занесены в Красную книгу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выявление уровня знаний детей по разделу «Культура»</w:t>
      </w:r>
    </w:p>
    <w:p>
      <w:pPr>
        <w:pStyle w:val="Normal"/>
        <w:rPr/>
      </w:pPr>
      <w:r>
        <w:rPr/>
        <w:t>1.Где в городе расположены учреждения культуры?</w:t>
      </w:r>
    </w:p>
    <w:p>
      <w:pPr>
        <w:pStyle w:val="Normal"/>
        <w:rPr/>
      </w:pPr>
      <w:r>
        <w:rPr/>
        <w:t>2.Для чего предназначены учреждения культуры? Какие мероприятия проводят учреждения культуры?</w:t>
      </w:r>
    </w:p>
    <w:p>
      <w:pPr>
        <w:pStyle w:val="Normal"/>
        <w:rPr/>
      </w:pPr>
      <w:r>
        <w:rPr/>
        <w:t>3.Какие мероприятия в учреждениях культуры вы посетили вместе с родителями?</w:t>
      </w:r>
    </w:p>
    <w:p>
      <w:pPr>
        <w:pStyle w:val="Normal"/>
        <w:rPr/>
      </w:pPr>
      <w:r>
        <w:rPr/>
        <w:t>4.Какие мероприятия учреждений культуры вы посетили с  группой детского сада?</w:t>
      </w:r>
    </w:p>
    <w:p>
      <w:pPr>
        <w:pStyle w:val="Normal"/>
        <w:rPr/>
      </w:pPr>
      <w:r>
        <w:rPr/>
        <w:t>5.В каких мероприятиях учреждений культуры вы приняли участие?</w:t>
      </w:r>
    </w:p>
    <w:p>
      <w:pPr>
        <w:pStyle w:val="Normal"/>
        <w:rPr/>
      </w:pPr>
      <w:r>
        <w:rPr/>
        <w:t>6.В каких конкурсах детского сада, группы ,посвященных родному краю ты принял участие?</w:t>
      </w:r>
    </w:p>
    <w:p>
      <w:pPr>
        <w:pStyle w:val="Normal"/>
        <w:rPr/>
      </w:pPr>
      <w:r>
        <w:rPr/>
        <w:t>7.Расскажи, что ты хотел отобразить в своей работе?</w:t>
      </w:r>
    </w:p>
    <w:p>
      <w:pPr>
        <w:pStyle w:val="Normal"/>
        <w:rPr/>
      </w:pPr>
      <w:r>
        <w:rPr/>
        <w:t>8.Какие элементы народного творчества ты при этом использовал?</w:t>
      </w:r>
    </w:p>
    <w:p>
      <w:pPr>
        <w:pStyle w:val="Normal"/>
        <w:rPr/>
      </w:pPr>
      <w:r>
        <w:rPr/>
        <w:t>9.Кого из близких тебе людей ты отобразил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едметно-развивающая сред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держание центров групп по ознакомлению детей с родным городом, Владимирским краем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</w:rPr>
        <w:t xml:space="preserve"> </w:t>
      </w:r>
      <w:r>
        <w:rPr>
          <w:b/>
          <w:bCs/>
          <w:i/>
          <w:sz w:val="28"/>
          <w:szCs w:val="28"/>
        </w:rPr>
        <w:t>Литературный центр</w:t>
      </w:r>
      <w:r>
        <w:rPr>
          <w:b/>
          <w:bCs/>
        </w:rPr>
        <w:t xml:space="preserve"> </w:t>
      </w:r>
    </w:p>
    <w:p>
      <w:pPr>
        <w:pStyle w:val="21"/>
        <w:numPr>
          <w:ilvl w:val="0"/>
          <w:numId w:val="27"/>
        </w:numPr>
        <w:tabs>
          <w:tab w:val="left" w:pos="708" w:leader="none"/>
        </w:tabs>
        <w:ind w:left="643" w:hanging="360"/>
        <w:rPr/>
      </w:pPr>
      <w:r>
        <w:rPr/>
        <w:t>история образования Вязников (книга Лебедева А.В.);</w:t>
      </w:r>
    </w:p>
    <w:p>
      <w:pPr>
        <w:pStyle w:val="21"/>
        <w:numPr>
          <w:ilvl w:val="0"/>
          <w:numId w:val="27"/>
        </w:numPr>
        <w:tabs>
          <w:tab w:val="left" w:pos="708" w:leader="none"/>
        </w:tabs>
        <w:ind w:left="643" w:hanging="360"/>
        <w:rPr/>
      </w:pPr>
      <w:r>
        <w:rPr/>
        <w:t>альбом г.Вязники (улицы, дома, памятные места);</w:t>
      </w:r>
    </w:p>
    <w:p>
      <w:pPr>
        <w:pStyle w:val="21"/>
        <w:numPr>
          <w:ilvl w:val="0"/>
          <w:numId w:val="27"/>
        </w:numPr>
        <w:tabs>
          <w:tab w:val="left" w:pos="708" w:leader="none"/>
        </w:tabs>
        <w:ind w:left="643" w:hanging="360"/>
        <w:rPr/>
      </w:pPr>
      <w:r>
        <w:rPr/>
        <w:t>дидактические игры по словотворчеству «Название улицы»;</w:t>
      </w:r>
    </w:p>
    <w:p>
      <w:pPr>
        <w:pStyle w:val="21"/>
        <w:numPr>
          <w:ilvl w:val="0"/>
          <w:numId w:val="27"/>
        </w:numPr>
        <w:tabs>
          <w:tab w:val="left" w:pos="708" w:leader="none"/>
        </w:tabs>
        <w:ind w:left="643" w:hanging="360"/>
        <w:rPr/>
      </w:pPr>
      <w:r>
        <w:rPr/>
        <w:t xml:space="preserve">альбом об И. Симонове (портрет, стихи), стихи детских поэтесс С.В. </w:t>
      </w:r>
      <w:r>
        <w:rPr>
          <w:spacing w:val="-2"/>
        </w:rPr>
        <w:t>Байгуловой, Н.Г. Гавриловой,В. Герасимова, Л. Никифоровой.</w:t>
      </w:r>
    </w:p>
    <w:p>
      <w:pPr>
        <w:pStyle w:val="21"/>
        <w:numPr>
          <w:ilvl w:val="0"/>
          <w:numId w:val="27"/>
        </w:numPr>
        <w:tabs>
          <w:tab w:val="left" w:pos="708" w:leader="none"/>
        </w:tabs>
        <w:ind w:left="643" w:hanging="360"/>
        <w:rPr/>
      </w:pPr>
      <w:r>
        <w:rPr/>
        <w:t>картотека русских народных пословиц;</w:t>
      </w:r>
    </w:p>
    <w:p>
      <w:pPr>
        <w:pStyle w:val="21"/>
        <w:numPr>
          <w:ilvl w:val="0"/>
          <w:numId w:val="27"/>
        </w:numPr>
        <w:tabs>
          <w:tab w:val="left" w:pos="708" w:leader="none"/>
        </w:tabs>
        <w:ind w:left="643" w:hanging="360"/>
        <w:rPr/>
      </w:pPr>
      <w:r>
        <w:rPr/>
        <w:t>альбом о Владимире – областном центре (план области, фотоматериал);</w:t>
      </w:r>
    </w:p>
    <w:p>
      <w:pPr>
        <w:pStyle w:val="21"/>
        <w:numPr>
          <w:ilvl w:val="0"/>
          <w:numId w:val="27"/>
        </w:numPr>
        <w:tabs>
          <w:tab w:val="left" w:pos="708" w:leader="none"/>
        </w:tabs>
        <w:ind w:left="643" w:hanging="360"/>
        <w:rPr/>
      </w:pPr>
      <w:r>
        <w:rPr/>
        <w:t>альбом со значками городов Владимирской области;</w:t>
      </w:r>
    </w:p>
    <w:p>
      <w:pPr>
        <w:pStyle w:val="21"/>
        <w:numPr>
          <w:ilvl w:val="0"/>
          <w:numId w:val="27"/>
        </w:numPr>
        <w:tabs>
          <w:tab w:val="left" w:pos="708" w:leader="none"/>
        </w:tabs>
        <w:ind w:left="643" w:hanging="360"/>
        <w:rPr/>
      </w:pPr>
      <w:r>
        <w:rPr/>
        <w:t>газета «Маяк»;</w:t>
      </w:r>
    </w:p>
    <w:p>
      <w:pPr>
        <w:pStyle w:val="Style14"/>
        <w:rPr/>
      </w:pPr>
      <w:r>
        <w:rPr/>
        <w:t>-</w:t>
        <w:tab/>
        <w:t>альбом с родами войск.</w:t>
      </w:r>
    </w:p>
    <w:p>
      <w:pPr>
        <w:pStyle w:val="List"/>
        <w:numPr>
          <w:ilvl w:val="0"/>
          <w:numId w:val="3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центр:</w:t>
      </w:r>
    </w:p>
    <w:p>
      <w:pPr>
        <w:pStyle w:val="21"/>
        <w:numPr>
          <w:ilvl w:val="0"/>
          <w:numId w:val="27"/>
        </w:numPr>
        <w:tabs>
          <w:tab w:val="left" w:pos="708" w:leader="none"/>
        </w:tabs>
        <w:ind w:left="643" w:hanging="360"/>
        <w:rPr/>
      </w:pPr>
      <w:r>
        <w:rPr/>
        <w:t xml:space="preserve">альбом об А. Фатьянове (портрет, песни, дом, музей песни </w:t>
      </w:r>
      <w:r>
        <w:rPr>
          <w:lang w:val="en-US"/>
        </w:rPr>
        <w:t>XX</w:t>
      </w:r>
      <w:r>
        <w:rPr/>
        <w:t xml:space="preserve"> века);</w:t>
      </w:r>
    </w:p>
    <w:p>
      <w:pPr>
        <w:pStyle w:val="TextBody"/>
        <w:rPr/>
      </w:pPr>
      <w:r>
        <w:rPr/>
        <w:t>-  фотоматериал о Фатьяновских праздниках.</w:t>
      </w:r>
    </w:p>
    <w:p>
      <w:pPr>
        <w:pStyle w:val="2"/>
        <w:rPr/>
      </w:pPr>
      <w:r>
        <w:rPr/>
        <w:t>3. Центр самостоятельной художественной деятельности:</w:t>
      </w:r>
    </w:p>
    <w:p>
      <w:pPr>
        <w:pStyle w:val="2"/>
        <w:rPr/>
      </w:pPr>
      <w:r>
        <w:rPr/>
        <w:t>- альбом о Мстере, мстерской вышивке;</w:t>
      </w:r>
    </w:p>
    <w:p>
      <w:pPr>
        <w:pStyle w:val="2"/>
        <w:rPr/>
      </w:pPr>
      <w:r>
        <w:rPr/>
        <w:t>- экспонаты лаковой миниатюры;</w:t>
      </w:r>
    </w:p>
    <w:p>
      <w:pPr>
        <w:pStyle w:val="2"/>
        <w:rPr/>
      </w:pPr>
      <w:r>
        <w:rPr/>
        <w:t>- фото домов, разных наличников;</w:t>
      </w:r>
    </w:p>
    <w:p>
      <w:pPr>
        <w:pStyle w:val="2"/>
        <w:rPr/>
      </w:pPr>
      <w:r>
        <w:rPr/>
        <w:t>- альбом «Архитектура г.Вязники» (соборы, здания, дома);</w:t>
      </w:r>
    </w:p>
    <w:p>
      <w:pPr>
        <w:pStyle w:val="2"/>
        <w:rPr/>
      </w:pPr>
      <w:r>
        <w:rPr/>
        <w:t xml:space="preserve">- альбом «Памятники г. Вязники».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знавательный центр:</w:t>
      </w:r>
    </w:p>
    <w:p>
      <w:pPr>
        <w:pStyle w:val="22"/>
        <w:rPr/>
      </w:pPr>
      <w:r>
        <w:rPr/>
        <w:t>- герб страны, герб города Вязники, флаг России, флаг области, флаг города, портреты президента и  главы Вязниковского района;</w:t>
      </w:r>
    </w:p>
    <w:p>
      <w:pPr>
        <w:pStyle w:val="2"/>
        <w:rPr/>
      </w:pPr>
      <w:r>
        <w:rPr/>
        <w:t>- фотоматериал о предприятиях г.Вязники;</w:t>
      </w:r>
    </w:p>
    <w:p>
      <w:pPr>
        <w:pStyle w:val="2"/>
        <w:rPr/>
      </w:pPr>
      <w:r>
        <w:rPr/>
        <w:t>- продукция предприятий г.Вязники;</w:t>
      </w:r>
    </w:p>
    <w:p>
      <w:pPr>
        <w:pStyle w:val="2"/>
        <w:rPr/>
      </w:pPr>
      <w:r>
        <w:rPr/>
        <w:t>- альбом о космосе, о космонавте В. Кубасове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ind w:left="288" w:right="-6" w:hanging="266"/>
        <w:jc w:val="both"/>
        <w:rPr/>
      </w:pPr>
      <w:r>
        <w:rPr/>
        <w:t xml:space="preserve">  </w:t>
      </w:r>
      <w:r>
        <w:rPr/>
        <w:t>-</w:t>
        <w:tab/>
        <w:t xml:space="preserve"> </w:t>
      </w:r>
      <w:r>
        <w:rPr>
          <w:spacing w:val="-2"/>
        </w:rPr>
        <w:t>карта (группы, территории детского сада, микрорайона, города, области,</w:t>
        <w:br/>
      </w:r>
      <w:r>
        <w:rPr/>
        <w:t>Ро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exact" w:line="317"/>
        <w:ind w:right="6019" w:hanging="0"/>
        <w:rPr/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</w:rPr>
        <w:t>-  альбом песен ансамбля</w:t>
      </w:r>
      <w:r>
        <w:rPr>
          <w:spacing w:val="-4"/>
          <w:sz w:val="28"/>
          <w:szCs w:val="28"/>
        </w:rPr>
        <w:t xml:space="preserve"> «Золотое кольцо России»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exact" w:line="317"/>
        <w:ind w:right="601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Центр природы:</w:t>
      </w:r>
    </w:p>
    <w:p>
      <w:pPr>
        <w:pStyle w:val="Style12"/>
        <w:numPr>
          <w:ilvl w:val="0"/>
          <w:numId w:val="28"/>
        </w:numPr>
        <w:tabs>
          <w:tab w:val="left" w:pos="708" w:leader="none"/>
        </w:tabs>
        <w:ind w:left="360" w:hanging="360"/>
        <w:rPr/>
      </w:pPr>
      <w:r>
        <w:rPr/>
        <w:t>гербарий растений Владимирской области;</w:t>
      </w:r>
    </w:p>
    <w:p>
      <w:pPr>
        <w:pStyle w:val="Style12"/>
        <w:numPr>
          <w:ilvl w:val="0"/>
          <w:numId w:val="28"/>
        </w:numPr>
        <w:tabs>
          <w:tab w:val="left" w:pos="708" w:leader="none"/>
        </w:tabs>
        <w:ind w:left="360" w:hanging="360"/>
        <w:rPr/>
      </w:pPr>
      <w:r>
        <w:rPr/>
        <w:t>лекарственные растения Владимирской области;</w:t>
      </w:r>
    </w:p>
    <w:p>
      <w:pPr>
        <w:pStyle w:val="Style12"/>
        <w:numPr>
          <w:ilvl w:val="0"/>
          <w:numId w:val="28"/>
        </w:numPr>
        <w:tabs>
          <w:tab w:val="left" w:pos="708" w:leader="none"/>
        </w:tabs>
        <w:ind w:left="360" w:hanging="360"/>
        <w:rPr/>
      </w:pPr>
      <w:r>
        <w:rPr/>
        <w:t>«Красная книга»  Владимирской области;</w:t>
      </w:r>
    </w:p>
    <w:p>
      <w:pPr>
        <w:pStyle w:val="Style12"/>
        <w:numPr>
          <w:ilvl w:val="0"/>
          <w:numId w:val="28"/>
        </w:numPr>
        <w:tabs>
          <w:tab w:val="left" w:pos="708" w:leader="none"/>
        </w:tabs>
        <w:ind w:left="360" w:hanging="360"/>
        <w:rPr/>
      </w:pPr>
      <w:r>
        <w:rPr/>
        <w:t>коллекция камней, плодов, соцветий;</w:t>
      </w:r>
    </w:p>
    <w:p>
      <w:pPr>
        <w:pStyle w:val="Style12"/>
        <w:numPr>
          <w:ilvl w:val="0"/>
          <w:numId w:val="28"/>
        </w:numPr>
        <w:tabs>
          <w:tab w:val="left" w:pos="708" w:leader="none"/>
        </w:tabs>
        <w:ind w:left="360" w:hanging="360"/>
        <w:rPr/>
      </w:pPr>
      <w:r>
        <w:rPr/>
        <w:t xml:space="preserve">птицы Владимирской области.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Центр ряжения:</w:t>
      </w:r>
    </w:p>
    <w:p>
      <w:pPr>
        <w:pStyle w:val="Style12"/>
        <w:numPr>
          <w:ilvl w:val="0"/>
          <w:numId w:val="28"/>
        </w:numPr>
        <w:tabs>
          <w:tab w:val="left" w:pos="708" w:leader="none"/>
        </w:tabs>
        <w:ind w:left="360" w:hanging="360"/>
        <w:rPr>
          <w:spacing w:val="-1"/>
        </w:rPr>
      </w:pPr>
      <w:r>
        <w:rPr/>
        <w:t>костюмы Владимирской области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Центр сюжетно-ролевых игр :</w:t>
      </w:r>
    </w:p>
    <w:p>
      <w:pPr>
        <w:pStyle w:val="TextBody"/>
        <w:rPr/>
      </w:pPr>
      <w:r>
        <w:rPr/>
        <w:t>-атрибуты по профессиям сотрудников детского сада, по профессиям родителей;</w:t>
      </w:r>
    </w:p>
    <w:p>
      <w:pPr>
        <w:pStyle w:val="TextBody"/>
        <w:rPr/>
      </w:pPr>
      <w:r>
        <w:rPr/>
        <w:t>-атрибуты героических профессий: военный, космонавт, милиционер, спасатель, пожарный.</w:t>
      </w:r>
    </w:p>
    <w:p>
      <w:pPr>
        <w:pStyle w:val="TextBody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дополнительных помещений МДОУ «ЦРР – детский сад № 8 «Огонек» по гражданско-патриотическому воспитанию.</w:t>
      </w:r>
    </w:p>
    <w:p>
      <w:pPr>
        <w:pStyle w:val="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Музей:</w:t>
      </w:r>
    </w:p>
    <w:p>
      <w:pPr>
        <w:pStyle w:val="List"/>
        <w:rPr/>
      </w:pPr>
      <w:r>
        <w:rPr/>
        <w:t>- предметы мебели;</w:t>
      </w:r>
    </w:p>
    <w:p>
      <w:pPr>
        <w:pStyle w:val="List"/>
        <w:rPr/>
      </w:pPr>
      <w:r>
        <w:rPr/>
        <w:t>- кухонная утварь;</w:t>
      </w:r>
    </w:p>
    <w:p>
      <w:pPr>
        <w:pStyle w:val="List"/>
        <w:rPr/>
      </w:pPr>
      <w:r>
        <w:rPr/>
        <w:t>- одежда;</w:t>
      </w:r>
    </w:p>
    <w:p>
      <w:pPr>
        <w:pStyle w:val="List"/>
        <w:rPr/>
      </w:pPr>
      <w:r>
        <w:rPr/>
        <w:t>- фотографии;</w:t>
      </w:r>
    </w:p>
    <w:p>
      <w:pPr>
        <w:pStyle w:val="List"/>
        <w:rPr/>
      </w:pPr>
      <w:r>
        <w:rPr/>
        <w:t>- предметы быта;</w:t>
      </w:r>
    </w:p>
    <w:p>
      <w:pPr>
        <w:pStyle w:val="List"/>
        <w:rPr/>
      </w:pPr>
      <w:r>
        <w:rPr/>
        <w:t>- орудия труда;</w:t>
      </w:r>
    </w:p>
    <w:p>
      <w:pPr>
        <w:pStyle w:val="List"/>
        <w:rPr/>
      </w:pPr>
      <w:r>
        <w:rPr/>
        <w:t>- украшения;</w:t>
      </w:r>
    </w:p>
    <w:p>
      <w:pPr>
        <w:pStyle w:val="List"/>
        <w:rPr/>
      </w:pPr>
      <w:r>
        <w:rPr/>
        <w:t>- игрушки.</w:t>
      </w:r>
    </w:p>
    <w:p>
      <w:pPr>
        <w:pStyle w:val="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Кабинет познавательного развития:</w:t>
      </w:r>
    </w:p>
    <w:p>
      <w:pPr>
        <w:pStyle w:val="List"/>
        <w:rPr/>
      </w:pPr>
      <w:r>
        <w:rPr/>
        <w:t>- набор картин;</w:t>
      </w:r>
    </w:p>
    <w:p>
      <w:pPr>
        <w:pStyle w:val="List"/>
        <w:rPr/>
      </w:pPr>
      <w:r>
        <w:rPr/>
        <w:t>- набор эстампов;</w:t>
      </w:r>
    </w:p>
    <w:p>
      <w:pPr>
        <w:pStyle w:val="List"/>
        <w:rPr/>
      </w:pPr>
      <w:r>
        <w:rPr/>
        <w:t>- картотека загадок;</w:t>
      </w:r>
    </w:p>
    <w:p>
      <w:pPr>
        <w:pStyle w:val="List"/>
        <w:rPr/>
      </w:pPr>
      <w:r>
        <w:rPr/>
        <w:t>- картотека опытов;</w:t>
      </w:r>
    </w:p>
    <w:p>
      <w:pPr>
        <w:pStyle w:val="List"/>
        <w:rPr/>
      </w:pPr>
      <w:r>
        <w:rPr/>
        <w:t>- дидактические игры на основе методов ТРИЗ и РТВ;</w:t>
      </w:r>
    </w:p>
    <w:p>
      <w:pPr>
        <w:pStyle w:val="List"/>
        <w:rPr/>
      </w:pPr>
      <w:r>
        <w:rPr/>
        <w:t>- оборудование для экспериментальной деятельности;</w:t>
      </w:r>
    </w:p>
    <w:p>
      <w:pPr>
        <w:pStyle w:val="List"/>
        <w:rPr/>
      </w:pPr>
      <w:r>
        <w:rPr/>
        <w:t>- образцы природных материалов местного региона;</w:t>
      </w:r>
    </w:p>
    <w:p>
      <w:pPr>
        <w:pStyle w:val="List"/>
        <w:rPr/>
      </w:pPr>
      <w:r>
        <w:rPr/>
        <w:t>- муляжи овощей и фруктов;</w:t>
      </w:r>
    </w:p>
    <w:p>
      <w:pPr>
        <w:pStyle w:val="List"/>
        <w:rPr/>
      </w:pPr>
      <w:r>
        <w:rPr/>
        <w:t>- образцы сельскохозяйственного труда местного региона;</w:t>
      </w:r>
    </w:p>
    <w:p>
      <w:pPr>
        <w:pStyle w:val="List"/>
        <w:rPr/>
      </w:pPr>
      <w:r>
        <w:rPr/>
        <w:t>- гербарии;</w:t>
      </w:r>
    </w:p>
    <w:p>
      <w:pPr>
        <w:pStyle w:val="List"/>
        <w:rPr/>
      </w:pPr>
      <w:r>
        <w:rPr/>
        <w:t>- «Красная книга»  Владимирской области.</w:t>
      </w:r>
    </w:p>
    <w:p>
      <w:pPr>
        <w:pStyle w:val="List"/>
        <w:rPr/>
      </w:pPr>
      <w:r>
        <w:rPr>
          <w:i/>
          <w:sz w:val="28"/>
          <w:szCs w:val="28"/>
        </w:rPr>
        <w:t>3</w:t>
      </w:r>
      <w:r>
        <w:rPr>
          <w:b/>
          <w:i/>
          <w:sz w:val="28"/>
          <w:szCs w:val="28"/>
        </w:rPr>
        <w:t>.Изостудия:</w:t>
      </w:r>
    </w:p>
    <w:p>
      <w:pPr>
        <w:pStyle w:val="List"/>
        <w:rPr/>
      </w:pPr>
      <w:r>
        <w:rPr/>
        <w:t>- картины художников Вязниковского края, России;</w:t>
      </w:r>
    </w:p>
    <w:p>
      <w:pPr>
        <w:pStyle w:val="List"/>
        <w:rPr/>
      </w:pPr>
      <w:r>
        <w:rPr/>
        <w:t>- образцы Мстерской вышивки;</w:t>
      </w:r>
    </w:p>
    <w:p>
      <w:pPr>
        <w:pStyle w:val="List"/>
        <w:rPr/>
      </w:pPr>
      <w:r>
        <w:rPr/>
        <w:t>- работы Мстерских мастеров - шкатулочников;</w:t>
      </w:r>
    </w:p>
    <w:p>
      <w:pPr>
        <w:pStyle w:val="List"/>
        <w:rPr/>
      </w:pPr>
      <w:r>
        <w:rPr/>
        <w:t>- авторские выставки народных умельцев;</w:t>
      </w:r>
    </w:p>
    <w:p>
      <w:pPr>
        <w:pStyle w:val="List"/>
        <w:rPr/>
      </w:pPr>
      <w:r>
        <w:rPr/>
        <w:t>- образцы народных игрушек (Дымка, Городец, Богородская  игрушка…)</w:t>
      </w:r>
    </w:p>
    <w:p>
      <w:pPr>
        <w:pStyle w:val="List"/>
        <w:rPr/>
      </w:pPr>
      <w:r>
        <w:rPr/>
        <w:t>- изделия Владимирской росписи, Хохломской росписи, Гуся Хрустального;</w:t>
      </w:r>
    </w:p>
    <w:p>
      <w:pPr>
        <w:pStyle w:val="List"/>
        <w:rPr/>
      </w:pPr>
      <w:r>
        <w:rPr/>
        <w:t>- изделия из глины, керамика;</w:t>
      </w:r>
    </w:p>
    <w:p>
      <w:pPr>
        <w:pStyle w:val="List"/>
        <w:rPr/>
      </w:pPr>
      <w:r>
        <w:rPr/>
        <w:t>- скульптуры малых форм;</w:t>
      </w:r>
    </w:p>
    <w:p>
      <w:pPr>
        <w:pStyle w:val="List"/>
        <w:rPr/>
      </w:pPr>
      <w:r>
        <w:rPr/>
        <w:t>- изделия Гжельской посуды.</w:t>
      </w:r>
    </w:p>
    <w:p>
      <w:pPr>
        <w:pStyle w:val="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Музыкальный зал:</w:t>
      </w:r>
    </w:p>
    <w:p>
      <w:pPr>
        <w:pStyle w:val="List"/>
        <w:rPr/>
      </w:pPr>
      <w:r>
        <w:rPr/>
        <w:t>- подбор детских народных инструментов;</w:t>
      </w:r>
    </w:p>
    <w:p>
      <w:pPr>
        <w:pStyle w:val="List"/>
        <w:rPr/>
      </w:pPr>
      <w:r>
        <w:rPr/>
        <w:t>- подбор народных костюмов;</w:t>
      </w:r>
    </w:p>
    <w:p>
      <w:pPr>
        <w:pStyle w:val="List"/>
        <w:rPr/>
      </w:pPr>
      <w:r>
        <w:rPr/>
        <w:t>- подбор детских костюмов;</w:t>
      </w:r>
    </w:p>
    <w:p>
      <w:pPr>
        <w:pStyle w:val="TextBody"/>
        <w:rPr/>
      </w:pPr>
      <w:r>
        <w:rPr/>
        <w:t>- фонотека песен, в том числе поэта-песенника А. Фатьянова, вязниковского поэта и композитора И.Н.Федотова;</w:t>
      </w:r>
    </w:p>
    <w:p>
      <w:pPr>
        <w:pStyle w:val="List"/>
        <w:rPr/>
      </w:pPr>
      <w:r>
        <w:rPr/>
        <w:t>- аудио-, видеотехника;</w:t>
      </w:r>
    </w:p>
    <w:p>
      <w:pPr>
        <w:pStyle w:val="List"/>
        <w:rPr/>
      </w:pPr>
      <w:r>
        <w:rPr/>
        <w:t>- видеоматериалы «Алешиных праздников»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заим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ДОУ «ЦРР – детский сад № 8 «Огонёк» с социум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рограммы «Моя земля – мой дом»</w:t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427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у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взаимодейст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b/>
              </w:rPr>
              <w:t>Музе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Городской исторический музе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 xml:space="preserve">Музей песни </w:t>
            </w:r>
            <w:r>
              <w:rPr>
                <w:lang w:val="en-US"/>
              </w:rPr>
              <w:t>XX</w:t>
            </w:r>
            <w:r>
              <w:rPr/>
              <w:t xml:space="preserve"> век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Музей космонавтики (СОШ № 2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Музей лаковой миниатю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Создание условий для развития представленный об истории, культуре родного края, традициях и обычаях русского народ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Использование образовательного пространства музея для гражданско-патриотического воспитания детей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Тематические экскурсии с учетом возраста дете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Познавательные игры и практические занятия, викторины, игры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Участие в детских конкурсах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Выездные занятия с сотрудником музе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Просмотр видеоматериал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Библиотечный центр «Интеллек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Использование образовательного пространства библиотеки для гражданско-патриотического воспитания дошкольнико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Приобщение детей к чтению художественной литературы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Развитие познавательных интересов через знакомство с наследием прошлого и настоящего родного края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Тематические занят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/>
            </w:pPr>
            <w:r>
              <w:rPr/>
              <w:t>с деть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/>
            </w:pPr>
            <w:r>
              <w:rPr/>
              <w:t>с воспитателя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/>
            </w:pPr>
            <w:r>
              <w:rPr/>
              <w:t>с родителями</w:t>
            </w:r>
          </w:p>
          <w:p>
            <w:pPr>
              <w:pStyle w:val="Normal"/>
              <w:jc w:val="both"/>
              <w:rPr/>
            </w:pPr>
            <w:r>
              <w:rPr/>
              <w:t>с использованием фонда и возможностей библиотек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Выставки-передвижки – «Герои-Вязниковцы»; «Алешино творчество», «Моя любимая улица»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Викторины, беседы по творчеству Вязниковских поэто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Литературные гостиные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Познавательные игр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/>
            </w:pPr>
            <w:r>
              <w:rPr/>
              <w:t>Игры наших бабушек и дедуше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/>
            </w:pPr>
            <w:r>
              <w:rPr/>
              <w:t>«Во саду ли, в огороде…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/>
            </w:pPr>
            <w:r>
              <w:rPr/>
              <w:t>«На лугу ли, в поле…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Тематические выставки детского рисунк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Календарные и народные праздники (подготовка материала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  <w:t>ЦД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Знакомство дошкольников с окружающим миром через ближайшее природное и социальное окружение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 xml:space="preserve"> </w:t>
            </w:r>
            <w:r>
              <w:rPr/>
              <w:t xml:space="preserve">формирование наглядно-образовательного мышления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Развитие  самостоятельности, умения устанавливать взаимоотношений со взрослыми и сверстниками средствами туристско-краевой деятельност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 xml:space="preserve">Знакомство с архитектурой г.Вязники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Формирование нравственные качеств личности дошкольника, развитие доброго, заботливого отношения к природе, людям, городу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 xml:space="preserve">Туристический кружок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Мини-походы по окрестностям микрорайон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Посещение музея русской славы, героев- афганцев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Организация выездных экскурсий по городу, историческим местам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  <w:t>Образовательные учрежден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СОШ № 4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СОШ № 9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СОШ № 2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Реализация задач гражданско-патриотического воспитания в едином образовательном пространстве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Беседы, викторин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Экскурсии в школу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432" w:hanging="180"/>
              <w:jc w:val="both"/>
              <w:rPr/>
            </w:pPr>
            <w:r>
              <w:rPr/>
              <w:t>на торжественную линейку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432" w:hanging="180"/>
              <w:jc w:val="both"/>
              <w:rPr/>
            </w:pPr>
            <w:r>
              <w:rPr/>
              <w:t>на последний звонок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432" w:hanging="180"/>
              <w:jc w:val="both"/>
              <w:rPr/>
            </w:pPr>
            <w:r>
              <w:rPr/>
              <w:t>праздник Буквар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432" w:hanging="180"/>
              <w:jc w:val="both"/>
              <w:rPr/>
            </w:pPr>
            <w:r>
              <w:rPr/>
              <w:t>музей космонавтики.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Конкурсы рисунков «Мой город», «Моя семья»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Участие в формировании мини-музе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 xml:space="preserve">Встреча с учителем А.В. Лебедевым, автором книги «Вязниковская слобода в древности и до </w:t>
            </w:r>
            <w:r>
              <w:rPr>
                <w:lang w:val="en-US"/>
              </w:rPr>
              <w:t>XX</w:t>
            </w:r>
            <w:r>
              <w:rPr/>
              <w:t xml:space="preserve"> века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  <w:t>Учреждения культуры: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180"/>
              <w:rPr>
                <w:b/>
                <w:b/>
              </w:rPr>
            </w:pPr>
            <w:r>
              <w:rPr/>
              <w:t>Школа искусств им. Л. Ошанина;</w:t>
            </w:r>
          </w:p>
          <w:p>
            <w:pPr>
              <w:pStyle w:val="Normal"/>
              <w:numPr>
                <w:ilvl w:val="0"/>
                <w:numId w:val="29"/>
              </w:numPr>
              <w:ind w:left="360" w:hanging="180"/>
              <w:rPr/>
            </w:pPr>
            <w:r>
              <w:rPr/>
              <w:t>ГЦКиО «Спутник»;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180"/>
              <w:rPr/>
            </w:pPr>
            <w:r>
              <w:rPr/>
              <w:t>Дом искусст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Приобщение детей к культуре родного края, знакомство с произведениями местных композиторов, с народными произведениями русского фольклор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Развитие творческих способностей дошкольников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Организация кружковой деятельност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Участие в конкурсах «Первоцвет», «Имидж-шоу»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Просмотр спектаклей с участием местных артистов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Проведение спектаклей на базе ДОУ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Организация тематических экскурс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  <w:t>Спортивные учреждения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b/>
                <w:b/>
              </w:rPr>
            </w:pPr>
            <w:r>
              <w:rPr/>
              <w:t>Дворец спор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Приобщение детей к здоровому образу жизни, знакомство со спортивными достижениями вязниковцев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Развитие творческих способностей дошкольников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Участие в спортивных праздниках город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Междетсадовские олимпиады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Кружки дополнительного образовани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Внутрисадовские соревнования, в том числе с родителям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Участие в спортивно-патриотическом празднике «Вперед мальчишки и девчонки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Вязников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Приобщение детей к активной общественной жизни города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Участие в детском районном празднике «Карапуз»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Участие в городском празднике «По главной улице с оркестром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изации родителей в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земля – мой д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1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ЦРР - детский сад № 8 «Огонё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основ самосознания и любви к Отечеству через изучение истории, культуры, природно-экологического своеобразия Владимирского края, Ро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2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уховной культуры родителей, вовлечение их в процесс патриотического воспитания дет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1135</wp:posOffset>
                </wp:positionV>
                <wp:extent cx="6402705" cy="53695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5369400"/>
                          <a:chOff x="0" y="0"/>
                          <a:chExt cx="6402600" cy="5369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6402240" cy="536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0920"/>
                            <a:ext cx="6850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-ство с програм-мой «Моя земля -мой дом»,участие в акц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6080"/>
                            <a:ext cx="57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912600"/>
                            <a:ext cx="91368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ое проведение народных праздников, совместные выст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1483200"/>
                            <a:ext cx="800280" cy="16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-ные экскур сии  по историческим местам города, встречи с интересн. людь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560" y="1940040"/>
                            <a:ext cx="798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в детском саду мини-музеев, тематичес-ких выста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840" y="2397600"/>
                            <a:ext cx="685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созда-нии номеров газеты «Огонё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854800"/>
                            <a:ext cx="686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. соб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3312000"/>
                            <a:ext cx="5662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46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Анкети-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46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вание, ,интервью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760" y="3769200"/>
                            <a:ext cx="5720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 откры-тых двер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0" y="4226400"/>
                            <a:ext cx="684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клуба родите-лей «Моя семь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608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60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60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60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608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6080"/>
                            <a:ext cx="1440" cy="26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26080"/>
                            <a:ext cx="72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26080"/>
                            <a:ext cx="72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26080"/>
                            <a:ext cx="72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.05pt;width:504.15pt;height:422.8pt" coordorigin="-360,301" coordsize="10083,8456">
                <v:rect id="shape_0" stroked="f" o:allowincell="f" style="position:absolute;left:-359;top:301;width:10081;height:845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-360;top:838;width:1078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-ство с програм-мой «Моя земля -мой дом»,участие в акция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657" to="9179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;top:1738;width:1438;height:2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ое проведение народных праздников, совместные выстав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2;top:2637;width:1259;height:2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-ные экскур сии  по историческим местам города, встречи с интересн. людьм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2;top:3356;width:1256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в детском саду мини-музеев, тематичес-ких выставо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2;top:4077;width:107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созда-нии номеров газеты «Огонёк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9;top:4797;width:108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. собр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1;top:5517;width:891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46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Анкети-ро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46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вание, ,интервьюирова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2;top:6237;width:900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 откры-тых двер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3;top:6957;width:107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клуба родите-лей «Моя семья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657" to="180,1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657" to="1440,1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657" to="2880,26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57" to="4140,3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57" to="5220,40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657" to="6301,47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657" to="7380,5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657" to="8280,62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657" to="9180,6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929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0pt" to="252.7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8"/>
          <w:szCs w:val="28"/>
        </w:rPr>
      </w:pPr>
      <w:r>
        <w:rPr/>
        <w:t xml:space="preserve">Анкетирование,    </w:t>
      </w:r>
    </w:p>
    <w:p>
      <w:pPr>
        <w:pStyle w:val="Heading1"/>
        <w:rPr/>
      </w:pPr>
      <w:r>
        <w:rPr/>
        <w:t>План работы с родителями</w:t>
      </w:r>
    </w:p>
    <w:tbl>
      <w:tblPr>
        <w:tblW w:w="101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1203"/>
        <w:gridCol w:w="1734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center"/>
              <w:rPr>
                <w:b/>
                <w:b/>
              </w:rPr>
            </w:pPr>
            <w:r>
              <w:rPr/>
              <w:t>Мероприят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ветственный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Привлечь родителей к сбору краеведческого и познавательного материала для пополнения экспозиции группового уголка краеведения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ровести семинары-практикумы  «Родной свой край люби и знай»; «Знакомим детей с природой родного края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Организовать консультации на следующие темы: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/>
            </w:pPr>
            <w:r>
              <w:rPr/>
              <w:t>Роль родителей в воспитании у детей любви к родному городу.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/>
            </w:pPr>
            <w:r>
              <w:rPr/>
              <w:t>Куда повести малыша в выходной денно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/>
            </w:pPr>
            <w:r>
              <w:rPr/>
              <w:t>Отечественные памятники культуры .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/>
            </w:pPr>
            <w:r>
              <w:rPr/>
              <w:t>Роль народного творчества в нравственном воспитании дет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/>
            </w:pPr>
            <w:r>
              <w:rPr/>
              <w:t>Устное народное творчество – кадриль народной мудр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/>
            </w:pPr>
            <w:r>
              <w:rPr/>
              <w:t>О мудрости народной педагог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/>
            </w:pPr>
            <w:r>
              <w:rPr/>
              <w:t>Расскажите детям о своих любимых местах города, когда и почему вы их полюбил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Традиции:  Вечер вопросов и ответов «Как помочь ребенку найти дело, в котором он нравится самому себе»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Творческая гостиная «Воспитаны ли ваши дети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Традиции: Привлечь родителей к организации и проведению  развлечений « Масленница», «Счастливый случай», «Кто лучше знает свой город»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Традиции:  фотовыставка «Мы из Вязников» - фотографии детей в самых красивых местах город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рганизовать видеосъемку различных мероприятий в детском саду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Традиции: Проведение дней открытых двер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ровести совместно с родителями вечер народных игр и забав «как играли наши бабушки и дедушки?» (игры, упражнения в смекалке, ловкости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ровести викторину «Что? Где? Когда?». Соревнуются команды детей подготовленных групп и родителей – кто лучше знает родной город, край (с вручением призов, дипломов.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Организовать работу кружков (с привлечением родителей, бабушек)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язание крючком, спицам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ышивка крестом, гладью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лоскутное творчество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ягкая игрушк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бота с деревом.</w:t>
            </w:r>
          </w:p>
          <w:p>
            <w:pPr>
              <w:pStyle w:val="Normal"/>
              <w:rPr/>
            </w:pPr>
            <w:r>
              <w:rPr/>
              <w:t>13.Традиции: оформление выставок творческих работ детей по теме.</w:t>
            </w:r>
          </w:p>
          <w:p>
            <w:pPr>
              <w:pStyle w:val="Normal"/>
              <w:rPr/>
            </w:pPr>
            <w:r>
              <w:rPr/>
              <w:t>14. Традиции: Выпуск информационного букл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– 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–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,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ентябрь – май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в. детским са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детским са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НКЕТА для родителей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то знает ваш ребенок о родном городе?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/>
        <w:t xml:space="preserve">Цель: выявление проводимой в семье работы по гражданско-патриотическому воспитанию, ознакомлению с родным городом, формированию у ребенка патриотических чувств. Формирование позитивных детско-родительских отношен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8"/>
        </w:numPr>
        <w:rPr/>
      </w:pPr>
      <w:r>
        <w:rPr/>
        <w:t>Проявляет ли Ваш ребенок интерес к Вязникам, микрорайону, в котором живет?</w:t>
      </w:r>
    </w:p>
    <w:p>
      <w:pPr>
        <w:pStyle w:val="2"/>
        <w:numPr>
          <w:ilvl w:val="0"/>
          <w:numId w:val="13"/>
        </w:numPr>
        <w:rPr/>
      </w:pPr>
      <w:r>
        <w:rPr/>
        <w:t>Как проявляется этот интерес?</w:t>
      </w:r>
    </w:p>
    <w:p>
      <w:pPr>
        <w:pStyle w:val="2"/>
        <w:numPr>
          <w:ilvl w:val="0"/>
          <w:numId w:val="13"/>
        </w:numPr>
        <w:rPr/>
      </w:pPr>
      <w:r>
        <w:rPr/>
        <w:t>Что именно больше всего интересует Вашего ребенка (улицы и площади, памятники, исторические места, люди, родственники).</w:t>
      </w:r>
    </w:p>
    <w:p>
      <w:pPr>
        <w:pStyle w:val="2"/>
        <w:numPr>
          <w:ilvl w:val="0"/>
          <w:numId w:val="13"/>
        </w:numPr>
        <w:rPr/>
      </w:pPr>
      <w:r>
        <w:rPr/>
        <w:t>Интересуется ли ребенок историей города? В связи с чем?</w:t>
      </w:r>
    </w:p>
    <w:p>
      <w:pPr>
        <w:pStyle w:val="2"/>
        <w:numPr>
          <w:ilvl w:val="0"/>
          <w:numId w:val="13"/>
        </w:numPr>
        <w:rPr/>
      </w:pPr>
      <w:r>
        <w:rPr/>
        <w:t>Как часто Вы совершаете прогулки-экскурсии по городу с ребенком?</w:t>
      </w:r>
    </w:p>
    <w:p>
      <w:pPr>
        <w:pStyle w:val="2"/>
        <w:numPr>
          <w:ilvl w:val="0"/>
          <w:numId w:val="13"/>
        </w:numPr>
        <w:rPr/>
      </w:pPr>
      <w:r>
        <w:rPr/>
        <w:t>Какую помощь Вы хотели бы получить по этому вопросу от детского са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работы с педагогами, сотрудник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ДОУ «ЦРР – детский сад № 8 «Огоне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у детей гражданско-патриотических чув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1"/>
          <w:numId w:val="26"/>
        </w:numPr>
        <w:rPr/>
      </w:pPr>
      <w:r>
        <w:rPr/>
        <w:t>Диагностика, анкетирование.</w:t>
      </w:r>
    </w:p>
    <w:p>
      <w:pPr>
        <w:pStyle w:val="2"/>
        <w:numPr>
          <w:ilvl w:val="1"/>
          <w:numId w:val="26"/>
        </w:numPr>
        <w:rPr/>
      </w:pPr>
      <w:r>
        <w:rPr/>
        <w:t>Семинары, педсоветы, консультации.</w:t>
      </w:r>
    </w:p>
    <w:p>
      <w:pPr>
        <w:pStyle w:val="2"/>
        <w:numPr>
          <w:ilvl w:val="1"/>
          <w:numId w:val="26"/>
        </w:numPr>
        <w:rPr/>
      </w:pPr>
      <w:r>
        <w:rPr/>
        <w:t>Обыгрывание проблемной ситуации.</w:t>
      </w:r>
    </w:p>
    <w:p>
      <w:pPr>
        <w:pStyle w:val="2"/>
        <w:numPr>
          <w:ilvl w:val="1"/>
          <w:numId w:val="26"/>
        </w:numPr>
        <w:rPr/>
      </w:pPr>
      <w:r>
        <w:rPr/>
        <w:t>Музейная деятельность.</w:t>
      </w:r>
    </w:p>
    <w:p>
      <w:pPr>
        <w:pStyle w:val="2"/>
        <w:numPr>
          <w:ilvl w:val="1"/>
          <w:numId w:val="26"/>
        </w:numPr>
        <w:rPr/>
      </w:pPr>
      <w:r>
        <w:rPr/>
        <w:t>Персональные и семейные выставки.</w:t>
      </w:r>
    </w:p>
    <w:p>
      <w:pPr>
        <w:pStyle w:val="2"/>
        <w:numPr>
          <w:ilvl w:val="1"/>
          <w:numId w:val="26"/>
        </w:numPr>
        <w:rPr/>
      </w:pPr>
      <w:r>
        <w:rPr/>
        <w:t>Формирование традиций.</w:t>
      </w:r>
    </w:p>
    <w:p>
      <w:pPr>
        <w:pStyle w:val="2"/>
        <w:numPr>
          <w:ilvl w:val="1"/>
          <w:numId w:val="26"/>
        </w:numPr>
        <w:rPr/>
      </w:pPr>
      <w:r>
        <w:rPr/>
        <w:t>Разработка «Кодекса чести сотрудника ДОУ».</w:t>
      </w:r>
    </w:p>
    <w:p>
      <w:pPr>
        <w:pStyle w:val="2"/>
        <w:numPr>
          <w:ilvl w:val="1"/>
          <w:numId w:val="26"/>
        </w:numPr>
        <w:rPr/>
      </w:pPr>
      <w:r>
        <w:rPr/>
        <w:t>Разработка «Кодекса жизни группы».</w:t>
      </w:r>
    </w:p>
    <w:p>
      <w:pPr>
        <w:pStyle w:val="2"/>
        <w:numPr>
          <w:ilvl w:val="1"/>
          <w:numId w:val="26"/>
        </w:numPr>
        <w:rPr/>
      </w:pPr>
      <w:r>
        <w:rPr/>
        <w:t>Проведение конкурсов профессионального мастерства.</w:t>
      </w:r>
    </w:p>
    <w:p>
      <w:pPr>
        <w:pStyle w:val="2"/>
        <w:numPr>
          <w:ilvl w:val="1"/>
          <w:numId w:val="26"/>
        </w:numPr>
        <w:rPr/>
      </w:pPr>
      <w:r>
        <w:rPr/>
        <w:t>Разработка проектных методов.</w:t>
      </w:r>
    </w:p>
    <w:p>
      <w:pPr>
        <w:pStyle w:val="2"/>
        <w:numPr>
          <w:ilvl w:val="1"/>
          <w:numId w:val="26"/>
        </w:numPr>
        <w:rPr/>
      </w:pPr>
      <w:r>
        <w:rPr/>
        <w:t>Изучение художественной, познавательной, исторической литературы, написанных земляками-вязников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Основные показатели развития детей по гражданско-патриотическому воспитанию во 2-ой младшей групп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________________                         Воспитатель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моя сем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ет и называет свое им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ет имена членов семь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знает на фотографии свое изображение и изображения родственник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еседы о семье вызывают положительные эмоции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 родном гор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ывает название город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зывает улицу на которой живе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нает назначение детского сад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нает как зовут взрослых, работающих на группе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 стра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тает стихи, выученные к праздника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зывает праздники «Папин день», «Мамин день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ЦЕН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ИТО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Основные показатели развития детей по гражданско-патриотическому воспитанию в средней группе</w:t>
      </w:r>
    </w:p>
    <w:p>
      <w:pPr>
        <w:pStyle w:val="TextBody"/>
        <w:rPr/>
      </w:pPr>
      <w:r>
        <w:rPr/>
        <w:t>Дата ________________                         Воспитатель___________________________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моя сем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ет и называет свое и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ет имена близких родствен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нает и называет адрес прожи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нает адрес детского са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нает и называет сотрудников детского са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нает содержание труда сотрудников детского сада (мед.сестра, повар, прач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ет названия деревьев (вяз, тополь, берез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ет 2-3 представителя местной фл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нает 2-3 представителя местной фауны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народного бы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ет и называет 2-3 предмета народного бы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ет и рассказывает о его предназначении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ет и рассказывает 2-3 народные послов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ет и рассказывает 2-3 поговорки и поте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нает содержание пройденных сказок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му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ет и исполняет 2-3 народных пес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яет 2 плясовых движения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искус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ет отличие народного костюма от соврем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ет и называет хотя бы один вид тка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Знает Дымковскую игрушку, изделия г.Гусь-Хрустальный, Мстерскую роспись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ет 2-3 стихотворения местных авторов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ЦЕН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ИТО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звития детей по гражданско-патриотическому воспитанию в старшей группе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________________                         Воспитатель___________________________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Вязники, микрорайон Текма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ет и называет свое и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ет и называет имена близких родствен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нает и называет адрес прожи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нает адрес бабу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нает и называет адрес детского са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нает и называет главные улицы микрорайона, г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Знает достопримечательности города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ет легенду о возникновении и названии г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ет расположение музеев в городе, содержание их компози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нает об историческом прошлом России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, геграфичес-кие зн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ет название города, области, стр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 карте Владимирской области показывает расположение г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нает 5-6 представителей местной флоры и фау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итает 2-3 стихотворения местных авторов о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спользует в продуктивной деятельности природный материал края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ет и называет профессии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ет и называет основные виды производств г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спользует в продуктивной деятельности продукты трудовой деятельности родителей (брезент, мешковина, нетканка)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ет и называет основные виды транспорта в го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ет правила поведения в каждом виде транспорта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искусство, культу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ет 2-3 народных пес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ет место расположения школы искусств, домов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нимает участие в общественных городских мероприят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нает и рассказывает 2-3 стихотворения местных ав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нает о творчестве А.Фатьян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нает и называет 2-х выдающихся людей, представителей г.Вяз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Знает и исполняет 2-3 песенки, потешки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ЦЕН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ИТО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звития детей по гражданско-патриотическому воспитанию в подготовительной группе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________________                         Воспитатель___________________________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ники, микрорайон Текмаш, семь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ет и называет город, страну, обла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ет основные предприятия города, микрорайона и продукты их произво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нает профессии ближайших родственников и содержание их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нает расположение улиц в микрорайоне, их название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ет и называет по 5-6 представителей флоры и фауны местного реги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ет и рассказывает об их пользе и вре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нает и называет по 2-3 представителя флоры и фауны местного региона, находящихся в Красной книге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ет содержание деятельности работников сельского хозяйства Вязниковского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ет 2-3 профессии сельскохозяйственного труда и их содерж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нает и рассказывает о ценности продуктов производства сельского хозяйства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ники – город трудовой и боевой сла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Знает и называет фамилии: космонавта Кубасова, 2-3 героев труда, 2-3 героев 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ет расположение мест, прославляющих боевую славу вязниковцев, место расположения музея космонавтики, место расположения доски поч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нает о боевых и трудовых подвигах своих родственников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ники – культурный цент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ет расположение и место нахождения учреждений культуры, музе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ещает с родителями мероприятия учреждений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нимает активное участие в проведении городских мероприятий, мероприятий микрорайона, детского са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нает и исполняет 4-5 произведения местных поэ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 прикладной деятельности использует образы любимых людей, народное творчество, отражает историческое прошлое г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нает и играет в 5-6 народных и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Знает и исполняет 5-6 народных произведений (потешки, скороговорки, народные песенки и т.п.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ЦЕН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ИТО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1340"/>
        </w:tabs>
        <w:ind w:left="13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1340"/>
        </w:tabs>
        <w:ind w:left="134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1340"/>
        </w:tabs>
        <w:ind w:left="134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28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b w:val="false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360"/>
      </w:pPr>
    </w:lvl>
    <w:lvl w:ilvl="1">
      <w:start w:val="1"/>
      <w:numFmt w:val="decimal"/>
      <w:lvlText w:val="%2."/>
      <w:lvlJc w:val="left"/>
      <w:pPr>
        <w:tabs>
          <w:tab w:val="num" w:pos="1340"/>
        </w:tabs>
        <w:ind w:left="13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1340"/>
        </w:tabs>
        <w:ind w:left="1340" w:hanging="360"/>
      </w:pPr>
    </w:lvl>
    <w:lvl w:ilvl="1">
      <w:start w:val="1"/>
      <w:numFmt w:val="decimal"/>
      <w:lvlText w:val="%2."/>
      <w:lvlJc w:val="left"/>
      <w:pPr>
        <w:tabs>
          <w:tab w:val="num" w:pos="2060"/>
        </w:tabs>
        <w:ind w:left="20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1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21"/>
    <w:lvlOverride w:ilvl="0">
      <w:startOverride w:val="4"/>
    </w:lvlOverride>
  </w:num>
  <w:num w:numId="34">
    <w:abstractNumId w:val="18"/>
    <w:lvlOverride w:ilvl="0">
      <w:startOverride w:val="3"/>
    </w:lvlOverride>
  </w:num>
  <w:num w:numId="35">
    <w:abstractNumId w:val="7"/>
    <w:lvlOverride w:ilvl="0">
      <w:startOverride w:val="2"/>
    </w:lvlOverride>
  </w:num>
  <w:num w:numId="36">
    <w:abstractNumId w:val="22"/>
    <w:lvlOverride w:ilvl="0">
      <w:startOverride w:val="2"/>
    </w:lvlOverride>
  </w:num>
  <w:num w:numId="37">
    <w:abstractNumId w:val="12"/>
    <w:lvlOverride w:ilvl="0">
      <w:startOverride w:val="1"/>
    </w:lvlOverride>
  </w:num>
  <w:num w:numId="3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rFonts w:ascii="Wingdings 2" w:hAnsi="Wingdings 2" w:cs="Wingdings 2"/>
      <w:color w:val="000000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3z0">
    <w:name w:val="WW8Num23z0"/>
    <w:qFormat/>
    <w:rPr>
      <w:rFonts w:ascii="Symbol" w:hAnsi="Symbol" w:cs="Symbol"/>
      <w:b w:val="false"/>
      <w:color w:val="000000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Verdana" w:hAnsi="Verdana" w:cs="Verdana"/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Заголовок записки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33:00Z</dcterms:created>
  <dc:creator>User</dc:creator>
  <dc:description/>
  <cp:keywords/>
  <dc:language>en-US</dc:language>
  <cp:lastModifiedBy>р</cp:lastModifiedBy>
  <cp:lastPrinted>2011-04-19T15:01:00Z</cp:lastPrinted>
  <dcterms:modified xsi:type="dcterms:W3CDTF">2014-12-19T09:20:00Z</dcterms:modified>
  <cp:revision>7</cp:revision>
  <dc:subject/>
  <dc:title/>
</cp:coreProperties>
</file>