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ак ребятишки Красной Шапочке помогли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узыкальный руководитель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У №8 «Малыш» г. Шахтерс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Лановская Е.Г.</w:t>
      </w:r>
    </w:p>
    <w:p>
      <w:pPr>
        <w:pStyle w:val="Style15"/>
        <w:spacing w:lineRule="atLeast" w:line="240" w:before="280" w:after="0"/>
        <w:jc w:val="center"/>
        <w:rPr>
          <w:i/>
          <w:i/>
          <w:iCs/>
        </w:rPr>
      </w:pPr>
      <w:r>
        <w:rPr>
          <w:i/>
          <w:iCs/>
        </w:rPr>
        <w:t>Праздник проводится на улице, на площадке детского сада.</w:t>
        <w:br/>
        <w:t>Под веселую музыку дети занимают места по периметру.</w:t>
      </w:r>
    </w:p>
    <w:p>
      <w:pPr>
        <w:pStyle w:val="Style15"/>
        <w:spacing w:lineRule="atLeast" w:line="240" w:before="280" w:after="0"/>
        <w:rPr>
          <w:i/>
          <w:i/>
          <w:iCs/>
        </w:rPr>
      </w:pPr>
      <w:r>
        <w:rPr>
          <w:b/>
          <w:bCs/>
        </w:rPr>
        <w:t>Ведущий.</w:t>
      </w:r>
    </w:p>
    <w:p>
      <w:pPr>
        <w:pStyle w:val="Style15"/>
        <w:spacing w:lineRule="atLeast" w:line="240" w:before="0" w:after="0"/>
        <w:rPr>
          <w:i/>
          <w:i/>
          <w:iCs/>
        </w:rPr>
      </w:pPr>
      <w:r>
        <w:rPr/>
        <w:t>Здравствуйте, Здравствуйте, Здравствуйте!</w:t>
        <w:br/>
        <w:t>Мы рады приветствовать вас!</w:t>
        <w:br/>
        <w:t>Как много светлых улыбок</w:t>
        <w:br/>
        <w:t>Мы видим на лицах сейчас.</w:t>
        <w:br/>
        <w:t>Сегодня праздник нас собрал:</w:t>
        <w:br/>
        <w:t>Не ярмарка, не карнавал!</w:t>
        <w:br/>
        <w:t>Первый летний день в году</w:t>
        <w:br/>
        <w:t>Не отдаст детей в беду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у нас с вами веселый праздник, посвященный Дню защиты детей. Мы будем петь, играть, плясать. Для этого я предлагаю вам отправиться в интересное путешествие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с воспитателем выходят на участок, у домика видят бабушку, здороваются, спрашивают кто она, что здесь делае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бабушка Красной Шапочки, жду внучку в гости.  Что-то долго нет ее. Неужто заблудилась?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Не переживайте, бабушка. Мы отправимся в лес, найдем Красную Шапочку и приведем к вам.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: Ой, спасибо вам, ребятушки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щаются, уходят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Что ж, ребятки, не зевайте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 мной скорей вставайт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ую шапочку чтобы найти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через лес всем придется пройт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с дорожку мы найдем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ти вместе мы пойде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ки выше поднимайте, от меня не отставайте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Мы идем»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и деревьев стоит ребенок-дубок, возле него корзинка с флажкам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Тише. Ребята, слышите, что это за звук?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убок:</w:t>
      </w:r>
      <w:r>
        <w:rPr>
          <w:rFonts w:cs="Times New Roman" w:ascii="Times New Roman" w:hAnsi="Times New Roman"/>
          <w:sz w:val="24"/>
          <w:szCs w:val="24"/>
        </w:rPr>
        <w:t xml:space="preserve"> Это ветер листвою шумит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Это кто здесь еще говорит?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:</w:t>
      </w:r>
      <w:r>
        <w:rPr>
          <w:rFonts w:cs="Times New Roman" w:ascii="Times New Roman" w:hAnsi="Times New Roman"/>
          <w:sz w:val="24"/>
          <w:szCs w:val="24"/>
        </w:rPr>
        <w:t xml:space="preserve"> Вы, друзья, пришли в лесок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маленький дубок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сильно не спешите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со мною попляшит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нец с флажкам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ркие флажочк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яли мы с тобою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терок качает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х над головою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пев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флажочками взмахнем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повертимся круго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игрыш: делают пружинку, машут флажкам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ы с флажками ловко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вко приседае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ядем-встанем, сядем-встанем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т как мы играе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пев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флажочками взмахнем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повертимся круго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игрыш: делают пружинку, машут флажкам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ы на пятки ножки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ружно выставляе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ркие флажочк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коленкам опускае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пев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флажочками взмахнем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повертимся круго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игрыш: делают пружинку, машут флажкам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А скажи ты нам, друг Дубок, не видел ли ты в вашем лесу девочку в красной шапочке, ее так и зовут Красная Шапочка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:</w:t>
      </w:r>
      <w:r>
        <w:rPr>
          <w:rFonts w:cs="Times New Roman" w:ascii="Times New Roman" w:hAnsi="Times New Roman"/>
          <w:sz w:val="24"/>
          <w:szCs w:val="24"/>
        </w:rPr>
        <w:t xml:space="preserve"> Как же, видел, проходил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жком меня угостила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А куда она пошла?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:</w:t>
      </w:r>
      <w:r>
        <w:rPr>
          <w:rFonts w:cs="Times New Roman" w:ascii="Times New Roman" w:hAnsi="Times New Roman"/>
          <w:sz w:val="24"/>
          <w:szCs w:val="24"/>
        </w:rPr>
        <w:t xml:space="preserve"> Туда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лагодарят Дубок, прощаются.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Мы идем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Тише, ребята. Слышите? Кто-то плачет. Ой, смотрите, девочка. Так это же Красная Шапочка. Здравствуй, Красная Шапочка. Почему ты плачешь?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Ш:</w:t>
      </w:r>
      <w:r>
        <w:rPr>
          <w:rFonts w:cs="Times New Roman" w:ascii="Times New Roman" w:hAnsi="Times New Roman"/>
          <w:sz w:val="24"/>
          <w:szCs w:val="24"/>
        </w:rPr>
        <w:t xml:space="preserve"> Я к бабушке шла, гостинцы несла. Мне мама полную корзину пирожков дала, а теперь ни одного не осталось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А куда же они делись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Ш:</w:t>
      </w:r>
      <w:r>
        <w:rPr>
          <w:rFonts w:cs="Times New Roman" w:ascii="Times New Roman" w:hAnsi="Times New Roman"/>
          <w:sz w:val="24"/>
          <w:szCs w:val="24"/>
        </w:rPr>
        <w:t xml:space="preserve"> Один пирожок зайке дала, другим пирожком белочку угостила, а потом еще еже. Медвежонка, серого волчонка. Так и не заметила, как пирожки закончились. Как теперь к бабушке идти? Гостинца для нее у меня теперь нету. </w:t>
      </w:r>
      <w:r>
        <w:rPr>
          <w:rFonts w:cs="Times New Roman" w:ascii="Times New Roman" w:hAnsi="Times New Roman"/>
          <w:i/>
          <w:sz w:val="24"/>
          <w:szCs w:val="24"/>
        </w:rPr>
        <w:t>(плачет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</w:t>
      </w:r>
      <w:r>
        <w:rPr>
          <w:rFonts w:cs="Times New Roman" w:ascii="Times New Roman" w:hAnsi="Times New Roman"/>
          <w:sz w:val="24"/>
          <w:szCs w:val="24"/>
        </w:rPr>
        <w:t>: Не плачь, Красная Шапочка. Такую добрую, хорошую девочку мы в беде не оставим. Мы тебе поможем. Мы по лесу пойдем и гостинцев соберем. Пойдем с нами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Идут, притаиваются за кустами, наблюдают сцену с зайцем и зайчихой. Домик. Возле дома скамейка. На газоне разложены кочаны капусты, морковка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домика выходит заяц, потягивается, укладывается на скамейке. Из-за домика выходит зайчиха с лейко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йчиха</w:t>
      </w:r>
      <w:r>
        <w:rPr>
          <w:rFonts w:cs="Times New Roman" w:ascii="Times New Roman" w:hAnsi="Times New Roman"/>
          <w:sz w:val="24"/>
          <w:szCs w:val="24"/>
        </w:rPr>
        <w:t>: Заяц, мне ты помоги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-ка леечку возьми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олей сходи капусту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росла большой и вкусной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яц:</w:t>
      </w:r>
      <w:r>
        <w:rPr>
          <w:rFonts w:cs="Times New Roman" w:ascii="Times New Roman" w:hAnsi="Times New Roman"/>
          <w:sz w:val="24"/>
          <w:szCs w:val="24"/>
        </w:rPr>
        <w:t xml:space="preserve"> Мне с утра сегодня что-то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елиться неохот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сама ты поливай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йчиха</w:t>
      </w:r>
      <w:r>
        <w:rPr>
          <w:rFonts w:cs="Times New Roman" w:ascii="Times New Roman" w:hAnsi="Times New Roman"/>
          <w:sz w:val="24"/>
          <w:szCs w:val="24"/>
        </w:rPr>
        <w:t>: Ах! Какой же ты лентяй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йчиха обходит домик, выходит с ведерком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йчиха: </w:t>
      </w:r>
      <w:r>
        <w:rPr>
          <w:rFonts w:cs="Times New Roman" w:ascii="Times New Roman" w:hAnsi="Times New Roman"/>
          <w:sz w:val="24"/>
          <w:szCs w:val="24"/>
        </w:rPr>
        <w:t xml:space="preserve">Чтоб росла морковка сладкой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лоть нам нужно грядк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бы, заяц, серый бок,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делом этим мне помо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ц: </w:t>
      </w:r>
      <w:r>
        <w:rPr>
          <w:rFonts w:cs="Times New Roman" w:ascii="Times New Roman" w:hAnsi="Times New Roman"/>
          <w:sz w:val="24"/>
          <w:szCs w:val="24"/>
        </w:rPr>
        <w:t>Нет, пока сегодня что-т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работать неохот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ли сама ты грядку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была морковка сладко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е полежу пок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йчиха: </w:t>
      </w:r>
      <w:r>
        <w:rPr>
          <w:rFonts w:cs="Times New Roman" w:ascii="Times New Roman" w:hAnsi="Times New Roman"/>
          <w:sz w:val="24"/>
          <w:szCs w:val="24"/>
        </w:rPr>
        <w:t>Хватит греть тебе бока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дров нарубить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одицею сходить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 метелкой подмести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в порядок привест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не справиться одной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, милый. Что с тобой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яц:</w:t>
      </w:r>
      <w:r>
        <w:rPr>
          <w:rFonts w:cs="Times New Roman" w:ascii="Times New Roman" w:hAnsi="Times New Roman"/>
          <w:sz w:val="24"/>
          <w:szCs w:val="24"/>
        </w:rPr>
        <w:t xml:space="preserve"> Говорю ж, сегодня что-т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работать неохота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ся погреть бока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ревожь меня пок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йчиха печально вздыхает, садиться возле домика, плаче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йчиха:</w:t>
      </w:r>
      <w:r>
        <w:rPr>
          <w:rFonts w:cs="Times New Roman" w:ascii="Times New Roman" w:hAnsi="Times New Roman"/>
          <w:sz w:val="24"/>
          <w:szCs w:val="24"/>
        </w:rPr>
        <w:t xml:space="preserve"> Одолела Зайца лень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лежит уж целый день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дельничать, как видно, нравитьс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не одной со всем не справитьс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Не хочет заяц помогать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м мы как лень прогнать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Весёлая зарядка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яц: </w:t>
      </w:r>
      <w:r>
        <w:rPr>
          <w:rFonts w:cs="Times New Roman" w:ascii="Times New Roman" w:hAnsi="Times New Roman"/>
          <w:sz w:val="24"/>
          <w:szCs w:val="24"/>
        </w:rPr>
        <w:t>Как же так? Вот это да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от лени и след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йчиха:</w:t>
      </w:r>
      <w:r>
        <w:rPr>
          <w:rFonts w:cs="Times New Roman" w:ascii="Times New Roman" w:hAnsi="Times New Roman"/>
          <w:sz w:val="24"/>
          <w:szCs w:val="24"/>
        </w:rPr>
        <w:t xml:space="preserve"> Помогли вы, ребятишки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енью справиться зайчишк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яц:</w:t>
      </w:r>
      <w:r>
        <w:rPr>
          <w:rFonts w:cs="Times New Roman" w:ascii="Times New Roman" w:hAnsi="Times New Roman"/>
          <w:sz w:val="24"/>
          <w:szCs w:val="24"/>
        </w:rPr>
        <w:t xml:space="preserve"> Да, лениться больше что-т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совсем уж неохот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йду грядки я полоть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 мести, дрова колоть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спасибо, до свидань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йчиха: </w:t>
      </w:r>
      <w:r>
        <w:rPr>
          <w:rFonts w:cs="Times New Roman" w:ascii="Times New Roman" w:hAnsi="Times New Roman"/>
          <w:sz w:val="24"/>
          <w:szCs w:val="24"/>
        </w:rPr>
        <w:t xml:space="preserve">Ну, а я вам на прощанье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обой гостинцев дам, ребятки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 с огорода, с грядки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за вручает гостинцы, благодарим, прощаемся, идем дальше. На соседнем участке замечаем корзину яблок, подходим, рассматриваем. Из-за домика раздается шум, выходят две гусеницы, тянут друг у друга яблоко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1:</w:t>
      </w:r>
      <w:r>
        <w:rPr>
          <w:rFonts w:cs="Times New Roman" w:ascii="Times New Roman" w:hAnsi="Times New Roman"/>
          <w:sz w:val="24"/>
          <w:szCs w:val="24"/>
        </w:rPr>
        <w:t xml:space="preserve"> Отдай, мое яблоко!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2:</w:t>
      </w:r>
      <w:r>
        <w:rPr>
          <w:rFonts w:cs="Times New Roman" w:ascii="Times New Roman" w:hAnsi="Times New Roman"/>
          <w:sz w:val="24"/>
          <w:szCs w:val="24"/>
        </w:rPr>
        <w:t xml:space="preserve"> Не отдам! Я его первый нашел!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1:</w:t>
      </w:r>
      <w:r>
        <w:rPr>
          <w:rFonts w:cs="Times New Roman" w:ascii="Times New Roman" w:hAnsi="Times New Roman"/>
          <w:sz w:val="24"/>
          <w:szCs w:val="24"/>
        </w:rPr>
        <w:t xml:space="preserve"> Нет, я первый! Мое яблоко!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2:</w:t>
      </w:r>
      <w:r>
        <w:rPr>
          <w:rFonts w:cs="Times New Roman" w:ascii="Times New Roman" w:hAnsi="Times New Roman"/>
          <w:sz w:val="24"/>
          <w:szCs w:val="24"/>
        </w:rPr>
        <w:t xml:space="preserve"> Нет мое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: Что вы делаете? Перестаньте! Дорогие гусенички, разве так можно? Ай-ай-ай! У вас яблок целая корзина. Что же вы из-за одного яблока ссоритесь?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1:</w:t>
      </w:r>
      <w:r>
        <w:rPr>
          <w:rFonts w:cs="Times New Roman" w:ascii="Times New Roman" w:hAnsi="Times New Roman"/>
          <w:sz w:val="24"/>
          <w:szCs w:val="24"/>
        </w:rPr>
        <w:t xml:space="preserve"> А оно самое красивое!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2:</w:t>
      </w:r>
      <w:r>
        <w:rPr>
          <w:rFonts w:cs="Times New Roman" w:ascii="Times New Roman" w:hAnsi="Times New Roman"/>
          <w:sz w:val="24"/>
          <w:szCs w:val="24"/>
        </w:rPr>
        <w:t xml:space="preserve"> И самое вкусное!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Давайте-ка мириться. А потом мы с ребятами поможем вам яблочко поделить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хором читают мирилку, гусеницы мирятс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а «Чей кружок быстрее соберется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>Что ж победила дружба, придется яблоко разделить попола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1: </w:t>
      </w:r>
      <w:r>
        <w:rPr>
          <w:rFonts w:cs="Times New Roman" w:ascii="Times New Roman" w:hAnsi="Times New Roman"/>
          <w:sz w:val="24"/>
          <w:szCs w:val="24"/>
        </w:rPr>
        <w:t>Не надо яблоко делить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2: </w:t>
      </w:r>
      <w:r>
        <w:rPr>
          <w:rFonts w:cs="Times New Roman" w:ascii="Times New Roman" w:hAnsi="Times New Roman"/>
          <w:sz w:val="24"/>
          <w:szCs w:val="24"/>
        </w:rPr>
        <w:t>Вы нас помирили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ть научили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ите его себе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1:</w:t>
      </w:r>
      <w:r>
        <w:rPr>
          <w:rFonts w:cs="Times New Roman" w:ascii="Times New Roman" w:hAnsi="Times New Roman"/>
          <w:sz w:val="24"/>
          <w:szCs w:val="24"/>
        </w:rPr>
        <w:t xml:space="preserve"> И эту корзину тож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благодарят гусениц, прощаются, гусеницы уходят. В это время из-за беседки выбегает мышка, в руках у нее сумка в сумке головка сыра, хлеб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равствуй, мышка. Куда путь держишь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:</w:t>
      </w:r>
      <w:r>
        <w:rPr>
          <w:rFonts w:cs="Times New Roman" w:ascii="Times New Roman" w:hAnsi="Times New Roman"/>
          <w:sz w:val="24"/>
          <w:szCs w:val="24"/>
        </w:rPr>
        <w:t xml:space="preserve"> Путь держу я в норку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ила хлеба корку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головку сыра –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попросил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Какая хорошая мышка – трудится, маме помогает. Устала, наверное. Отдохни немного с нами, а мы потом поможем тебе покупки донести. Согласна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:</w:t>
      </w:r>
      <w:r>
        <w:rPr>
          <w:rFonts w:cs="Times New Roman" w:ascii="Times New Roman" w:hAnsi="Times New Roman"/>
          <w:sz w:val="24"/>
          <w:szCs w:val="24"/>
        </w:rPr>
        <w:t xml:space="preserve"> А как будем отдыхать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>Будем танец танцевать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угу растут цветочки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бятки хорош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тились дети в мышек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нцуют от душ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нец-игра «Мышки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шки пляшут на дорожке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-пи-пи, пи-пи-пи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ставляют мышки ножки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-пи-пи, пи-пи-пи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пев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коленкам и в ладошки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-пи-пи, пи-пи-пи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аряют мышки-крошки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-пи-пи, пи-пи-пи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шки хвостиком вертели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-пи-пи, пи-пи-пи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по сторонам глядели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-пи-пи, пи-пи-пи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пев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коленкам и в ладошки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-пи-пи, пи-пи-пи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аряют мышки-крошки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-пи-пи, пи-пи-пи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Какой веселый танец получился. Отдохнули? Пора и делом заняться, мышке помочь. Показывай, мышка, где ты живешь?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омогают донести сумку. Прощаются с мышкой. Мышка прячется за дерево. Дети идут дальше. Под кустом сидит медвежонок. У мишки в руках бочонок с медом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вежонок рычит, чавкает (ест мед). Дети замечают мишку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Кто под кустиком сидит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ко чавкает, рычит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медвежонок Мишка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олапый шалунишк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д:</w:t>
      </w:r>
      <w:r>
        <w:rPr>
          <w:rFonts w:cs="Times New Roman" w:ascii="Times New Roman" w:hAnsi="Times New Roman"/>
          <w:sz w:val="24"/>
          <w:szCs w:val="24"/>
        </w:rPr>
        <w:t xml:space="preserve"> Вы зачем ко мне пришли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гостинцы принесли?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Прости Мишка, но гостинцы эти не для тебя, а для бабушки Красной Шапочки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д:</w:t>
      </w:r>
      <w:r>
        <w:rPr>
          <w:rFonts w:cs="Times New Roman" w:ascii="Times New Roman" w:hAnsi="Times New Roman"/>
          <w:sz w:val="24"/>
          <w:szCs w:val="24"/>
        </w:rPr>
        <w:t xml:space="preserve"> Ну и идите тогда дальше, чего смотрите? У меня ничего для вас нет!  </w:t>
      </w:r>
      <w:r>
        <w:rPr>
          <w:rFonts w:cs="Times New Roman" w:ascii="Times New Roman" w:hAnsi="Times New Roman"/>
          <w:i/>
          <w:sz w:val="24"/>
          <w:szCs w:val="24"/>
        </w:rPr>
        <w:t>(прячет за спину бочонок)</w:t>
      </w:r>
      <w:r>
        <w:rPr>
          <w:rFonts w:cs="Times New Roman" w:ascii="Times New Roman" w:hAnsi="Times New Roman"/>
          <w:sz w:val="24"/>
          <w:szCs w:val="24"/>
        </w:rPr>
        <w:t xml:space="preserve"> Совсем! И тут нет. </w:t>
      </w:r>
      <w:r>
        <w:rPr>
          <w:rFonts w:cs="Times New Roman" w:ascii="Times New Roman" w:hAnsi="Times New Roman"/>
          <w:i/>
          <w:sz w:val="24"/>
          <w:szCs w:val="24"/>
        </w:rPr>
        <w:t>(Показывает одну руку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 тут нет. </w:t>
      </w:r>
      <w:r>
        <w:rPr>
          <w:rFonts w:cs="Times New Roman" w:ascii="Times New Roman" w:hAnsi="Times New Roman"/>
          <w:i/>
          <w:sz w:val="24"/>
          <w:szCs w:val="24"/>
        </w:rPr>
        <w:t>(Показывает другую руку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>Мишка, Мишка. Ай-ай-ай! Нам меда твоего не нужно. Но разве можно быть таким жадиной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ведь с тобой никто дружить не будет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д:</w:t>
      </w:r>
      <w:r>
        <w:rPr>
          <w:rFonts w:cs="Times New Roman" w:ascii="Times New Roman" w:hAnsi="Times New Roman"/>
          <w:sz w:val="24"/>
          <w:szCs w:val="24"/>
        </w:rPr>
        <w:t xml:space="preserve"> Ну и пусть не дружат! Зачем они нужны, друзья эти?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Друзья во всем друг другу помогают, из беды выручают, друг друга не обижают, вместе весело играю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: </w:t>
      </w:r>
      <w:r>
        <w:rPr>
          <w:rFonts w:cs="Times New Roman" w:ascii="Times New Roman" w:hAnsi="Times New Roman"/>
          <w:sz w:val="24"/>
          <w:szCs w:val="24"/>
        </w:rPr>
        <w:t>Вы тоже весело играете?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>А как же! Наши ребятишки очень дружные ребята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д:</w:t>
      </w:r>
      <w:r>
        <w:rPr>
          <w:rFonts w:cs="Times New Roman" w:ascii="Times New Roman" w:hAnsi="Times New Roman"/>
          <w:sz w:val="24"/>
          <w:szCs w:val="24"/>
        </w:rPr>
        <w:t xml:space="preserve"> Вам хорошо, вы в детский сад ходите. Вон вас как много, дружи –  с кем хочешь. А с кем  мне в лесу дружить-то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>Как с кем? В лесу столько зверюшек живет. Если ты их не знаешь, мы тебе про них расскаже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а «Закружился Мишка наш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стоят в кругу, Мишка в центр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кружился мишка наш, закружился.    </w:t>
      </w:r>
      <w:r>
        <w:rPr>
          <w:rFonts w:cs="Times New Roman" w:ascii="Times New Roman" w:hAnsi="Times New Roman"/>
          <w:i/>
        </w:rPr>
        <w:t>Дети идут по кругу, Мишка переваливаясь с ног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>на ногу, кружитс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какали зайчики, поскакали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ыг-прыг-прыг…                                   </w:t>
      </w:r>
      <w:r>
        <w:rPr>
          <w:rFonts w:cs="Times New Roman" w:ascii="Times New Roman" w:hAnsi="Times New Roman"/>
          <w:i/>
        </w:rPr>
        <w:t xml:space="preserve">Дети прыгают, изображая зайчиков, Мишка хлопает или повторяет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</w:rPr>
        <w:t>движения за детьм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акружился мишка наш, закружился</w:t>
      </w:r>
      <w:r>
        <w:rPr>
          <w:rFonts w:cs="Times New Roman" w:ascii="Times New Roman" w:hAnsi="Times New Roman"/>
          <w:i/>
        </w:rPr>
        <w:t>.     Дети идут по кругу, Мишка переваливаясь с ноги на ногу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>кружитс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бежали ёжики, побежали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Фыр-фыр-фыр</w:t>
      </w:r>
      <w:r>
        <w:rPr>
          <w:rFonts w:cs="Times New Roman" w:ascii="Times New Roman" w:hAnsi="Times New Roman"/>
          <w:i/>
        </w:rPr>
        <w:t>…                                   Дети сопя носиками, фыркая, бегут на месте, изображая</w:t>
      </w:r>
      <w:r>
        <w:rPr>
          <w:rFonts w:cs="Times New Roman" w:ascii="Times New Roman" w:hAnsi="Times New Roman"/>
          <w:i/>
          <w:sz w:val="24"/>
          <w:szCs w:val="24"/>
        </w:rPr>
        <w:t xml:space="preserve"> ёжиков,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</w:rPr>
        <w:t>кружатся. Мишка хлопает или повторяет движения за детьм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кружился мишка наш, закружился.    </w:t>
      </w:r>
      <w:r>
        <w:rPr>
          <w:rFonts w:cs="Times New Roman" w:ascii="Times New Roman" w:hAnsi="Times New Roman"/>
          <w:i/>
        </w:rPr>
        <w:t>Дети идут по кругу, Мишка переваливаясь с ноги на ногу, кружитс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летели бабочки, полетели.                   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Тра-ля-ля</w:t>
      </w:r>
      <w:r>
        <w:rPr>
          <w:rFonts w:cs="Times New Roman" w:ascii="Times New Roman" w:hAnsi="Times New Roman"/>
          <w:i/>
        </w:rPr>
        <w:t xml:space="preserve">…                                              Дети, выполняя махи руками, врассыпную летают вокруг мишки. Мишка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</w:rPr>
        <w:t>хлопает или повторяет движения за детьм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 xml:space="preserve">Вот сколько друзей ты можешь себе найти. И это ещё не все! В лесу живет ещё много зверюшек. Какие, ребята?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еречисляют животных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: </w:t>
      </w:r>
      <w:r>
        <w:rPr>
          <w:rFonts w:cs="Times New Roman" w:ascii="Times New Roman" w:hAnsi="Times New Roman"/>
          <w:sz w:val="24"/>
          <w:szCs w:val="24"/>
        </w:rPr>
        <w:t xml:space="preserve">Спасибо, ребята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с гулять теперь пойду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зей себе найду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друзей ведь очень худо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жадиной больше не буду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е мед, возьмите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лю угостит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благодарят медвежонка, прощаются, идут дальше. Подходят к домику, из домика выходит коза, в руках держит крынку с молоко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за: </w:t>
      </w:r>
      <w:r>
        <w:rPr>
          <w:rFonts w:cs="Times New Roman" w:ascii="Times New Roman" w:hAnsi="Times New Roman"/>
          <w:sz w:val="24"/>
          <w:szCs w:val="24"/>
        </w:rPr>
        <w:t>Я Коза, Коза-дереза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е рожки, красные сапожк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ий сад к вам пришла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чка принесла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</w:t>
      </w:r>
      <w:r>
        <w:rPr>
          <w:rFonts w:cs="Times New Roman" w:ascii="Times New Roman" w:hAnsi="Times New Roman"/>
          <w:sz w:val="24"/>
          <w:szCs w:val="24"/>
        </w:rPr>
        <w:t>: А мы ребята из детсад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 петь и танцевать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тобой, коза, сегодн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 хотели поиграть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а-догонялка «Коза-дереза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за-дереза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топырила глаз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блучками цок, цок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лочками чок, чок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жки опускает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ок забодае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лагодарят Козу за игру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за:</w:t>
      </w:r>
      <w:r>
        <w:rPr>
          <w:rFonts w:cs="Times New Roman" w:ascii="Times New Roman" w:hAnsi="Times New Roman"/>
          <w:sz w:val="24"/>
          <w:szCs w:val="24"/>
        </w:rPr>
        <w:t xml:space="preserve"> Я вас так не отпущу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ас, детки, угощу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репиться чтоб слегка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вам крынка молок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щаемся с козой. Коза уходи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три, Красная Шапочка, смотрите, ребята, сколько гостинцев разных – полная корзина! Теперь можно и к бабушке идти, гостинцы отнест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ут к домику бабушки. Вручают гостинцы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:</w:t>
      </w:r>
      <w:r>
        <w:rPr>
          <w:rFonts w:cs="Times New Roman" w:ascii="Times New Roman" w:hAnsi="Times New Roman"/>
          <w:sz w:val="24"/>
          <w:szCs w:val="24"/>
        </w:rPr>
        <w:t xml:space="preserve"> Ах, спасибо, внученька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Ш:</w:t>
      </w:r>
      <w:r>
        <w:rPr>
          <w:rFonts w:cs="Times New Roman" w:ascii="Times New Roman" w:hAnsi="Times New Roman"/>
          <w:sz w:val="24"/>
          <w:szCs w:val="24"/>
        </w:rPr>
        <w:t xml:space="preserve"> Это ребятам спасибо. Они мне помогл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Да, бабушка, тут целая история с нами вышла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с помощью ведущего вкратце рассказывают обо всем случившемс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:</w:t>
      </w:r>
      <w:r>
        <w:rPr>
          <w:rFonts w:cs="Times New Roman" w:ascii="Times New Roman" w:hAnsi="Times New Roman"/>
          <w:sz w:val="24"/>
          <w:szCs w:val="24"/>
        </w:rPr>
        <w:t xml:space="preserve"> Спасибо вам, ребятки за гостинцы, и за то, что внученьку мою в беде не бросили, помогли. Для таких хороших детишек и у меня гостинец найдется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ручает детям гостинцы, прощается, уходит вместе с Красной Шапочкой)</w:t>
      </w:r>
    </w:p>
    <w:p>
      <w:pPr>
        <w:pStyle w:val="Style15"/>
        <w:spacing w:lineRule="atLeast" w:line="240" w:before="0" w:after="0"/>
        <w:rPr>
          <w:b/>
          <w:b/>
          <w:bCs/>
        </w:rPr>
      </w:pPr>
      <w:r>
        <w:rPr>
          <w:b/>
          <w:bCs/>
        </w:rPr>
        <w:t>Ведущий.</w:t>
      </w:r>
    </w:p>
    <w:p>
      <w:pPr>
        <w:pStyle w:val="Style15"/>
        <w:spacing w:lineRule="atLeast" w:line="240" w:before="0" w:after="0"/>
        <w:rPr/>
      </w:pPr>
      <w:r>
        <w:rPr/>
        <w:t>Вот и подошел к концу наш праздник. Но мы еще не раз встретимся.</w:t>
      </w:r>
    </w:p>
    <w:p>
      <w:pPr>
        <w:pStyle w:val="Style15"/>
        <w:rPr/>
      </w:pPr>
      <w:r>
        <w:rPr/>
        <w:t>А теперь мелки возьмите</w:t>
        <w:br/>
        <w:t>И на асфальте нарисуйте, напишите,</w:t>
        <w:br/>
        <w:t>Что для счастья нужно.</w:t>
        <w:br/>
        <w:t>Пусть в рисунках ваших будут:</w:t>
        <w:br/>
        <w:t>Счастье, солнце, дружба.</w:t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  <w:t>Под веселую музыку дети идут на участк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3:01:00Z</dcterms:created>
  <dc:creator>ми</dc:creator>
  <dc:description/>
  <cp:keywords/>
  <dc:language>en-US</dc:language>
  <cp:lastModifiedBy>RePack by SPecialiST</cp:lastModifiedBy>
  <dcterms:modified xsi:type="dcterms:W3CDTF">2014-05-24T19:58:00Z</dcterms:modified>
  <cp:revision>22</cp:revision>
  <dc:subject/>
  <dc:title/>
</cp:coreProperties>
</file>