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0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lineRule="atLeast" w:line="300" w:before="0" w:after="0"/>
        <w:jc w:val="center"/>
        <w:rPr/>
      </w:pPr>
      <w:r>
        <w:rPr/>
        <w:t>муниципальное бюджетное дошкольное образовательное учреждение детский сад №10 комбинированного вида города Алейска Алтайского края</w:t>
      </w:r>
    </w:p>
    <w:p>
      <w:pPr>
        <w:pStyle w:val="Normal"/>
        <w:spacing w:before="0" w:after="0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оект « Город Алейск – малая Родина»,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 средство познавательно – речевого развития и патриотического воспитания дошкольников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редняя «Б» группа</w:t>
      </w:r>
    </w:p>
    <w:p>
      <w:pPr>
        <w:pStyle w:val="Normal"/>
        <w:ind w:left="-540" w:firstLine="18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drawing>
          <wp:inline distT="0" distB="0" distL="0" distR="0">
            <wp:extent cx="3733800" cy="249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18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-540" w:firstLine="18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8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готовили:                                                     </w:t>
      </w:r>
    </w:p>
    <w:p>
      <w:pPr>
        <w:pStyle w:val="Normal"/>
        <w:spacing w:before="0" w:after="0"/>
        <w:ind w:firstLine="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и: Александрова М.М. </w:t>
      </w:r>
    </w:p>
    <w:p>
      <w:pPr>
        <w:pStyle w:val="Normal"/>
        <w:spacing w:before="0" w:after="0"/>
        <w:ind w:firstLine="18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ксакалиди Н.В.</w:t>
      </w:r>
    </w:p>
    <w:p>
      <w:pPr>
        <w:pStyle w:val="Normal"/>
        <w:spacing w:before="0" w:after="0"/>
        <w:ind w:firstLine="181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Алейск 20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оекта</w:t>
      </w:r>
      <w:r>
        <w:rPr>
          <w:rFonts w:cs="Times New Roman" w:ascii="Times New Roman" w:hAnsi="Times New Roman"/>
          <w:sz w:val="24"/>
          <w:szCs w:val="24"/>
        </w:rPr>
        <w:t>: творческий, информационно-практико-ориентированны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проекта</w:t>
      </w:r>
      <w:r>
        <w:rPr>
          <w:rFonts w:cs="Times New Roman" w:ascii="Times New Roman" w:hAnsi="Times New Roman"/>
          <w:sz w:val="24"/>
          <w:szCs w:val="24"/>
        </w:rPr>
        <w:t>: долгосрочны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</w:t>
      </w:r>
      <w:r>
        <w:rPr>
          <w:rFonts w:cs="Times New Roman" w:ascii="Times New Roman" w:hAnsi="Times New Roman"/>
          <w:sz w:val="24"/>
          <w:szCs w:val="24"/>
        </w:rPr>
        <w:t>: дети старшего дошкольного возраста, воспитатели. Родители воспитанников, специалисты детского са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хватываемые образовательные области</w:t>
      </w:r>
      <w:r>
        <w:rPr>
          <w:rFonts w:cs="Times New Roman" w:ascii="Times New Roman" w:hAnsi="Times New Roman"/>
          <w:sz w:val="24"/>
          <w:szCs w:val="24"/>
        </w:rPr>
        <w:t>: «Познание», «Коммуникация», «Чтение художественной литературы», «Художественное творчество», «Социализац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ктуальность тем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ой для формирования основ патриотизма, на наш взгляд является задача воспитания у ребенка любви и привязанности к родному дому, семье, семейным традициям и обычаям. Поэтому,  задача образовательного учреждения – актуализировать чувство сопричастности ребенка с семьей, родом, родственниками; дать возможность осознавать правила, регулирующие взаимоотношения в семье; инициировать осознание детьми семейных ценностей, традиций, обычае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основение к истории своей семьи вызывает у ребенка сильные эмоции, заставляет сопереживать, внимательно относиться к памяти прошлого, к своим историческим корням. Взаимодействие с родителями в данном направлении способствует формированию бережного отношения к семейным ценностям, сохранению семейных связей. Только семья может обеспечить сохранение национальных традиций и обычаев, песен, поговорок и заповедей, обеспечить передачу потомкам всего положительного, что накапливается семьей и народ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, что в настоящее время у людей наблюдается интерес к своей генеалогии, к исследованию национальных, сословных, профессиональных корней и своего рода в разных поколениях. Поэтому семейное изучение своей родословной поможет детям начать осмысление очень важных и глубоких постулат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ни каждого – в истории и традициях семьи, своего народа, прошлом края и стра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я – ячейка общества, хранительница национальных ценносте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пособствует формированию основ патриотизма уже в дошкольном возрасте,  ребенком познаются поведенческие модели, происходит осознание целей жизни и закладывается основа успешности цели воспитания – развитие ребенка как личности, в которой концентрируются идеалы народа и государств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оекту ведется вместе с родителями с целью приобщения их к совместной деятельности с деть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про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дрение метода детских проектов с целью вовлечения родителей в педагогический процесс; в</w:t>
      </w:r>
      <w:r>
        <w:rPr>
          <w:rFonts w:cs="Times New Roman" w:ascii="Times New Roman" w:hAnsi="Times New Roman"/>
          <w:sz w:val="24"/>
          <w:szCs w:val="24"/>
        </w:rPr>
        <w:t xml:space="preserve">оспитывать любовь у детей к Родине, к своей семье – как ячейке обществ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общать воспитанников к истокам семейной культур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ро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гендерную, семейную, гражданскую принадлежность, патриотические чувства, сплачивать семью ребенка общими интересами к одному делу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у детей элементарных представлений о гербе, как эмблеме, символе единства, духовной общности членов семь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ъединить  участников проекта – родителей и детей в рамках создания коллективной творческой работы – семейного герб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-способствовать проявлению фантазии и творчества участников проект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полагаемый результат в воспитании интегративных качеств</w:t>
      </w:r>
      <w:r>
        <w:rPr>
          <w:rFonts w:cs="Times New Roman" w:ascii="Times New Roman" w:hAnsi="Times New Roman"/>
          <w:color w:val="000000"/>
          <w:sz w:val="24"/>
          <w:szCs w:val="24"/>
        </w:rPr>
        <w:t>: дети активные, любознательные, интересуются новым в истории возникновения  семейных гербов детей своей группы, задают вопросы взрослому, проявляют больше самостоятельности в различных видах детской деятельности, в случаях затруднения обращаются к педагогу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укт проект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ставка «Семейные гербы» нашей группы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исунки детей «Символы моей семьи», «Моя семь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проектной деятель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формационный блок: Переработка теоретических материалов, написание познавательных рассказ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еский блок: Разработка конспектов занятий с использованием развивающего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екта: познавательный, группо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: дети старшей группы, родители воспитанников, педагоги группы, музыкальный руководи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: в течение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раздел программы: познавательное разви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программы, содержание которых включено в проект: развитие речи,  изобразительная  деятельность, игровая деятельность, занятия по ознакомлению с окружающим ми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ая основная общеобразовательная программа дошкольного образования «От рождения до школы» под ред. Н.Е. Вераксы, Т.С. Комаровой, М.А. Васильевой (М., 2011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 работы по нравственному воспитанию. Сост. Н.В. Алешина (М., 2008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Что может герб нам рассказать…» под ред. Л.В. Логиновой (М., 2006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е пособие «Российская символика» сост. Е.К. Ривина (М., 200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роведения и реализации проекта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накопительный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нтереса детей для определения целей проекта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и анализ литературы для взрослых и детей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к специалист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проект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за счет бюджетных ассигнований ДОУ (покупка методической литературы, оборудования и др.), а также силами родителей (законных представителей) воспитанников ДОУ (изготовление наглядных и дидактических пособий и др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:</w:t>
      </w:r>
    </w:p>
    <w:p>
      <w:pPr>
        <w:pStyle w:val="Normal"/>
        <w:spacing w:lineRule="auto" w:line="360"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 требует оформления в групповой комнате зон по нравственно-патриотическому воспитанию, изготовления информационных материалов для родителей воспитанников, педагогов, для фиксирования занятий необходимо фото и видеооборудовани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14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 практический</w:t>
      </w:r>
    </w:p>
    <w:p>
      <w:pPr>
        <w:pStyle w:val="Normal"/>
        <w:spacing w:lineRule="auto" w:line="360" w:before="0" w:after="0"/>
        <w:ind w:left="36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альбомов «Достопримечательности моего города», «Красная книга Алтайского края», «Хлеб – всему голова!», «Птицы Алтайского края»</w:t>
      </w:r>
    </w:p>
    <w:p>
      <w:pPr>
        <w:pStyle w:val="Normal"/>
        <w:spacing w:lineRule="auto" w:line="360" w:before="0" w:after="0"/>
        <w:ind w:left="36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знай, где я нахожусь?», «Собери картинку», «Бабушкин сундучок», «Карта моего города», «Город будущего», «Мой край родной», «Я  - фотограф», «Вот моя улица, вот мой дом родной»</w:t>
      </w:r>
    </w:p>
    <w:p>
      <w:pPr>
        <w:pStyle w:val="Normal"/>
        <w:spacing w:lineRule="auto" w:line="360" w:before="0" w:after="0"/>
        <w:ind w:left="36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«Сделай наш город чище» (совместно с родителями)</w:t>
      </w:r>
    </w:p>
    <w:p>
      <w:pPr>
        <w:pStyle w:val="Normal"/>
        <w:spacing w:lineRule="auto" w:line="360" w:before="0" w:after="0"/>
        <w:ind w:left="36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 «Животные и птицы Алтайского края»</w:t>
      </w:r>
    </w:p>
    <w:p>
      <w:pPr>
        <w:pStyle w:val="Normal"/>
        <w:spacing w:lineRule="auto" w:line="360" w:before="0" w:after="0"/>
        <w:ind w:left="36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и фотоэкскурсии по городу.</w:t>
      </w:r>
    </w:p>
    <w:p>
      <w:pPr>
        <w:pStyle w:val="Normal"/>
        <w:spacing w:lineRule="auto" w:line="360" w:before="0" w:after="0"/>
        <w:ind w:left="36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проекта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игры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игры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</w:t>
      </w:r>
    </w:p>
    <w:p>
      <w:pPr>
        <w:pStyle w:val="Normal"/>
        <w:spacing w:lineRule="auto" w:line="360"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4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я осуществления проектной деятельност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результате проведенной нами работы можно сделать вывод об эффективности использования педагогической технологии «Метод проектов» при формировании у детей дошкольного возраста интереса к семейным традициям и обычаям как основы патриотизма. Основы патриотического воспитания закладываются именно в семье.  Приоритет семьи определяется отношениями, которые начали складываться у ребенка с близкими ему людьми, возрос интерес к семье, ее прошлому и настоящему. У детей появилось желание быть похожими на близких людей в делах,  поступках, продолжать семейные традиции. Проявляется эмоционально – положительное отношение к своей семье, гордость за свою семью, бережное отношение к семейным реликвиям. Чаще возникает желание реализовать знания о прошлом семьи в собственной деятельности (рассказы, рисунки, предъявление семейных реликвий, экспонатов для семейного музея)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та с родителями по данному направлению способствовала осознанию необходимости ознакомления детей с историей своей семьи. Наблюдается заинтересованность родителей, проявление активности и собственной инициативы в формировании у детей интереса к семейным традициям и обычаям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олько совместное сотрудничество и заинтересованность педагогов, детей и родителей способствует зарождению основ патриотизма и обеспечению подрастающему поколению возможности сохранить и приумножить семейные ценности предыдущего поколения.</w:t>
      </w:r>
    </w:p>
    <w:p>
      <w:pPr>
        <w:pStyle w:val="Normal"/>
        <w:shd w:fill="FFFFFF" w:val="clear"/>
        <w:spacing w:lineRule="auto" w:line="360" w:before="10" w:after="200"/>
        <w:ind w:left="-540" w:right="175" w:firstLine="72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</w:rPr>
        <w:t>Обеспечение проектной деятельности:</w:t>
      </w:r>
    </w:p>
    <w:p>
      <w:pPr>
        <w:pStyle w:val="Normal"/>
        <w:shd w:fill="FFFFFF" w:val="clear"/>
        <w:spacing w:lineRule="auto" w:line="360" w:before="10" w:after="200"/>
        <w:ind w:left="-540" w:right="175" w:firstLine="720"/>
        <w:jc w:val="both"/>
        <w:rPr>
          <w:rFonts w:ascii="Times New Roman" w:hAnsi="Times New Roman" w:cs="Times New Roman"/>
          <w:color w:val="000000"/>
          <w:spacing w:val="3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  <w:t>Методическо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" w:after="200"/>
        <w:ind w:left="1200" w:right="175" w:hanging="10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</w:rPr>
        <w:t xml:space="preserve">Е.С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вдокимова «Проектирование модели гражданского воспитания в ДОУ». Управление ДОУ 2002 №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" w:after="200"/>
        <w:ind w:left="1200" w:right="175" w:hanging="102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.В. Штанько «Проектная деятельность с детьми старшего дошкольного возраста». Управление ДОУ 2004 №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" w:after="200"/>
        <w:ind w:left="1200" w:right="175" w:hanging="102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.Н. Коротовских «Методическое сопровождение краеведения в ДОУ» </w:t>
      </w:r>
      <w:r>
        <w:rPr>
          <w:rFonts w:cs="Times New Roman" w:ascii="Times New Roman" w:hAnsi="Times New Roman"/>
          <w:color w:val="000000"/>
          <w:spacing w:val="3"/>
          <w:sz w:val="28"/>
        </w:rPr>
        <w:t>Управление ДОУ 2006 №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" w:after="200"/>
        <w:ind w:left="1200" w:right="175" w:hanging="102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.И. Доможакова «Воспитание патриотизма у детей старшего дошкольного возраста».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 Управление ДОУ 2006  №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" w:after="200"/>
        <w:ind w:left="1200" w:right="175" w:hanging="102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.Д. Маханева «Нравственно-патриотическое воспитание дошкольников». </w:t>
      </w:r>
      <w:r>
        <w:rPr>
          <w:rFonts w:cs="Times New Roman" w:ascii="Times New Roman" w:hAnsi="Times New Roman"/>
          <w:color w:val="000000"/>
          <w:spacing w:val="3"/>
          <w:sz w:val="28"/>
        </w:rPr>
        <w:t>Управление ДОУ 2006 №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" w:after="200"/>
        <w:ind w:left="1200" w:right="175" w:hanging="102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.Г. Комратова, Л.Ф. Грибова «Моя малая Родина» </w:t>
      </w:r>
      <w:r>
        <w:rPr>
          <w:rFonts w:cs="Times New Roman" w:ascii="Times New Roman" w:hAnsi="Times New Roman"/>
          <w:color w:val="000000"/>
          <w:spacing w:val="3"/>
          <w:sz w:val="28"/>
        </w:rPr>
        <w:t>Управление ДОУ 2005  №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" w:after="200"/>
        <w:ind w:left="1200" w:right="175" w:hanging="102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.В. Жирякова «Нравственно-патриотическое воспитание дошкольников через музейную педагогику».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 Управление ДОУ 2008 №4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" w:after="200"/>
        <w:ind w:left="1200" w:right="175" w:hanging="102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.А. Ершова, Н.А. Краскина «Никто не забыт, ничто не забыто…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" w:after="200"/>
        <w:ind w:left="1200" w:right="175" w:hanging="102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атериалы интернет.</w:t>
      </w:r>
    </w:p>
    <w:p>
      <w:pPr>
        <w:pStyle w:val="Normal"/>
        <w:shd w:fill="FFFFFF" w:val="clear"/>
        <w:spacing w:lineRule="auto" w:line="360" w:before="10" w:after="200"/>
        <w:ind w:right="175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200"/>
        <w:ind w:right="175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атериально-технические ресурсы, необходимые для выполнения проект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0" w:after="200"/>
        <w:ind w:left="720" w:right="175" w:hanging="36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дбор исторической литератур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0" w:after="200"/>
        <w:ind w:left="720" w:right="175" w:hanging="36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дбор произведений русского народного творчества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0" w:after="200"/>
        <w:ind w:left="720" w:right="175" w:hanging="36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дбор наглядного материала (иллюстрации, фотографии, зарисовки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0" w:after="200"/>
        <w:ind w:left="720" w:right="175" w:hanging="36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дготовка разного вида бросового материал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0" w:after="200"/>
        <w:ind w:left="720" w:right="175" w:hanging="36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дготовка изобразительного материала для продуктивной деятельност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0" w:after="200"/>
        <w:ind w:left="720" w:right="175" w:hanging="36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идактические игр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0" w:after="200"/>
        <w:ind w:left="720" w:right="175" w:hanging="36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ставки книг, рисунков, поделок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0" w:after="200"/>
        <w:ind w:left="720" w:right="175" w:hanging="36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здание условий для проведения открытых мероприятий (оформление групповой комнаты, музыкального зала)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проект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проведения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ешь ли ты свой горо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гадай, где я нахожус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де я отдыхал летом?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дружная семь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 генеалогического дере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ьбома                «Моя дружная семь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примечательности нашего города 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Алейск – наших детей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м работают мои родител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в профессии.                    Кем быть?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жем птицам зимо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бушку на кормушк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вные символы родного горо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б города Алейс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ма самая лучша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газета «наши мамы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творения «Мамочке»  А. Майда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е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илая мам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герба                        г. Алейска рассказ о семье, ее традиция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спространение опыта среди родителей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уда хлеб пришел?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льбом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тай - хлеборобны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ая игр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C8">
    <w:name w:val="c8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27:00Z</dcterms:created>
  <dc:creator>и</dc:creator>
  <dc:description/>
  <cp:keywords/>
  <dc:language>en-US</dc:language>
  <cp:lastModifiedBy>Ds_10</cp:lastModifiedBy>
  <cp:lastPrinted>2015-03-04T08:38:00Z</cp:lastPrinted>
  <dcterms:modified xsi:type="dcterms:W3CDTF">2015-03-04T05:38:00Z</dcterms:modified>
  <cp:revision>21</cp:revision>
  <dc:subject/>
  <dc:title/>
</cp:coreProperties>
</file>