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« День семьи»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«Наро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• Развитие семейного творчества и сотрудничества семьи и детского 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, уточнить представления детей о народных промысл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дымковских игрушках; раскрасить, заранее вылепленные фигурк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Воспитание у детей чувства любви и уважения к родителям, гордости за свою семью, сплочение детского коллектива;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нарядно украшена, оформлена выставка народных игрушек, на доске иллюстрации с изображением различных изделий народного промы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детские заготовки фигурок дымковской игрушки, гуашь, подносы, кисти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доровается с гостями, поздравляет всех с праздником, объясняет, что сегодняшний день посвящен русскому народному творчеств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ЧАС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а теперь другие, как и игры и 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ушла Россия от страны, какой 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данья старины забывать мы не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русской старине! Слава нашей сторон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ывая ребенка спать, мама всегда пела колыбельную песню. Сейчас в исполнении девочек. Мы послушаем старинные п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очка, держа на руках кук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люленьки, летят сизы гул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гули вон, вон, несут Маше сон,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гули ворковать, стала Маша за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баю, бай, под окошком бала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ошком балабай, просит: «Олю мне отдай!»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Олю мы не отдадим, Оля нам нужна самим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упая ребёночка, родители приговарив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 гуся вода, с лебедя вода, с моей деточки худо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стой лес, на большую воду, под гнилую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раньше, и сейчас, умывая  детей, говорят: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одичка, водичка, умой моё личи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глазки блестели, 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меялся роток, 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ям, делающим первые шаги, приговаривают: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иска, киска, киска брысь! На дорожку не са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деточка пойдет, через киску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сли ребенок плохо ест, ему говорят: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Идет коза рогатая, за малыми ребятами, кто кашу не 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молоко не пьет- того рогом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, присутствующим предлагается прослушать русскую народную песню в исполнении девочки «из-за леса, из-за гор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народ сочинил много пословиц и поговорок о природе, семье, дружбе, лени, о грамо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ного снега - много хле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и нос в большой моро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ог день до вечера, если делать неч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шь кататься, люби и саночки воз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такого дружка, как родная матуш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рисутствующим предлагается посмотреть русский народный танец в исполнении дев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ы поднять настроение люди придумывали небылицы </w:t>
      </w:r>
      <w:r>
        <w:rPr>
          <w:i/>
          <w:sz w:val="28"/>
          <w:szCs w:val="28"/>
        </w:rPr>
        <w:t xml:space="preserve">(дети показывают сце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ценка (диалог двух детей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ул, что губы надул?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ценка (диалог двух 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дрейка, детка, о чем плачешь?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ценка (диалог двух 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о дал лошади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раньше и сейчас дети любят водить хоровод </w:t>
      </w:r>
      <w:r>
        <w:rPr>
          <w:i/>
          <w:sz w:val="28"/>
          <w:szCs w:val="28"/>
        </w:rPr>
        <w:t>(дети водят хоровод «Мы на луг ходил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дети приготовили для гостей веселые частуш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астушек много знаем </w:t>
      </w:r>
    </w:p>
    <w:p>
      <w:pPr>
        <w:pStyle w:val="Normal"/>
        <w:rPr/>
      </w:pPr>
      <w:r>
        <w:rPr>
          <w:sz w:val="28"/>
          <w:szCs w:val="28"/>
        </w:rPr>
        <w:t>И хороших и смеш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тому по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никаких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на сараф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ушки, да пет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целом мире нету кра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ей милой бабуш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лясала в три н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еряла сапо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лянулася назад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поги мои леж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родителями расписывают дымковские игрушки, заранее вылепленными из белой глины (звучит народная мелод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отгадать загадки о сем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гнутые душки прицепил на ушки, а стекляшечки на нос отвечай-ка на вопро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ит буквы дед в словах, в чем читает он? (в очк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ежнее всех на свете? Кто готовит нам обед? И кого так любят дети? И кого прекрасней нет? Кто читает на ночь книжки? Не ругает нас с братишкой? Кто же это? Наша… (мам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е в шутку, а в серьез нас забить научит гвоздь? Кто научит смелым быть?     С велика упав не ныть и коленку расцарапав, не реветь? Конечно… (пап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не хожу я в детский сад, я дома ем оладушки. Пенсионерка, я ей рад, моя родная… (бабуш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дело то какое… нас не семеро, а трое: папа, мамочка и я, но все вместе мы…(семь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заключении нашего праздника дети исполнят песню, посвященную старшим членам семьи, бабушкам и дедушкам (Р.Паулс «Золотая свадь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часть – Чаепитие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3:00Z</dcterms:created>
  <dc:creator>acer</dc:creator>
  <dc:description/>
  <cp:keywords/>
  <dc:language>en-US</dc:language>
  <cp:lastModifiedBy>GEG</cp:lastModifiedBy>
  <dcterms:modified xsi:type="dcterms:W3CDTF">2014-05-15T10:45:00Z</dcterms:modified>
  <cp:revision>15</cp:revision>
  <dc:subject/>
  <dc:title>Ход праздника:</dc:title>
</cp:coreProperties>
</file>