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/>
        <w:tc>
          <w:tcPr>
            <w:tcW w:w="7671" w:type="dxa"/>
            <w:tcBorders/>
          </w:tcPr>
          <w:p>
            <w:pPr>
              <w:pStyle w:val="Style17"/>
              <w:rPr>
                <w:rFonts w:ascii="Cambria" w:hAnsi="Cambria" w:cs="Cambria"/>
                <w:b/>
                <w:b/>
                <w:bCs/>
                <w:i/>
                <w:i/>
                <w:color w:val="365F91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bCs/>
                <w:i/>
                <w:color w:val="365F91"/>
                <w:sz w:val="72"/>
                <w:szCs w:val="72"/>
              </w:rPr>
              <w:t>Лечим простуду без лекарств</w:t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Style17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ЛЕЧИМ ПРОСТУДУ БЕЗ ЛЕКАРСТ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5130" cy="3218815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23" t="-11" r="-318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годня многие мамы предпочитают лечить ребенка без лекарств, если у него кашель или насморк. Какие народные средства эффективнее всего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болит горло?</w:t>
      </w:r>
    </w:p>
    <w:p>
      <w:pPr>
        <w:pStyle w:val="Normal"/>
        <w:spacing w:lineRule="auto" w:line="36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оскания больного горла детишкам подходят многие травы – ромашка, зверобой, календула, тысячелистник, шалфей отдельно или в различных сочетаниях, в зависимости от заболевания. Важно, чтобы ребенок полоскал больное горло теплым раствором не менее 10 раз в день. Полоскать можно и настоем прополиса,  добавляя его по несколько капель в стакан теплой воды. Прополис обладает одновременно и антибактериальным и противовоспалительным действием.</w:t>
      </w:r>
    </w:p>
    <w:p>
      <w:pPr>
        <w:pStyle w:val="Normal"/>
        <w:spacing w:lineRule="auto" w:line="36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ще одно очень важное правило:  лучше если часть раствора, которым ребенок полощет горло, он проглотит, ведь обычное полоскание, а тем более просто бульканье во рту, не достигает гланд. Если ребенок еще мал и не получается сделать полоскание по-настоящему, промойте ему нос полной пипеткой теплого настоя для полоскания – тогда целебная жидкость попадет в носоглотку и проникнет в глубь гор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повник для иммунитета</w:t>
      </w:r>
    </w:p>
    <w:p>
      <w:pPr>
        <w:pStyle w:val="Normal"/>
        <w:spacing w:lineRule="auto" w:line="36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крепления иммунитета очень хорошо применять отвар шиповника, в котором содержится множество витаминов и микроэлементов. Шиповник лучше собирать когда он еще оранжевый – в это время в нем наибольшая концентрация полезных веществ. Но ни в коем случае нельзя собирать плоды шиповника в черте города – минимум за 150-200 км от него.</w:t>
      </w:r>
    </w:p>
    <w:p>
      <w:pPr>
        <w:pStyle w:val="Normal"/>
        <w:spacing w:lineRule="auto" w:line="36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приготовить отвар нужно взять примерно 150 грамм ягод на литр воды, залить крутым кипятком, поварить 10 минут и дать настояться сутки. Затем половину отвара слить и пить по пол стакана 3 раза в день с добавлением меда. То, что осталось, долить половинным количеством кипятка и настаивать еще.</w:t>
      </w:r>
    </w:p>
    <w:p>
      <w:pPr>
        <w:pStyle w:val="Normal"/>
        <w:spacing w:lineRule="auto" w:line="36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едующий день слить весь отвар, а оставшиеся  ягоды высушить. Когда у вас накопится около килограмма таких ягод, залейте их растительным маслом, эту смесь потопите в духовке или подержите в кастрюльке на маленьком огне часа два. Получится прекрасный лечебный продукт - масло шиповника домашнего приготовления. Им можно смазывать порезы и ожоги, добавлять в салаты.</w:t>
      </w:r>
    </w:p>
    <w:p>
      <w:pPr>
        <w:pStyle w:val="Normal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 от насморка.</w:t>
      </w:r>
    </w:p>
    <w:p>
      <w:pPr>
        <w:pStyle w:val="Normal"/>
        <w:spacing w:lineRule="auto" w:line="36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у вашего ребенка насморк, а обычные капли не помогают, попробуйте промыть нос раствором меда: на чайную ложку меда 5 чайных ложек воды. Закапывать медовый раствор нужно так: положите ребенка на спинку, запрокиньте голову и закапайте по 4-7 капель в каждую ноздрю. Потом пусть  он полежит немного, чтобы лекарство как следует просочилось в носоглотку.</w:t>
      </w:r>
    </w:p>
    <w:p>
      <w:pPr>
        <w:pStyle w:val="Normal"/>
        <w:spacing w:lineRule="auto" w:line="360" w:before="0" w:after="20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ще одно испытанное средство от насморка – хорошо пропарить ноги перед сном. Причем можно это делать не только в растворе горчицы и соли, но также можно взять ветки сосны или березы, запарить их в ведре с водой и через некоторое время погрузить ноги в этот отвар. Ветки лучше запасти заранее, летом на даче или во время прогулок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7:00Z</dcterms:created>
  <dc:creator>Директор</dc:creator>
  <dc:description/>
  <cp:keywords/>
  <dc:language>en-US</dc:language>
  <cp:lastModifiedBy>user</cp:lastModifiedBy>
  <cp:lastPrinted>2002-01-01T00:31:00Z</cp:lastPrinted>
  <dcterms:modified xsi:type="dcterms:W3CDTF">2001-12-31T21:33:00Z</dcterms:modified>
  <cp:revision>6</cp:revision>
  <dc:subject/>
  <dc:title>Лечим простуду без лекарств</dc:title>
</cp:coreProperties>
</file>