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8" w:hanging="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вогоднее путешествие</w:t>
      </w:r>
    </w:p>
    <w:p>
      <w:pPr>
        <w:pStyle w:val="Style15"/>
        <w:ind w:left="-708" w:hanging="1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праздник для детей подготовительной группы)</w:t>
      </w:r>
    </w:p>
    <w:p>
      <w:pPr>
        <w:pStyle w:val="Style15"/>
        <w:ind w:left="-708" w:hanging="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-708" w:hanging="1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йствующие лица:</w:t>
      </w:r>
    </w:p>
    <w:p>
      <w:pPr>
        <w:pStyle w:val="Style15"/>
        <w:ind w:left="-708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Снежная Королева, Ведущая – взрослые; Снегурочка, Зеркало, Дед Морозики (3), Ковбои( ),</w:t>
      </w:r>
      <w:r>
        <w:rPr>
          <w:rFonts w:cs="Times New Roman" w:ascii="Times New Roman" w:hAnsi="Times New Roman"/>
          <w:i/>
          <w:sz w:val="32"/>
          <w:szCs w:val="32"/>
        </w:rPr>
        <w:t xml:space="preserve"> Папуаски( ),Восточные </w:t>
      </w:r>
      <w:r>
        <w:rPr>
          <w:rFonts w:cs="Times New Roman" w:ascii="Times New Roman" w:hAnsi="Times New Roman"/>
          <w:sz w:val="28"/>
          <w:szCs w:val="28"/>
        </w:rPr>
        <w:t>красавицы( ), Герда – дети.</w:t>
      </w:r>
    </w:p>
    <w:p>
      <w:pPr>
        <w:pStyle w:val="Style15"/>
        <w:ind w:left="-708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трибут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нежки, зимние вещи, колокольчик,  треугольник</w:t>
      </w:r>
    </w:p>
    <w:p>
      <w:pPr>
        <w:pStyle w:val="Style15"/>
        <w:ind w:left="-708" w:hanging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парами под музыку «Наша елочка…» и танцуют перед  елкой. Заканчивают  танец врассыпную по зал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  <w:tab/>
      </w:r>
      <w:r>
        <w:rPr>
          <w:rFonts w:cs="Times New Roman" w:ascii="Times New Roman" w:hAnsi="Times New Roman"/>
          <w:sz w:val="28"/>
          <w:szCs w:val="28"/>
        </w:rPr>
        <w:t>В зал нарядный мы вбежали,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удо – елку увидали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песни петь, плясать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Новый год встречать!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Здравствуй, елочка лесная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ребристая, густая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под солнышком росла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 праздник к нам пришла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Нарядилась ты на диво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к нарядно, так красиво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я в игрушках, фонарях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золоте и огнях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Ты пришла на радость детям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вый Год с тобой мы встретим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ужно песню заведем,</w:t>
      </w:r>
    </w:p>
    <w:p>
      <w:pPr>
        <w:pStyle w:val="Style15"/>
        <w:ind w:left="-28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лясать пойдем!</w:t>
      </w:r>
    </w:p>
    <w:p>
      <w:pPr>
        <w:pStyle w:val="Style15"/>
        <w:ind w:left="-285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Этот день мы ждали долго,</w:t>
      </w:r>
    </w:p>
    <w:p>
      <w:pPr>
        <w:pStyle w:val="Style15"/>
        <w:ind w:left="-28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видали целый год.</w:t>
      </w:r>
    </w:p>
    <w:p>
      <w:pPr>
        <w:pStyle w:val="Style15"/>
        <w:ind w:left="-28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певай, звени под елкой</w:t>
      </w:r>
    </w:p>
    <w:p>
      <w:pPr>
        <w:pStyle w:val="Style15"/>
        <w:ind w:left="-28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вогодний хоровод!</w:t>
      </w:r>
    </w:p>
    <w:p>
      <w:pPr>
        <w:pStyle w:val="Style15"/>
        <w:ind w:left="-28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 …………………………………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хоровода дети останавливаются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   Все игрушки разглядели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ушистой нашей ели?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, детвора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сказку нам идти пора!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озвращаются цепочкой на свои места. Выходит ребенок с треугольником в руках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ab/>
        <w:t>Динь-динь-дилидон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ьдинок нежный перезвон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у – ка, сказочка, начнись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 нам снегурочка явись!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ежную музыка выходит Снегурочка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  <w:tab/>
        <w:tab/>
      </w:r>
      <w:r>
        <w:rPr>
          <w:rFonts w:cs="Times New Roman" w:ascii="Times New Roman" w:hAnsi="Times New Roman"/>
          <w:sz w:val="28"/>
          <w:szCs w:val="28"/>
        </w:rPr>
        <w:t>Я пришла сюда не просто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Я пришла сюда не зря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 Новым Годом вас поздравить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чень хочется, друзья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ичего нет интересней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ем в такой вот день чудесный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имней праздничной порой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встречаться с детворой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рогая Снегурочка! Как хорошо, что ты к нам пришла на праздник, у нас сегодня будет очень много гостей! И Дедушку Мороза мы обязательно встретим! Но вот как их всех позвать к нам на праздник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  <w:tab/>
        <w:tab/>
      </w:r>
      <w:r>
        <w:rPr>
          <w:rFonts w:cs="Times New Roman" w:ascii="Times New Roman" w:hAnsi="Times New Roman"/>
          <w:sz w:val="28"/>
          <w:szCs w:val="28"/>
        </w:rPr>
        <w:t>Вы под елку загляните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локольчик там найдите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крутите, не вертите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тихонько потрясите.</w:t>
        <w:tab/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локольчик запоет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гостей к вам позовет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Где же волшебный колокольчик?  </w:t>
      </w:r>
      <w:r>
        <w:rPr>
          <w:rFonts w:cs="Times New Roman" w:ascii="Times New Roman" w:hAnsi="Times New Roman"/>
          <w:i/>
          <w:sz w:val="28"/>
          <w:szCs w:val="28"/>
        </w:rPr>
        <w:t>(заглядывает под елку)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Да вот же он</w:t>
      </w:r>
      <w:r>
        <w:rPr>
          <w:rFonts w:cs="Times New Roman" w:ascii="Times New Roman" w:hAnsi="Times New Roman"/>
          <w:i/>
          <w:sz w:val="28"/>
          <w:szCs w:val="28"/>
        </w:rPr>
        <w:t>!  (берет под елкой колокольчик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тобы было веселей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зовем к себе гостей!</w:t>
      </w:r>
    </w:p>
    <w:p>
      <w:pPr>
        <w:pStyle w:val="Style15"/>
        <w:ind w:left="1131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б услышали все нас – </w:t>
      </w:r>
    </w:p>
    <w:p>
      <w:pPr>
        <w:pStyle w:val="Style15"/>
        <w:ind w:left="141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 веселый пляс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звонит в колокольчик, выходят дети, становятся врассыпную по зал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ка « Добрый жу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нежная Королева, дети садятся на места)</w:t>
      </w:r>
    </w:p>
    <w:p>
      <w:pPr>
        <w:pStyle w:val="Normal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: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Прочь! Раскружились!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Вы мне надоели!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Кругом только вьюги, да злые метели.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Выдумал кто-то Новый год,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И веселится, ликует народ!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Праздником я должна управлять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Что мне для этого предпринять?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Придумала!  Вот что сделать можно:</w:t>
      </w:r>
    </w:p>
    <w:p>
      <w:pPr>
        <w:pStyle w:val="Normal"/>
        <w:ind w:left="-108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Снегурочку эту отправлю подальше отсюда –вот тогда вам будет новогоднее чудо! Ха-ха-ха</w:t>
      </w:r>
      <w:r>
        <w:rPr>
          <w:i/>
          <w:sz w:val="28"/>
          <w:szCs w:val="28"/>
        </w:rPr>
        <w:t>!(звучит грозная музыка, выключается свет, Королева  «закручивает» Снегурочку за елку, Снегурочка прячется за занавесом, Королева возвращается)</w:t>
      </w:r>
    </w:p>
    <w:p>
      <w:pPr>
        <w:pStyle w:val="Normal"/>
        <w:rPr/>
      </w:pPr>
      <w:r>
        <w:rPr>
          <w:i/>
          <w:sz w:val="28"/>
          <w:szCs w:val="28"/>
        </w:rPr>
        <w:t>Выносит на подносе конфеты  и предлагает детям. Выбегает Герда.</w:t>
      </w:r>
    </w:p>
    <w:p>
      <w:pPr>
        <w:pStyle w:val="Normal"/>
        <w:ind w:left="-993" w:hanging="14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ерда: </w:t>
      </w:r>
      <w:r>
        <w:rPr>
          <w:sz w:val="28"/>
          <w:szCs w:val="28"/>
        </w:rPr>
        <w:t>Не ешьте, ребята! Это ледяные конфеты! Они заморозят вам сердце, и вы превратитесь в бессердечных детей. Помните, как она заморозила Кая?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: А, это ты дерзкая девчонка? Вам напомнить -кто я и что могу с вами сделать!          Я  - королева холода, Я  - королева ль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 мной мороз и стужа, со  мной всегда п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    Хочу я заморозить всех птиц и всех зверей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сусь я по дороге - спасайся, кто скорей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ая Снежная Королева! Пожалуйста, не нужно нас морозить, Нам очень нужно   встретить Новый Год, мы его так ждали, ведь в Новом году многие наши дети пойдут в школу!</w:t>
      </w:r>
    </w:p>
    <w:p>
      <w:pPr>
        <w:pStyle w:val="Normal"/>
        <w:ind w:hanging="99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>: А что такое этот ваш  Новый Год</w:t>
      </w:r>
      <w:r>
        <w:rPr>
          <w:i/>
          <w:sz w:val="28"/>
          <w:szCs w:val="28"/>
        </w:rPr>
        <w:t>? (хитро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это друж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дудочки и скри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, шутки и улы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смех друзей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пляски возле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праздника прих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Вот что знач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Сн. К: </w:t>
      </w:r>
      <w:r>
        <w:rPr>
          <w:sz w:val="28"/>
          <w:szCs w:val="28"/>
        </w:rPr>
        <w:t>И  это правда, что у вас там весело?</w:t>
      </w:r>
    </w:p>
    <w:p>
      <w:pPr>
        <w:pStyle w:val="Normal"/>
        <w:ind w:hanging="993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онечно! Хочешь увидеть, как веселятся наши дети? Становись с нами в круг, идемте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ы сейчас пойдем направо – 1, 2, 3»</w:t>
      </w:r>
    </w:p>
    <w:p>
      <w:pPr>
        <w:pStyle w:val="Normal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b/>
          <w:sz w:val="28"/>
          <w:szCs w:val="28"/>
        </w:rPr>
        <w:t>Снежная Королева:</w:t>
        <w:tab/>
      </w:r>
      <w:r>
        <w:rPr>
          <w:sz w:val="28"/>
          <w:szCs w:val="28"/>
        </w:rPr>
        <w:t>Да, и правда с вами очень весело! Вы простите меня – сами понимаете – холод никто не любит, и поэтому ко мне никто никогда не приходит на Новый Год, тем более веселиться никто не приглашает..Как тут  не заледенеешь от злости…А с вами мне совсем не хочется  злиться – хочется петь и веселиться. Простите?</w:t>
      </w:r>
    </w:p>
    <w:p>
      <w:pPr>
        <w:pStyle w:val="Normal"/>
        <w:ind w:left="-1080" w:hanging="18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 Конечно простим, правда ребята? Но только тебе еще нужно вернуть нашу Снегурочку! Что мы скажем Дедушке Морозу, не уберегли его внучку!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:   Ой, а я так сильно рассердилась, что даже не запомнила сама –куда ее спрятала! Но не волнуйтесь : я вам дам мое волшебное зеркало и оно нам поможет в поисках Снегурочки </w:t>
      </w:r>
    </w:p>
    <w:p>
      <w:pPr>
        <w:pStyle w:val="Normal"/>
        <w:ind w:left="-10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 - зеркало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  <w:tab/>
      </w:r>
      <w:r>
        <w:rPr>
          <w:rFonts w:cs="Times New Roman" w:ascii="Times New Roman" w:hAnsi="Times New Roman"/>
          <w:sz w:val="28"/>
          <w:szCs w:val="28"/>
        </w:rPr>
        <w:t>Свет мой, Зеркальце, скажи да всю правду доложи,</w:t>
      </w:r>
    </w:p>
    <w:p>
      <w:pPr>
        <w:pStyle w:val="Style15"/>
        <w:ind w:left="1839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жет быть  Снегурочка? 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 Сегодня новогодние праздники отмечают во всех концах света! Давайте заглянем на Запад – край пустынь, лошадей и лихих ковбоев!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ковбоев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И вправду лихие ковбои. Но нашей Снегурочки среди них нет! Посмотрим – кА мы опять в наше зеркало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Свет мой, Зеркальце, скажи, да всю правду доложи. Где наша Снегурочка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О, что я вижу!  Вижу пальмы и бананы,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юду скачут обезьяны.</w:t>
      </w:r>
    </w:p>
    <w:p>
      <w:pPr>
        <w:pStyle w:val="Style15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есть в речке крокодил, есть пустыня, рядом Нил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Встречает Африка гостей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Наверно встретим там друзей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выходят папуаски и исполняют танец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апуасок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папуаски остаются в центре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аска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ы приветствовать вас рады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знойной Африке своей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м поможем без награды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ыскать своих друзей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матривается) </w:t>
      </w:r>
      <w:r>
        <w:rPr>
          <w:rFonts w:cs="Times New Roman" w:ascii="Times New Roman" w:hAnsi="Times New Roman"/>
          <w:sz w:val="28"/>
          <w:szCs w:val="28"/>
        </w:rPr>
        <w:t>Нет ли среди вас нашей Снегурочки?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уаска:</w:t>
      </w:r>
      <w:r>
        <w:rPr>
          <w:rFonts w:cs="Times New Roman" w:ascii="Times New Roman" w:hAnsi="Times New Roman"/>
          <w:sz w:val="28"/>
          <w:szCs w:val="28"/>
        </w:rPr>
        <w:tab/>
        <w:t>А кто такая Снегурочка? И как она выглядит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Наша Снегурочка такая же веселая, озорная, как вы. А одета она в шапку, шубку, рукавички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пуаска:</w:t>
      </w:r>
      <w:r>
        <w:rPr>
          <w:rFonts w:cs="Times New Roman" w:ascii="Times New Roman" w:hAnsi="Times New Roman"/>
          <w:sz w:val="28"/>
          <w:szCs w:val="28"/>
        </w:rPr>
        <w:tab/>
        <w:t>А что такое рукавички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Мы вам сейчас покажем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день папуаску»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дети рассаживаются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  <w:tab/>
      </w:r>
      <w:r>
        <w:rPr>
          <w:rFonts w:cs="Times New Roman" w:ascii="Times New Roman" w:hAnsi="Times New Roman"/>
          <w:sz w:val="28"/>
          <w:szCs w:val="28"/>
        </w:rPr>
        <w:t xml:space="preserve">И в Африке мы не нашли нашу Снегурочку. Придется нам опять заглянуть в зеркало. 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, да всю правду доложи. Где же наша милая Снегурочка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Я вижу дворец за каменной оградой,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Царица в нем живет – Шахерезада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пять рассказывает сказки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пять кому – то строит глазки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от красавицы в монистах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гут сюда легко и быстро.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осточный танец»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Ах, какие красавицы! Мы на вас поглядим, может Снегурку свою углядим! Нет! И здесь ее нет</w:t>
      </w:r>
      <w:r>
        <w:rPr>
          <w:rFonts w:cs="Times New Roman" w:ascii="Times New Roman" w:hAnsi="Times New Roman"/>
          <w:i/>
          <w:sz w:val="28"/>
          <w:szCs w:val="28"/>
        </w:rPr>
        <w:t xml:space="preserve">! (девочки садятся на места) </w:t>
      </w:r>
      <w:r>
        <w:rPr>
          <w:rFonts w:cs="Times New Roman" w:ascii="Times New Roman" w:hAnsi="Times New Roman"/>
          <w:sz w:val="28"/>
          <w:szCs w:val="28"/>
        </w:rPr>
        <w:t>А, зеркальце, что ты опять нам скажешь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ркало: </w:t>
        <w:tab/>
      </w:r>
      <w:r>
        <w:rPr>
          <w:rFonts w:cs="Times New Roman" w:ascii="Times New Roman" w:hAnsi="Times New Roman"/>
          <w:sz w:val="28"/>
          <w:szCs w:val="28"/>
        </w:rPr>
        <w:t xml:space="preserve"> Вижу, саночки бегут, их олени вдаль везут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 стране той снег не тает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 Дед Морозы подрастают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узыку выходят 3 Деда Мороз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 Морозы маленькими были,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крошки шапками накрыли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ас любила Матушка Зима,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ла, и кормила нас она сама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мы жили радостно, без бед,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жинок завтрак, ужин и обед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шапки тоже с нами подросли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Морозы – в детский сад пошли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иностранные учили языки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готовили с подарками мешки.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рана любая и любой народ</w:t>
      </w:r>
    </w:p>
    <w:p>
      <w:pPr>
        <w:pStyle w:val="Style15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егодня встретил Новый год!</w:t>
      </w:r>
    </w:p>
    <w:p>
      <w:pPr>
        <w:pStyle w:val="Style15"/>
        <w:ind w:left="357" w:hanging="1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7" w:hanging="135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ед Морозики, вы не встречали нашу Снегурочку? Она нам очень нужна, нас елка ждет, нам еще нужно нашего Деда Мороза встретить!</w:t>
      </w:r>
    </w:p>
    <w:p>
      <w:pPr>
        <w:pStyle w:val="Style15"/>
        <w:ind w:left="357" w:hanging="135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ашу Снегурочку мы повстречали,</w:t>
      </w:r>
    </w:p>
    <w:p>
      <w:pPr>
        <w:pStyle w:val="Style15"/>
        <w:ind w:left="357" w:hanging="135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 немного у себя ее задержали. </w:t>
      </w:r>
    </w:p>
    <w:p>
      <w:pPr>
        <w:pStyle w:val="Style15"/>
        <w:ind w:left="357" w:hanging="13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Дед Мороз уходит за елку и выводит Снегурочку (звучит музыка)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ам по – хозяйству помогала: снежинки развесить, подарки собрать. 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негурочка, как мы рады что ты нашлась. Где же ты была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ab/>
        <w:t>Я в разных странах побывала: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 на востоке танцевала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пустыне чуть не заблудилась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наконец здесь очутилась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м пора возвращаться к нашей елочке и звать Деда Мороза 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 и под музыку «змейкой» возвращаются на стульчики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нтре остаются ведущая и Снегурочка. 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ab/>
        <w:tab/>
        <w:t>Всех гостей мы очень ждали,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круг единый их собрали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хватает одного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еда Мороза самого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е вместе, дружно позовем Дедушку Мороза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, под торжественную музыку выходит Дед Мороз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b/>
        </w:rPr>
        <w:t xml:space="preserve">: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тский сад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сегодня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ить рад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вам здоровья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го счастья вам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хочется сегодня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шам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кай же в хороводе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голоса звенят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новогодний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но глаза блестят!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хоровод с Дедом Морозом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, ребята, старый дед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не, ребята, много ле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 как на елку прихожу,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разу игры завож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 что вы любите играть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жки вы любите бросать?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ыпает снежки из мешка.</w:t>
      </w:r>
    </w:p>
    <w:p>
      <w:pPr>
        <w:pStyle w:val="Style15"/>
        <w:ind w:left="-113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снежками.</w:t>
      </w: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то больше перебросит</w:t>
      </w:r>
      <w:r>
        <w:rPr>
          <w:b/>
          <w:sz w:val="28"/>
          <w:szCs w:val="28"/>
        </w:rPr>
        <w:t>)</w:t>
      </w:r>
    </w:p>
    <w:p>
      <w:pPr>
        <w:pStyle w:val="Style15"/>
        <w:ind w:left="-1134" w:firstLine="283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 Ну, молодцы, молодцы!</w:t>
      </w:r>
    </w:p>
    <w:p>
      <w:pPr>
        <w:pStyle w:val="Style15"/>
        <w:ind w:left="-426" w:firstLine="1134"/>
        <w:rPr/>
      </w:pPr>
      <w:r>
        <w:rPr>
          <w:rFonts w:cs="Times New Roman" w:ascii="Times New Roman" w:hAnsi="Times New Roman"/>
          <w:sz w:val="28"/>
          <w:szCs w:val="28"/>
        </w:rPr>
        <w:t>А музыки у нас не мало? Хочу, чтоб песня зазвучала!</w:t>
      </w:r>
    </w:p>
    <w:p>
      <w:pPr>
        <w:pStyle w:val="Style15"/>
        <w:ind w:lef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ступление к песне дети выходят на середину зала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д Мороз и валенки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13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у- ка, мы себе похлопаем</w:t>
      </w:r>
    </w:p>
    <w:p>
      <w:pPr>
        <w:pStyle w:val="Style15"/>
        <w:ind w:left="-1134" w:firstLine="283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И ногами все потопаем, </w:t>
      </w:r>
    </w:p>
    <w:p>
      <w:pPr>
        <w:pStyle w:val="Style15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теперь мы повернемся.</w:t>
      </w:r>
    </w:p>
    <w:p>
      <w:pPr>
        <w:pStyle w:val="Style15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свои места вернемся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</w:t>
      </w:r>
      <w:r>
        <w:rPr>
          <w:rFonts w:cs="Times New Roman" w:ascii="Times New Roman" w:hAnsi="Times New Roman"/>
          <w:sz w:val="28"/>
          <w:szCs w:val="28"/>
        </w:rPr>
        <w:t>А сейчас хочу проверить, хорошо ли вы меня знаете? Буду задавать о себе вопросы,  а вы хором отвечайте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ед Мороз старик веселый? (Да)     Любит шутки и приколы? (Да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нает песни и загадки? (Да)             Съест все ваши шоколадки? (Нет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н зажжет ребятам елку? (Да)          Носит шорты и футболку? (Нет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н душою не стареет? (Нет)              Нас на улице согреет? (Нет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анта-Клаус – брат Мороза? (Да)      Хороша у нас береза? (Нет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ед Мороз несет подарки? (Да)           Ездит он на иномарке? (Нет)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олодцы, вы все про меня знаете, значит заслужили мои подарк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оглядывает по сторонам, что то ищет, охает.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 случилось, Дед Мороз?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омню, я подарки нес.А куда их положил? Нет, не помню, позабыл…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 же быть, дедушка? Неужели дети без подарков останутся? Сделай же что- нибудь!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волшебник или нет? Говорят, что мне сто лет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сите мне большой котел, поставьте вот сюда, на стол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ль, сахар и ведро воды, немного снега, мишуры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бавлю и снежинку я. Одну минуточку, друзья,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котле нам надо все смешать, волшебные слова сказать: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Снег, снег, снег! Лед, лед, лед! Чудеса под Новый год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снежинка, помоги! Все в подарки преврати!»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д Мороз с ведущей раздают подарки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о вот и все, окончен бал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лый шумный карнавал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радость в будущем году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м будет чудным даром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слезы, скуку и беду   - оставьте в старом.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кончен праздник, наступил</w:t>
      </w:r>
    </w:p>
    <w:p>
      <w:pPr>
        <w:pStyle w:val="Style15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много грустный миг прощанья.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не «прощай» мы говорим!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sz w:val="28"/>
          <w:szCs w:val="28"/>
        </w:rPr>
        <w:t>До скорого свидания!</w:t>
      </w:r>
    </w:p>
    <w:p>
      <w:pPr>
        <w:pStyle w:val="Style15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уходит, дети машут ему рукой.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54:00Z</dcterms:created>
  <dc:creator>Подлесных</dc:creator>
  <dc:description/>
  <dc:language>en-US</dc:language>
  <cp:lastModifiedBy>Подлесных</cp:lastModifiedBy>
  <dcterms:modified xsi:type="dcterms:W3CDTF">2011-12-05T22:54:00Z</dcterms:modified>
  <cp:revision>2</cp:revision>
  <dc:subject/>
  <dc:title/>
</cp:coreProperties>
</file>