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На   </w:t>
      </w:r>
      <w:r>
        <w:rPr>
          <w:b/>
          <w:bCs/>
          <w:sz w:val="28"/>
          <w:szCs w:val="28"/>
        </w:rPr>
        <w:t>ВСЕРОССИЙСКИЙ КОНКУР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ОСТОЧЕК: МИР СПАСУТ ДЕ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мин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Инновации в содержании, формах, методах и средствах дошкольного образования; здоровьесберегающая деятельность»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 Срок до 15.02.20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34" w:leader="none"/>
        </w:tabs>
        <w:ind w:hanging="0"/>
        <w:jc w:val="center"/>
        <w:rPr/>
      </w:pPr>
      <w:r>
        <w:rPr>
          <w:b/>
          <w:bCs/>
          <w:sz w:val="28"/>
          <w:szCs w:val="28"/>
        </w:rPr>
        <w:t>Тема</w:t>
      </w:r>
      <w:r>
        <w:rPr>
          <w:rFonts w:cs="Algerian" w:ascii="Algerian" w:hAnsi="Algeri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а</w:t>
      </w:r>
      <w:r>
        <w:rPr>
          <w:rFonts w:cs="Algerian" w:ascii="Algerian" w:hAnsi="Algerian"/>
          <w:b/>
          <w:bCs/>
          <w:sz w:val="28"/>
          <w:szCs w:val="28"/>
        </w:rPr>
        <w:t xml:space="preserve">: </w:t>
      </w:r>
      <w:r>
        <w:rPr>
          <w:rFonts w:cs="Algerian" w:ascii="Algerian" w:hAnsi="Algerian"/>
          <w:b/>
          <w:bCs/>
          <w:sz w:val="32"/>
          <w:szCs w:val="32"/>
        </w:rPr>
        <w:t>«</w:t>
      </w:r>
      <w:r>
        <w:rPr>
          <w:b/>
          <w:bCs/>
          <w:sz w:val="32"/>
          <w:szCs w:val="32"/>
        </w:rPr>
        <w:t>Инновационные</w:t>
      </w:r>
      <w:r>
        <w:rPr>
          <w:rFonts w:cs="Algerian" w:ascii="Algerian" w:hAnsi="Algeri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етоды</w:t>
      </w:r>
      <w:r>
        <w:rPr>
          <w:rFonts w:cs="Algerian" w:ascii="Algerian" w:hAnsi="Algeri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</w:t>
      </w:r>
      <w:r>
        <w:rPr>
          <w:rFonts w:cs="Algerian" w:ascii="Algerian" w:hAnsi="Algeri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ормы</w:t>
      </w:r>
      <w:r>
        <w:rPr>
          <w:rFonts w:cs="Algerian" w:ascii="Algerian" w:hAnsi="Algeri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заимодействия</w:t>
      </w:r>
      <w:r>
        <w:rPr>
          <w:rFonts w:cs="Algerian" w:ascii="Algerian" w:hAnsi="Algeri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</w:t>
      </w:r>
      <w:r>
        <w:rPr>
          <w:rFonts w:cs="Algerian" w:ascii="Algerian" w:hAnsi="Algeri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емьей</w:t>
      </w:r>
      <w:r>
        <w:rPr>
          <w:rFonts w:cs="Algerian" w:ascii="Algerian" w:hAnsi="Algeri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в</w:t>
      </w:r>
      <w:r>
        <w:rPr>
          <w:rFonts w:cs="Algerian" w:ascii="Algerian" w:hAnsi="Algeri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доровьесберегающей</w:t>
      </w:r>
      <w:r>
        <w:rPr>
          <w:rFonts w:cs="Algerian" w:ascii="Algerian" w:hAnsi="Algeri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еятельности</w:t>
      </w:r>
      <w:r>
        <w:rPr>
          <w:rFonts w:cs="Algerian" w:ascii="Algerian" w:hAnsi="Algerian"/>
          <w:b/>
          <w:bCs/>
          <w:sz w:val="32"/>
          <w:szCs w:val="32"/>
        </w:rPr>
        <w:t>».</w:t>
      </w:r>
    </w:p>
    <w:p>
      <w:pPr>
        <w:pStyle w:val="2"/>
        <w:shd w:fill="auto" w:val="clear"/>
        <w:tabs>
          <w:tab w:val="clear" w:pos="708"/>
          <w:tab w:val="left" w:pos="334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334" w:leader="none"/>
        </w:tabs>
        <w:ind w:left="3969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34" w:leader="none"/>
        </w:tabs>
        <w:ind w:left="3969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34" w:leader="none"/>
        </w:tabs>
        <w:ind w:left="396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ла:</w:t>
      </w:r>
    </w:p>
    <w:p>
      <w:pPr>
        <w:pStyle w:val="2"/>
        <w:shd w:fill="auto" w:val="clear"/>
        <w:tabs>
          <w:tab w:val="clear" w:pos="708"/>
          <w:tab w:val="left" w:pos="334" w:leader="none"/>
        </w:tabs>
        <w:ind w:left="3969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34" w:leader="none"/>
        </w:tabs>
        <w:ind w:left="3969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льникова </w:t>
      </w:r>
    </w:p>
    <w:p>
      <w:pPr>
        <w:pStyle w:val="2"/>
        <w:shd w:fill="auto" w:val="clear"/>
        <w:tabs>
          <w:tab w:val="clear" w:pos="708"/>
          <w:tab w:val="left" w:pos="334" w:leader="none"/>
        </w:tabs>
        <w:ind w:left="3969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ероника Алексеевна,</w:t>
      </w:r>
    </w:p>
    <w:p>
      <w:pPr>
        <w:pStyle w:val="2"/>
        <w:shd w:fill="auto" w:val="clear"/>
        <w:tabs>
          <w:tab w:val="clear" w:pos="708"/>
          <w:tab w:val="left" w:pos="334" w:leader="none"/>
        </w:tabs>
        <w:ind w:left="3969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34" w:leader="none"/>
        </w:tabs>
        <w:ind w:left="396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</w:t>
      </w:r>
    </w:p>
    <w:p>
      <w:pPr>
        <w:pStyle w:val="2"/>
        <w:shd w:fill="auto" w:val="clear"/>
        <w:tabs>
          <w:tab w:val="clear" w:pos="708"/>
          <w:tab w:val="left" w:pos="334" w:leader="none"/>
        </w:tabs>
        <w:ind w:left="396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34" w:leader="none"/>
        </w:tabs>
        <w:ind w:left="3969" w:hanging="0"/>
        <w:jc w:val="left"/>
        <w:rPr/>
      </w:pPr>
      <w:r>
        <w:rPr>
          <w:bCs/>
          <w:sz w:val="28"/>
          <w:szCs w:val="28"/>
        </w:rPr>
        <w:t xml:space="preserve">Муниципального бюджетного дошкольного образовательного учреждения № 68 «Детский сад общеразвивающего вида с приоритетным осуществлением деятельности по физическому направлению развития воспитанников «Ладушки» </w:t>
      </w:r>
    </w:p>
    <w:p>
      <w:pPr>
        <w:pStyle w:val="2"/>
        <w:shd w:fill="auto" w:val="clear"/>
        <w:tabs>
          <w:tab w:val="clear" w:pos="708"/>
          <w:tab w:val="left" w:pos="334" w:leader="none"/>
        </w:tabs>
        <w:ind w:left="396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Норильск </w:t>
      </w:r>
    </w:p>
    <w:p>
      <w:pPr>
        <w:pStyle w:val="2"/>
        <w:shd w:fill="auto" w:val="clear"/>
        <w:tabs>
          <w:tab w:val="clear" w:pos="708"/>
          <w:tab w:val="left" w:pos="334" w:leader="none"/>
        </w:tabs>
        <w:ind w:left="396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2"/>
        <w:shd w:fill="auto" w:val="clear"/>
        <w:tabs>
          <w:tab w:val="clear" w:pos="708"/>
          <w:tab w:val="left" w:pos="334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34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34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34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34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34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34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34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34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34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ильск</w:t>
      </w:r>
    </w:p>
    <w:p>
      <w:pPr>
        <w:pStyle w:val="2"/>
        <w:shd w:fill="auto" w:val="clear"/>
        <w:tabs>
          <w:tab w:val="clear" w:pos="708"/>
          <w:tab w:val="left" w:pos="334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</w:t>
      </w:r>
      <w:r>
        <w:rPr>
          <w:rFonts w:cs="Times New Roman" w:ascii="Times New Roman" w:hAnsi="Times New Roman"/>
          <w:b/>
          <w:sz w:val="26"/>
          <w:szCs w:val="26"/>
        </w:rPr>
        <w:t>«Инновационные методы и формы взаимодействия с семьей в здоровье сберегающей деятельности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временной России медики констатируют отрицательную ситуацию по демографической картине как социальной катастрофе, и по состоянию здоровья родившегося поколения. В связи с этим проблема здоровья подрастающего поколения становится национальной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этому особенно в условиях проживания на Крайнем Севере становится актуальна разработка проекта  сохранения и здоровьесбережения воспитанников в условиях дошкольного образовательного учреждения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азрабатывался для группы «Ромашка» (средний возраст) ДОУ № 68 г.Норильск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бое внимание в разработке проекта «Здоровье» уделяется   инновационным методам и формам взаимодействия с семьей; формирование у  детей элементарных представлений о здоровом образе жизни, культуре здоровья. Поэтому целевое назначение проекта – создание системы привлечения родителей к освоению форм и методов работы по вопросам здоровьесбережен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дачи проект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Формирование базы данных о состоянии здоровья, индивидуальных психофизиологических особенностях воспитанников, на основе комплексной диагностики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Разработка и реализация индивидуальных и коллективных программ оздоровления детей учитывая их особенности психофизического развития, при активном участии родите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работка и реализация плана мероприятий по сотрудничеству с родителями воспитанников, как приоритетный аспект в педагогическом процессе здоровьесбережения воспитанников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20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СНОВНЫЕ НАПРАВЛЕНИЯ И СОДЕРЖАНИЕ ДЕЯТЕЛЬНОСТИ 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 РЕАЛИЗАЦИИ ЗАДАЧ ПРОЕКТ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Формирование базы данных о состоянии здоровья, индивидуальных психофизиологических особенностях воспитанников, на основе комплексной диагностик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ентябре месяце было проведено анкетирование родителей, направленное на выявление отношения к здоровому образу жизни. Результаты таковы: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одители, ведущие здоровый образ жизни (не курят, занимаются спортом) – 35%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одители, периодически занимающиеся спортом – 15%;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одители, ведущие малоподвижный образ жизни, (курят в семье оба родителя или один) 50%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формирования базы данных о здоровье детей, кроме результатов анкетирования, использовались в работе показатели по среднемесячным заболеванием детей средней группы «Ромашка». </w:t>
      </w:r>
    </w:p>
    <w:p>
      <w:pPr>
        <w:pStyle w:val="Style17"/>
        <w:ind w:firstLine="720"/>
        <w:jc w:val="both"/>
        <w:rPr>
          <w:rStyle w:val="40pt"/>
          <w:b w:val="false"/>
          <w:b w:val="false"/>
          <w:bCs w:val="false"/>
          <w:i w:val="false"/>
          <w:i w:val="false"/>
          <w:iCs w:val="false"/>
          <w:color w:val="FF0000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</w:rPr>
        <w:t>Кроме того, разработана комплексная диагностика, которая включает в перечень мероприятий:</w:t>
      </w:r>
      <w:r>
        <w:rPr>
          <w:rStyle w:val="40pt"/>
          <w:i w:val="false"/>
          <w:iCs w:val="false"/>
          <w:sz w:val="26"/>
          <w:szCs w:val="26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мотр детей специалистами дет</w:t>
        <w:softHyphen/>
        <w:t>ской поликлиники (осанка, плоскостопие)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рный осмотр детей медицинским персоналом ДОУ. Определение группы здоровья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иагностика развития детей, в том числе сформирование  речевого и неречевого дыхания логопедом ДОУ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нарушений двигатель</w:t>
        <w:softHyphen/>
        <w:t>ной активности, координации движений и т.д. в беседах с родителями и педагогами воспитателем ДОУ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иагностирование общей физ. подготовленности детей в начале и конце учебного года физ. инструктором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Определение соответствия физкультурно-развивающей среды средней группы «Ромашка» ДОУ требованиям образовательной программы, реализуемой в ДОУ. На основе этот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здание условий (современное оборудование физкультурного зала, приобретение атрибутов и пособий, наличие физуголков в группе)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е новейшей литературы и написание перспективных пла</w:t>
        <w:softHyphen/>
        <w:t>нов с использованием оздоравливающих технологий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ставление карт индивидуальных нагрузок для каждого ребенка группы с учетом всех данных по результатам диагностирования здоровья и общей физподготовленност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. Разработка и реализация индивидуальных и коллективных программ оздоровления детей в ДОУ, учитывая их особенности психофизического развития, при активном участии родителе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2.1. Валеологическое образование детей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ограммой Истоки, опираясь на образовательные задачи для каждого возраста, разрабатываются темы для познавательных занятий, бесед, индивидуальной работы.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ладшая группа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представлений о своем внешнем облике, знакомство со схематическим изображением тела;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комство со схематическим </w:t>
      </w:r>
      <w:r>
        <w:rPr>
          <w:rStyle w:val="Tahoma85pt0pt"/>
          <w:rFonts w:cs="Times New Roman" w:ascii="Times New Roman" w:hAnsi="Times New Roman"/>
          <w:sz w:val="26"/>
          <w:szCs w:val="26"/>
        </w:rPr>
        <w:t>изображением лица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умения понимать эмо</w:t>
        <w:softHyphen/>
        <w:t>ции других людей, ориентируясь на мимику и пантомимику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пособности к сопере</w:t>
        <w:softHyphen/>
        <w:t>живанию, умению проявлять со</w:t>
        <w:softHyphen/>
        <w:t>чувствие, жалость, другие формы положительного отношения к людям через переживания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итие способности к понима</w:t>
        <w:softHyphen/>
        <w:t>нию символических обозначений различных эмоциональных со</w:t>
        <w:softHyphen/>
        <w:t>стояний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итие представлений о группе, принадлежности к ней; освоение правил поведения в детском саду, доброжелательного отноше</w:t>
        <w:softHyphen/>
        <w:t>ния к другим детям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итие положительного отно</w:t>
        <w:softHyphen/>
        <w:t>шения к себе и к своему имени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итие представлений детей о принадлежности к женскому или мужскому полу, особенно</w:t>
        <w:softHyphen/>
        <w:t>стях поведения мальчиков и де</w:t>
        <w:softHyphen/>
        <w:t>воче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едняя групп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представлений о своем тел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порно-двигательная система, знакомство с условным изображением строения человеческого тела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жа и кровеносная система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ыхательная и пищеварительная система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рвная система и органы чувств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таршая и подготовительная группа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крепление пройденных тем, как часть других занятий и свободной деятель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85pt"/>
          <w:sz w:val="26"/>
          <w:szCs w:val="26"/>
        </w:rPr>
        <w:t>Все группы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нятиях по физической куль</w:t>
        <w:softHyphen/>
        <w:t>туре и ритмике, кружковая работа, беседы и индивидуальная работа, направленная на здоровьесбережение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2.2. Физкультурно-оздоровительная работ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я по физкультуре всех типов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радиционные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ренировочные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нятия-соревнования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нятия-зачеты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амостоятельные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нтегрированные с другими ви</w:t>
        <w:softHyphen/>
        <w:t>дами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аздники и развлечен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я ритмикой и хореографией по перспективному плану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2.3 Комплекс психогигиенических мероприятий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элементы аутотренинга и релаксации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сихогимнастика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элементы арттерапии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элементы музыкотерапии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элементы сказкотерапии, смехотерапии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ндивидуальные и подгрупповые занятия в кабинете психологиче</w:t>
        <w:softHyphen/>
        <w:t>ской разгрузки, направленные на коррекцию познавательных про</w:t>
        <w:softHyphen/>
        <w:t>цессов и эмоциональной сферы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итодизайн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благоприятного психологического климата в группе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.4 Система закаливающих процедур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оздушное закаливание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хождение по «дорожкам здоровья» (закаливание, элементы рефлексотерапии, профилактика плоскостопия)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ождение босиком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лоскание горла и рта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2.5 Активизация  двигательного режима воспитанников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двигательного режима детей атрибутами и пособиями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здание необходимой развивающей среды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ведение подвижных игр, пеших переходов во время прогулок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трогое соблюдение двигательного режима и режима дня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ведение утренней гимнастики, физкультминуток, игр с движениями в свободн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хождение босиком на занятиях физкультурой, ритмикой, хореографией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2.6. Использование оздоравливающих технологий на занятиях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очечный массаж по Уманской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альчиковая и артикуляционная гимнастика, рекомендованная для использования в ДОУ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ыхательная и звуковая гимнастика по Стрельниковой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движные игры по Страковской и др.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сихогимнастика по методике Чистяковой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пециальные и коррекционные упражнения, рекомендованные для использования в ДОУ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хождение по «дорожке здоровья», использование массажеров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2.7. Профилактическая работа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стоянный контроль осанки; контроль дыхания на занятиях с повышенной двигательной нагрузкой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дбор мебели в соответствии с ростом детей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филактический прием дибазола, элеутерококка, оксолиновой мази для носа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итаминотерапия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варцевание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балансированное питани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акцинация против гриппа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каливание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потребление свежего чеснока и лука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потребление соков и фруктов (второй завтрак)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еабилитация детей, перенесших простудные заболевания дыхательных путей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филактическая работа с детьми, имеющими склонность к формированию нарушения заболевания дыхательных путей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филактическая работа с деть</w:t>
        <w:softHyphen/>
        <w:t>ми, имеющими склонность к формированию нарушения осанк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филактическая работа с детьми, имеющими плоскостопие и склонность к плоскостопию, со слабо сформированной стопой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ая работа с деть</w:t>
        <w:softHyphen/>
        <w:t>ми, отстающими в основных видах движений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итотерап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Разработка и реализация плана мероприятий по сотрудничеству с родителями воспитанников, как приоритетный аспект в педагогическом процессе здоровьесбережения воспитанник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3.1. С педагогами 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консультативной помощи всем участникам образовательного процесса, по вопросам сохранения здоровья и профилактических мероприятий для дошкольников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рытые просмотры и показы с использованием оздоравливающих технологий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.2 Работа с родителями, включающая инновационные формы и методы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ым условием успешной работы с семьей стало повышение уровня педагогической культуры родителей, принятием новой модели культуры здорового образа жизни. Родители воспитанников приглашаются на педагогические конференции, где происходит обобщение и распространение педагогического опыта. Если подходить с инновационной позиций, в ходе конференций педагоги и родители в занимательной форме смогут моделировать и проигрывать жизненные ситуации. Это не только даст возможность родителям накапливать профессиональные знания в области воспитания, но и будет способствовать установлению доверительных отношений и с педагогами, и со специалистами. А также формирование положительной мотивации здорового образа жизн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кетирование родителей (получение информации о составе семьи, об особенностях семейного воспитания, о положительном опыте семейного воспитания или о трудностях и ошибках), что помогает наметить индивидуальные пути оздоровления ребенка в детском саду и семь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вышения эффективности опросного метода анкету составляют воспитатели, за достоверность информации будет отвечать родители. Обрабатывать информацию может родительский комитет; это позволит получать более достоверные данные. В работе с родителями применяются индивидуальные беседы, консультации  по оздоровл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здана «Энциклопедия Здоровья», в которой родители могут получить разные ответы на вопросы, касающиеся укрепления здоровья. Энциклопедия включает в себя не просто ряд статей врачей и учителей, психологов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инновационном аспекте к консультациям привлекаются сами родители в соответствии с их компетенцией. В ДОУ создан консультативный пункт для родителей воспитанников, посещающих детский сад. Где представлена подборка педагогической (методической) литературы. В рамках инновационного подхода родителям представлена возможность самим предлагать литературу, то есть делиться опытом воспитания с другими родителя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того что бы родители приобрели практические навыки по вопросам здоровьесебережения, в группе «Ромашка» проводятся практические занятия. Тематика их разнообразна: «Профилактика плоскостопия», «Правильная осанка», «Закаливание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нновационном плане родители имеют возможность сами предлагать более актуальную тему на их взгляд  для проведения практического занятия. В группе проводятся дни открытых дверей, во время которых родители могут посетить и принять активное участие в работе дошкольного учреждения. Воспитатели привлекают родителей к совместным экскурсиям, прогулкам, досугам и развлечениям. Продуктивность работы также можно повысить с позиций компетентностного подхода (наблюдение родителей за работой воспитателя, поведением ребенка, играми ребенка, ознакомление с бытовыми условиями группы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родительских собраний используется показ слайдов и видеороликов физкультурно-оздоровительного характера, что позволило задуматься многим семьям о совместном досуге с детьми. На родительском собрании представляется информация о мероприятиях всего ДО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новационным моментом в данном процессе активизируется роль родителей с внедрением следующих технологий: элементов тренинга, мастер-классов, семинаров -практикумов, семинаров, видеотренингов, видеопрезентаций, показа видеозаписей  сделанных на занятии. Работая по такой схеме, за короткое время можно добиться от родителей поразительных результатов, основанных на их активности, заинтересован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заимодействия с родителями помогает организация круглого стола; групповая дискуссия повышает психолого-педагогическую грамотность родителей, совместные действия, основанные на совместном выполнении родителем и педагогом действий, заданий, обсуждение разных точек зрения родителей и педагогов на воспитание ребенка, разрешение проблемных ситуаций, вербальная дискуссия , обучающая культуре диалога в семье, обществ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дители воспитанников выступают на родительском собрании, непосредственно как участниками, так и критиками и экспертами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уппах выпускается газету «Здоровый образ жизни», где печатаются интервью с родителями, о влиянии дошкольного учреждения на ребенка и семью. Открыта рубрика: «Консультация узких специалистов», где даются родителям советы врача. Родители воспитанников могут предлагать материалы для профилактики простудных заболеваний, о новых методах закаливания, высказать свое мнение о прививках, о работе персонала той или иной поликлиник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ременные инновационные формы работы с семьей включают совместные спортивные мероприятия, занятия-практикумы; которые состоят из теоретической и практической части. В теоретической части родителям предлагается сообщение или беседа специалиста (врач, психолог, логопед, медицинская сестра, инструктор по физической культуре) по определенной теме. В практической части участвуют родители и дети – они выполняют какой-либо комплекс лечебно-профилактических  упражнений. В конце родителям выдаются памятки и методическая литература, даются рекомендаци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благодаря разработанной системе с применением инновационных форм и методов взаимодействия с родителями, снизится заболеваемость детей, повысится их иммунитет. Данные мероприятия не только приобщают к здоровому образу жизни, развивают физические качества и навыки у детей. Создается микроклимат уважения к личности, доверительные отношения родитель – ребенок - педагог. Повысится компетентность родителей в вопросах здоровьесбережения. Мы приложим все совместные усилия, чтобы детство юных норильчан прошло здоровым, счастливым и радостным!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homa85pt0pt">
    <w:name w:val="Основной текст + Tahoma;8;5 pt;Интервал 0 pt"/>
    <w:basedOn w:val="Style14"/>
    <w:qFormat/>
    <w:rPr>
      <w:rFonts w:ascii="Tahoma" w:hAnsi="Tahoma" w:eastAsia="Tahoma" w:cs="Tahoma"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">
    <w:name w:val="Основной текст + 8;5 pt"/>
    <w:basedOn w:val="Style14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40pt">
    <w:name w:val="Основной текст (4) + Полужирный;Интервал 0 pt"/>
    <w:basedOn w:val="Style14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/>
      <w:bCs/>
      <w:i/>
      <w:iCs/>
      <w:spacing w:val="5"/>
      <w:sz w:val="18"/>
      <w:szCs w:val="18"/>
      <w:shd w:fill="FFFFFF" w:val="clear"/>
    </w:rPr>
  </w:style>
  <w:style w:type="character" w:styleId="68pt0ptExact">
    <w:name w:val="Основной текст (6) + 8 pt;Не полужирный;Не курсив;Интервал 0 pt Exact"/>
    <w:basedOn w:val="6Exact"/>
    <w:qFormat/>
    <w:rPr>
      <w:color w:val="000000"/>
      <w:spacing w:val="17"/>
      <w:w w:val="100"/>
      <w:position w:val="0"/>
      <w:sz w:val="16"/>
      <w:sz w:val="16"/>
      <w:szCs w:val="16"/>
      <w:vertAlign w:val="baseline"/>
      <w:lang w:val="ru-RU"/>
    </w:rPr>
  </w:style>
  <w:style w:type="character" w:styleId="85pt0pt">
    <w:name w:val="Основной текст + 8;5 pt;Интервал 0 pt"/>
    <w:basedOn w:val="Style14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20"/>
      <w:sz w:val="18"/>
      <w:szCs w:val="18"/>
      <w:shd w:fill="FFFFFF" w:val="clear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pacing w:val="5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5" w:before="0" w:after="0"/>
      <w:ind w:hanging="260"/>
      <w:jc w:val="both"/>
    </w:pPr>
    <w:rPr>
      <w:rFonts w:ascii="Times New Roman" w:hAnsi="Times New Roman" w:eastAsia="Times New Roman" w:cs="Times New Roman"/>
      <w:spacing w:val="20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21:00Z</dcterms:created>
  <dc:creator>user</dc:creator>
  <dc:description/>
  <cp:keywords/>
  <dc:language>en-US</dc:language>
  <cp:lastModifiedBy>user</cp:lastModifiedBy>
  <dcterms:modified xsi:type="dcterms:W3CDTF">2012-02-04T10:21:00Z</dcterms:modified>
  <cp:revision>2</cp:revision>
  <dc:subject/>
  <dc:title>Материалы</dc:title>
</cp:coreProperties>
</file>