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26 «Звездо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вместной с детьми 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прогулке в средне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« </w:t>
      </w:r>
      <w:r>
        <w:rPr>
          <w:rFonts w:cs="Times New Roman" w:ascii="Times New Roman" w:hAnsi="Times New Roman"/>
          <w:b/>
          <w:i/>
          <w:iCs/>
          <w:sz w:val="56"/>
          <w:szCs w:val="56"/>
        </w:rPr>
        <w:t>Подружимся со Снеговиком</w:t>
      </w:r>
      <w:r>
        <w:rPr>
          <w:rFonts w:cs="Times New Roman" w:ascii="Times New Roman" w:hAnsi="Times New Roman"/>
          <w:b/>
          <w:sz w:val="56"/>
          <w:szCs w:val="56"/>
        </w:rPr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нтеграция образовательных областе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Познание», «Коммуникация», «Труд», «Социализация», «Безопасность», «Здоровье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евская  И.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МО г.Егорьевск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31 января 2013г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ращать внимание детей на красоту природы.  Воспитывать наблюдательность, любознательность, положительное отношение к коллективной трудовой деятельности, здоровому образу жизни ,бережное отношение к природе. Закреплять умение доводить начатое до конца, радоваться результатам своего труда. Развивать умение действовать по сигналу, соотносить движение с текстом, выполнять инструкцию воспитателя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учать соблюдать порядок и чистоту  на участке детского са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Учить правильно пользоваться лопатками, работать сообща, добиваясь выполнения задания общими усилиями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Развивать интерес к различным совместным играм, умение соблюдать в них элементарные прави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Развивать двигательную активность, закреплять умение  взаимодействовать и ладить друг с другом.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должать укреплять и охранять здоровье детей, способствовать  закаливанию  организма, обеспечивать их пребывание на воздухе в соответствии с режимом д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очнить и  расширить представления детей о зиме, о явлениях природы, о разнообразных состояниях воды, о свойствах сне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репить знание основных цве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 мыслительные операции анализа, синтеза, сравнения,               зрительное, слуховое внимание, память, пространственное восприят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hanging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о безопасном поведении зим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точнять и активизировать словарь по тем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огать детям доброжелательно общаться друг с другом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</w:rPr>
        <w:t>Продолжать укреплять и охранять здоровье детей, способствовать закаливанию организма, обеспечить их пребывание на воздухе в соответствии с режимом дня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лажки, лопатки, цветные льдинки,выносные игрушки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огул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е сейчас время го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Зима!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авильно, зима!  Посмотрите, как красиво вокруг!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 сегодня белый-белы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него кругом светло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авички мы надел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одежде нам тепл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, а что еще мы знаем о снег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  холодный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 бывает липкий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 легкий, пушистый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 сверкает на солнце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 на ладошке тает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него можно делать построй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правильно!Молодцы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нег холодный, но для земли и растений  он -  настоящее теплое одеяло. Снег защищает их от морозов и ветр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айте мы с вами молча походим по снегу и послушаем, как он скрипит. Может, он нам что-то говорит? Может, он возмущается, что мы по нему ходим, топчем его? Может, что-то нам рассказыва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веты и рассуждения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Воспи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атель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бята, как вы думаете, можно ли сегодня из снега что-то слеп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т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ет. Снег сегодня не липкий, он рассыпа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Воспитат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, в мороз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нег пушистый, рассыпчатый. А в оттепель мы лепили снежные комочки, делали постройки и снеговика. Пойдемте еще на него посмотри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обнаруживают, что снеговика нет на месте. Замечают следы, ведущие за веранду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Воспитатель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 такое произошло? Может, Снеговик решил прогуляться? Давайте  все его позов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неговик! Снеговик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Из-за веранды выходит взрослый в костюме Снегови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Снеговик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дравствуйт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Здравствуй, Снеговик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/>
        </w:rPr>
        <w:t xml:space="preserve">Снегов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не было очень скучно стоять здесь одному и я решил пойти поискать себе друзей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Воспитат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бята, поможем Снеговику? Хотите стать его друзья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негов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как здорово! И мы всё будем делать вмес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Снегов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Тогда давайте очистим участок от снега , а потом  поигра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en-US"/>
        </w:rPr>
        <w:t xml:space="preserve">Воспитатель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 веранды снег  будут сгребать Катя и Владик. Алина, Олеся, Дима — чистят дорожку у песочницы. Полина, Егор — наводят порядок в лабиринте. Все остальные ребята - сгребайте снег к кустам, укрывайте их теплее.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 Снеговик прихлопывает лопатой горку, видит убранный от снега участок, благодарит детей и предлагает украсить горку цветными льдинками .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Дети при небольшой помощи воспитателя украшают горку по инструкции Снеговика, любуются результатами своего труда )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en-US"/>
        </w:rPr>
        <w:t xml:space="preserve">Воспита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у а теперь все вместе давайте поиграем! В какие игры вы любите играть зимой?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 Дети называют игры )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Воспита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нег, снег кружится,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елая вся улица!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бралися мы в кружок,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кружились, как снежок!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Вместе со Снеговиком дети играют в подвижные игры.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движная игра «Снег кружится»</w:t>
      </w:r>
    </w:p>
    <w:p>
      <w:pPr>
        <w:pStyle w:val="Normal"/>
        <w:tabs>
          <w:tab w:val="clear" w:pos="708"/>
          <w:tab w:val="left" w:pos="662" w:leader="none"/>
          <w:tab w:val="left" w:pos="122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и собираются в круг, берутся за руки. По сигналу воспитателя  «Подул ветер. Разлетайтесь, Снежинки!» дети разбегаются в разных направлениях, покачиваются, кружатся. По сигналу «Ветер стих. Возвращайтесь, Снежинки!» дети собираются в круг и берутся за руки.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движная игра «Снеговик, Снеговик, ты такой хороший!»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неговик, Снеговик, ты такой хороший!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неговик, Снеговик, хлопай нам в ладоши!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удем мы как куколки дружно приседать -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т так вот, вот так вот, повтори опять!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удем мы как мячики весело скакать -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т так вот, вот так вот, повтори опять!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удем мы как клоуны в цирке выступать -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Вот так вот, вот так вот, повтори опять!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удем мы как зайчики весело скакать -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Вот так вот, вот так вот, повтори опять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 движения в соответствии с проговариваемым текстом.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движная игра «Зайка беленький сидит»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йка беленький сидит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 ушами шевелит.  (руками изображают уши зайца)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йке холодно сидеть , (дрожат)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до лапочки погреть.  ( встают, хлопают в ладоши)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йке холодно стоять,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до Зайке поскакать.  (скачу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 движения в соответствии с проговариваемым текстом.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Индивидуальная рабо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оводится с деть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 время уборки снега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(  учимся правильно пользоваться лопаткой),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о время украшения горки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 повторяем цвет, форму  льдинок)  ,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свободной игровой деятельности  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(  пространственные представления - «справа», «слева»).  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 окончании прогулки воспитатель и дети обобщают всё, что сегодня делали на прогулке,   прощаются со Снеговиком и идут в группу. </w:t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45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23:00Z</dcterms:created>
  <dc:creator>Марина</dc:creator>
  <dc:description/>
  <dc:language>en-US</dc:language>
  <cp:lastModifiedBy>Admin</cp:lastModifiedBy>
  <dcterms:modified xsi:type="dcterms:W3CDTF">2013-01-26T05:20:00Z</dcterms:modified>
  <cp:revision>4</cp:revision>
  <dc:subject/>
  <dc:title>Конспект совмест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