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вечер – досуга с участием родителей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атырские состязания».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 xml:space="preserve">Участвуют две команды дети старшей группы с родителями. </w:t>
      </w:r>
    </w:p>
    <w:p>
      <w:pPr>
        <w:pStyle w:val="Normal"/>
        <w:ind w:left="170" w:right="57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спитатель средней группы Ведищева Е.Е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входят в зал. </w:t>
      </w:r>
    </w:p>
    <w:p>
      <w:pPr>
        <w:pStyle w:val="Normal"/>
        <w:ind w:left="170" w:right="57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Уважаемые, мужчины, поздравляем вас с праздником – Днем Защитника Отечества! 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 мужчин отважных</w:t>
      </w:r>
    </w:p>
    <w:p>
      <w:pPr>
        <w:pStyle w:val="Normal"/>
        <w:ind w:left="170" w:right="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сегодня поздравляем,</w:t>
      </w:r>
    </w:p>
    <w:p>
      <w:pPr>
        <w:pStyle w:val="Normal"/>
        <w:ind w:left="170" w:right="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сего, что в жизни важно,</w:t>
      </w:r>
    </w:p>
    <w:p>
      <w:pPr>
        <w:pStyle w:val="Normal"/>
        <w:tabs>
          <w:tab w:val="clear" w:pos="708"/>
          <w:tab w:val="left" w:pos="3195" w:leader="none"/>
          <w:tab w:val="left" w:pos="3255" w:leader="none"/>
          <w:tab w:val="center" w:pos="4734" w:leader="none"/>
        </w:tabs>
        <w:ind w:left="170" w:right="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м сегодня пожелаем.</w:t>
      </w:r>
    </w:p>
    <w:p>
      <w:pPr>
        <w:pStyle w:val="Normal"/>
        <w:ind w:left="170" w:right="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желаем им везенья</w:t>
      </w:r>
    </w:p>
    <w:p>
      <w:pPr>
        <w:pStyle w:val="Normal"/>
        <w:ind w:left="170" w:right="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удач на много лет,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евого настроенья</w:t>
      </w:r>
    </w:p>
    <w:p>
      <w:pPr>
        <w:pStyle w:val="Normal"/>
        <w:ind w:left="170" w:right="5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И в любых делах побед!</w:t>
      </w:r>
    </w:p>
    <w:p>
      <w:pPr>
        <w:pStyle w:val="Normal"/>
        <w:ind w:left="170" w:right="57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540" w:right="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на зарядку</w:t>
      </w:r>
    </w:p>
    <w:p>
      <w:pPr>
        <w:pStyle w:val="Normal"/>
        <w:ind w:left="53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ли дружно, по- порядку.</w:t>
      </w:r>
    </w:p>
    <w:p>
      <w:pPr>
        <w:pStyle w:val="Normal"/>
        <w:ind w:left="530" w:right="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 особым наслажденьем</w:t>
      </w:r>
    </w:p>
    <w:p>
      <w:pPr>
        <w:pStyle w:val="Normal"/>
        <w:tabs>
          <w:tab w:val="clear" w:pos="708"/>
          <w:tab w:val="left" w:pos="3330" w:leader="none"/>
          <w:tab w:val="center" w:pos="4914" w:leader="none"/>
        </w:tabs>
        <w:ind w:right="5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яли упражненья!</w:t>
      </w:r>
    </w:p>
    <w:p>
      <w:pPr>
        <w:pStyle w:val="Normal"/>
        <w:numPr>
          <w:ilvl w:val="0"/>
          <w:numId w:val="1"/>
        </w:numPr>
        <w:ind w:left="540" w:right="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едь сегодня день особый</w:t>
      </w:r>
    </w:p>
    <w:p>
      <w:pPr>
        <w:pStyle w:val="Normal"/>
        <w:ind w:left="53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мальчишек и мужчин –</w:t>
      </w:r>
    </w:p>
    <w:p>
      <w:pPr>
        <w:pStyle w:val="Normal"/>
        <w:ind w:left="530" w:right="57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нь защитника Отечества</w:t>
      </w:r>
    </w:p>
    <w:p>
      <w:pPr>
        <w:pStyle w:val="Normal"/>
        <w:ind w:left="530" w:right="57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нает каждый гражданин!</w:t>
      </w:r>
    </w:p>
    <w:p>
      <w:pPr>
        <w:pStyle w:val="Normal"/>
        <w:numPr>
          <w:ilvl w:val="0"/>
          <w:numId w:val="1"/>
        </w:numPr>
        <w:ind w:left="540" w:right="57" w:hanging="360"/>
        <w:jc w:val="center"/>
        <w:rPr>
          <w:sz w:val="28"/>
          <w:szCs w:val="28"/>
        </w:rPr>
      </w:pPr>
      <w:r>
        <w:rPr>
          <w:sz w:val="28"/>
          <w:szCs w:val="28"/>
        </w:rPr>
        <w:t>Чтоб здоровье крепкое</w:t>
      </w:r>
    </w:p>
    <w:p>
      <w:pPr>
        <w:pStyle w:val="Normal"/>
        <w:ind w:left="530" w:right="57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ыло у ребят.</w:t>
      </w:r>
    </w:p>
    <w:p>
      <w:pPr>
        <w:pStyle w:val="Normal"/>
        <w:ind w:left="530" w:right="57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дь мальчишка – это</w:t>
      </w:r>
    </w:p>
    <w:p>
      <w:pPr>
        <w:pStyle w:val="Normal"/>
        <w:ind w:left="530" w:right="57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ущий солдат!</w:t>
      </w:r>
    </w:p>
    <w:p>
      <w:pPr>
        <w:pStyle w:val="Normal"/>
        <w:numPr>
          <w:ilvl w:val="0"/>
          <w:numId w:val="1"/>
        </w:numPr>
        <w:ind w:left="540" w:right="57" w:hanging="360"/>
        <w:jc w:val="center"/>
        <w:rPr>
          <w:sz w:val="28"/>
          <w:szCs w:val="28"/>
        </w:rPr>
      </w:pPr>
      <w:r>
        <w:rPr>
          <w:sz w:val="28"/>
          <w:szCs w:val="28"/>
        </w:rPr>
        <w:t>Чтобы быть выносливым</w:t>
      </w:r>
    </w:p>
    <w:p>
      <w:pPr>
        <w:pStyle w:val="Normal"/>
        <w:ind w:left="530" w:right="57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учении и бою,</w:t>
      </w:r>
    </w:p>
    <w:p>
      <w:pPr>
        <w:pStyle w:val="Normal"/>
        <w:ind w:left="530" w:right="57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щищать любимую</w:t>
      </w:r>
    </w:p>
    <w:p>
      <w:pPr>
        <w:pStyle w:val="Normal"/>
        <w:tabs>
          <w:tab w:val="clear" w:pos="708"/>
          <w:tab w:val="left" w:pos="3960" w:leader="none"/>
          <w:tab w:val="center" w:pos="4914" w:leader="none"/>
        </w:tabs>
        <w:ind w:left="530" w:right="57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дину свою!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осмотрите,  какая дружина команда  собралась сегодня в нашем зале. Не  перевелись еще богатыри на земле русской. Сойдутся они сейчас в поединке честном, покажут удаль молодецкую, смелость да смекалку. А судить эти состязания мы попросим мудрейшее жюри: дедушек, воспитанников.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: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, в дружине нашей народ удалой,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ильный и смелый, хотя молодой!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мы состязания будем судить,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, молодцы, не подводить!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вила быстро все уясняйте,</w:t>
      </w:r>
    </w:p>
    <w:p>
      <w:pPr>
        <w:pStyle w:val="Normal"/>
        <w:tabs>
          <w:tab w:val="clear" w:pos="708"/>
          <w:tab w:val="left" w:pos="2760" w:leader="none"/>
          <w:tab w:val="center" w:pos="4649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без ошибок их выполняйте!</w:t>
      </w:r>
    </w:p>
    <w:p>
      <w:pPr>
        <w:pStyle w:val="Normal"/>
        <w:tabs>
          <w:tab w:val="clear" w:pos="708"/>
          <w:tab w:val="left" w:pos="2760" w:leader="none"/>
          <w:tab w:val="center" w:pos="4649" w:leader="none"/>
        </w:tabs>
        <w:ind w:right="5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если случится их нарушать,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ки за ошибки мы будем снимать!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стязания, ребятки,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ачнем сейчас с зарядки!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ли кто –то от зарядки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бегает без оглядки, -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 не станет нипочем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стоящим силачом!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Проводится разминка (папы мерятся силой, сидя за столами; мальчики поднимают детские гантели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Ну что же, разминка успешно прошла!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манды готовы сражаться!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бою побеждает наверняка,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т, кто умеет за друга держаться!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ятся состязания: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Эстафета «Переправа» (папы переносят свою команду «через реку»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«Бесшумные разведчики» (мальчики пролезают через тоннель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ного сил потратили, добры молодцы, можно и передохнуть немного. А мамы поддержат свои команды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узыкальный конкурс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исполняют песню «Катюша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уплет – одна команда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уплет – вторая команда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уплет – все вместе.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аши богатырские состязания продолжаются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ревнование пар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«Тяни – толкай» (дети, стоя на одной ноге, выталкивают друг друга из обруча), (папы, упершись спинами, выталкивают друг друга за линию)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е «Меткие стрелки» (прокатить мяч и сбить кегли «боулинг»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еретягивание  каната» (с участием детей и пап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ыжки в мешках» (с участием детей и пап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Окончены соревнования, пора нам подводить спортивный итог. А пока жюри совещается, дети исполнят песню «Мы защитники» муз. Лукониной, сл. Л. Чадовой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бъявляет результаты состязаний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медалей и сладких призов.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аши состязания окончены. Мы увидели, какие богатыри у нас подрастают сильные, ловкие, выносливые, быстрые. Спасибо вам, папы, за участие, вы показали хороший пример нашим ребятам. Спасибо всем, кто пришел на наш семейный праздник. И в заключении мне  хочется еще раз поздравить всех мужчин с праздником-Днем Защитника Отечества! И пожелать Вам крепкого здоровья, счастья, благополучия, оставаться всегда такими же сильными, смелыми, мужественными и отважными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слов хотим сказать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м нашим смелым,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 и счастья пожелать,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ов в каждом деле!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7:00Z</dcterms:created>
  <dc:creator>Танюшка &lt;3</dc:creator>
  <dc:description/>
  <cp:keywords/>
  <dc:language>en-US</dc:language>
  <cp:lastModifiedBy>Танюшка &lt;3</cp:lastModifiedBy>
  <dcterms:modified xsi:type="dcterms:W3CDTF">2013-12-08T17:29:00Z</dcterms:modified>
  <cp:revision>5</cp:revision>
  <dc:subject/>
  <dc:title/>
</cp:coreProperties>
</file>