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 8 марта 2014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«_________________________» дети входят в зал парами+подарки, встают в полукруг подарок за спи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: Ах до чего прияно все ж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день сегодня не пох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се другие дни и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дравим ото всей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ших бабушек и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вочек и всех-всех да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наши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честно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оваться мы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ссоры позабу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день Восьмое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нашим шле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» — слово дор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этом жизнь 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товились,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 много из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юрпризик есть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видите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й 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лавно, все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аздник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 же под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амочкам вруч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ручаем подарки (встаем на мест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есня «Мы запели песенк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ое утро </w:t>
      </w:r>
    </w:p>
    <w:p>
      <w:pPr>
        <w:pStyle w:val="Normal"/>
        <w:jc w:val="both"/>
        <w:rPr/>
      </w:pPr>
      <w:r>
        <w:rPr>
          <w:sz w:val="28"/>
          <w:szCs w:val="28"/>
        </w:rPr>
        <w:t>В дом стучится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8 мар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ших мам!</w:t>
      </w:r>
    </w:p>
    <w:p>
      <w:pPr>
        <w:pStyle w:val="Normal"/>
        <w:rPr/>
      </w:pPr>
      <w:r>
        <w:rPr>
          <w:sz w:val="28"/>
          <w:szCs w:val="28"/>
        </w:rPr>
        <w:t>6-й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кошком пес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слы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ридумал песен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и ве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й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евает песе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 веселый х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меется солнышк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дириж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-й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тра до веч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а  слы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чка любим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бя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«Песенка для мам»</w:t>
      </w:r>
    </w:p>
    <w:p>
      <w:pPr>
        <w:pStyle w:val="Normal"/>
        <w:rPr/>
      </w:pPr>
      <w:r>
        <w:rPr>
          <w:sz w:val="28"/>
          <w:szCs w:val="28"/>
        </w:rPr>
        <w:t>9-й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есна приходит к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я тепло и л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праздник наших м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им дарим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-й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казку не прост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ассказывал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кажем вам другую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обок наоборот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рассажив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селись? В добрый 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 расска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горке стояла деревня. Жила в ней бабушка Матрена. (Обращается к детям). Как вы думаете, во что была одета баб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ынка… фартук… сарафа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вы нет-нет-не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 не та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бабушка кру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ая и молода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м, вот какая…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ит Бабушка, модно одетая в шляпе с журналом о туриз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устала отдых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в Анталию с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наверно, солнце, зн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ища, боже Мой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Бабушка-мад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ки в гости пришли к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внуча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е реб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дороваемся, и выходят чте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-й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есть друзей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амечу 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й самый лучший друг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мо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-й чтец.</w:t>
      </w:r>
    </w:p>
    <w:p>
      <w:pPr>
        <w:pStyle w:val="Normal"/>
        <w:jc w:val="both"/>
        <w:rPr/>
      </w:pPr>
      <w:r>
        <w:rPr>
          <w:sz w:val="28"/>
          <w:szCs w:val="28"/>
        </w:rPr>
        <w:t>Много у бабушки с нами хлоп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т нам бабушка вкусный ком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чки теплые надо свя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веселую нам рассказа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-й ч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ится бабушка цел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, милая, сядь, отдох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е песенку тихо спо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мы с бабушкой нашей жив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«Песня о бабушк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 как песня хоро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аздника дущ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пожалуй в этот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 испеку для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дет в дом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ла бабушка мультиварку, поместила в нее муку, сахар, дрожжи, масло, ванилин и поставила не режим «Колобок». Устала, загрустила да и плазму-телевизор включила – а т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</w:t>
      </w:r>
      <w:r>
        <w:rPr>
          <w:i/>
          <w:sz w:val="28"/>
          <w:szCs w:val="28"/>
          <w:u w:val="single"/>
        </w:rPr>
        <w:t>Концерт артистов детского сада «Теремок» для милых дам</w:t>
      </w:r>
    </w:p>
    <w:p>
      <w:pPr>
        <w:pStyle w:val="Normal"/>
        <w:rPr/>
      </w:pPr>
      <w:r>
        <w:rPr>
          <w:sz w:val="28"/>
          <w:szCs w:val="28"/>
        </w:rPr>
        <w:t>1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л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ось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праздни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готово к праздн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его ж мы ж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ой пес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начн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Индивидуальная песенка «Про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й ребе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Женски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бабушка, сестр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рядные с у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 поздравл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у них не день рожд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- праздничный пода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кет - он очень я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ё сюрприз их ждё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екли мы с папой тор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ыли всю пос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ли порядок всю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были слово "лень"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 Женск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стра спросила н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удет каждый р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 сюрпризы продолж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астушки запеваем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Част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ма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повар в доме -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ит мясо, варит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борщица,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ем вещи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заря глаза откр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чистит, варит, м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ельница -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ей читаем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рач она,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ратом набиваем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ппом я весной боле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очь со мной сиде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и портниха тож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ьет нам юбки, платья, бр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прачка, и пох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ица на вс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ри она в забот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делами пол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го под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ей помощница!!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Танец с коля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/>
      </w:pPr>
      <w:r>
        <w:rPr>
          <w:sz w:val="28"/>
          <w:szCs w:val="28"/>
        </w:rPr>
        <w:t>Ой, мультиварка сработала… Колобок испек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(в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пахуч, румяный 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 вышел колобок.(выходит из до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 окошке по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ыхнет и не убе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исяду, отдохну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немного подремлю (садится в зрительный зал)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е колоб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ть бы на о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ешил он н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мять две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ет ребенок-Колоб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еня никто не 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гаю-ка быстро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с окошка — и в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елок и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бабочек, стрек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це 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а распре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лобок бежит под веселую песенку по залу. По окончании песни выбегает Зай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ш шалун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 зайч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рыг под куст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йчик прячется за буго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 серый — и м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зайка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йчика позовем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выходи! Серенький, выходи! (Машут правой ручкой Зайчику, чтобы он к ним подош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дак выходи! —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йчик выходит к детям и все встают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вернись! (Дети идут по кругу, взявшись за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й, повернись! (Зайчик кружится впра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дак повернись! —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станавливаются, поворачиваются к зайчику и кружатся вправо, а зайчик кружится 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топни ножкой! (Дети идут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й, топни ножкой! (Зайчик топает нож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дак топни ножкой! — 2 раза. (Дети останавливаются и топают правой ногой, руки на поя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руки в боки! (Дети идут по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й, руки в боки! (Зайчик выполняет «пружинку» с поворотами вправо и вл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дак руки в боки! —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станавливаются и, подбоченившись, выполняют «пружинку» с поворо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пляши! (Дети хлопают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й, попляши! (Зайчик выполняет «качалоч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, эдак попляши! — 2 раза. (Все дети выполняют «качалоч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, а Колобок и Зайчик остаются на серед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йся, Зайчик, наших ребяток — они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(Колоб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ый бок! Съеш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люблю пирожки с капусткой и морковкой. А ты с какой начин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ет нач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тогда я тебя куша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 это и поскакал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ик садится на стульчик. Звучит «Песенка про Колобка», которая сменяется угрожающей музыкой. Выходит Вол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тился по дороге Волку серому под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лся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рожках не знал он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ый бок! Съеш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люблю козляток — маленьких реб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козляток здесь, конечно, нет. Но поиграть в них ребята с тобой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игра «Волк и козл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лись в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ки на лу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или но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дались р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злятки-ребятки выполняют движения под веселую музыку на середине з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выходит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козлятах знает т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олка, и Козлята убегают на свои места, а Волк их ловит. Игра проводится 1—2 раза. Дети садятся на сту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олк не поймал и побежал искать по лесу добы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убегает. Звучит «Песенка про колобка», которая сменяется музыкой Медведя. Выходит Медве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Потапыч навстр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 такие он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ый бок! Съеш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транный коло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мяны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теб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меда бочек ш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музы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ьши я не потер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Потапыч, это хорошо, что ты любишь музыку. Наши ребята тебе сейчас на музыкальных инструментах по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«Камаринскую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ы играли. Пойду, всему лесу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уходит. Звучит «Песенка про Колоб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 кувы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ощу прям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ль, коротко ль катился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ушке оч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пне Лиса си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лнце хвостик гр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бок останавливается перед Лис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ый бок! Съеш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, я же на ди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роже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ъедаю по котл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риной — и с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Женск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этот день обещ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ь цветочек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тоже жен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мне достать цве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горчайся, Колобок, наши ребята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ручают Лисе 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, так тебя никто не скуш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 (огорче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не огорчайся, ведь сегодня большой праздник. Приглашай Зайку, Волка, Медведя и Лису к Бабушке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, зверята и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к на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абушка всем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че песню зап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ходят звери и дети и поют «Всем советуем дружит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ли к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 Выходит Баб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почему ты такая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а я Коло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румяный б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но постав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ывать ост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окошка — и в 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тился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чалься, Бабушка, вот он, Колобок — вер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(радос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 такой весел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ере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язательно попляшем и пригласим своих мам, но что-то хотят сказать наши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март так свеж и я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вчонки он прекрасен!</w:t>
      </w:r>
    </w:p>
    <w:p>
      <w:pPr>
        <w:pStyle w:val="Normal"/>
        <w:rPr/>
      </w:pPr>
      <w:r>
        <w:rPr>
          <w:sz w:val="28"/>
          <w:szCs w:val="28"/>
        </w:rPr>
        <w:t>Яны, Кати и Наташи,</w:t>
      </w:r>
    </w:p>
    <w:p>
      <w:pPr>
        <w:pStyle w:val="Normal"/>
        <w:rPr/>
      </w:pPr>
      <w:r>
        <w:rPr>
          <w:sz w:val="28"/>
          <w:szCs w:val="28"/>
        </w:rPr>
        <w:t>Злата, Настеньки и Маш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ы вы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рядом, кто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чудесный день весны Все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льчики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ас поздравляем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сказочке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лушал —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на танец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приглашают своих мам и бабушек танцевать. Танец «Веселые дети». Праздник заканчи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4:00Z</dcterms:created>
  <dc:creator>User</dc:creator>
  <dc:description/>
  <cp:keywords/>
  <dc:language>en-US</dc:language>
  <cp:lastModifiedBy>Директор</cp:lastModifiedBy>
  <dcterms:modified xsi:type="dcterms:W3CDTF">2014-02-14T10:46:00Z</dcterms:modified>
  <cp:revision>2</cp:revision>
  <dc:subject/>
  <dc:title>Средняя группа 8 марта 2014г</dc:title>
</cp:coreProperties>
</file>