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ем Олимпиа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подготовительной к школе групп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тина Е.В.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 МАДОУ ЦРР № 17, Челябин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знания детей и взрослых об Олимпийских играх и зимних Олимпийских играх в Сочи в 2014 го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рить детям и взрослым радость общения друг с другом, радость соревнований и побе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физическую активность и работоспособность детей и взросл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чувство патриотизма и гордость за свою стран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детей умение работать в коман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детям знания об олимпийской символике, талисманах, правилах проведения игр, зимних олимпийских видах спо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группе вместе с воспитателем знакомятся с Олимпийским движением, его историей, атрибутами, изучают зимние и летние виды спорта, рисуют и создают поделки по одному из понравившихся видов. Вместе с инструктором по физической культуре отмечают на карте маршрут эстафеты Олимпийского огня, ведут обратный отсчет времени до начала Олимпиады в Сочи. Совместно с родителями и воспитателями оформляют выставку творческих работ, посвященную Олимпийским играм  в Сочи в 2014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усы и 10 колец к ним, мини-лыжи (2 пары), хоккейные клюшки (10 шт.), шайба, ворота хоккейные (2 шт.), ориентиры (4 шт.), музыкальная аппарату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 нарядно украшенный зал выходят мальчик и  девоч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льчи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ружим с солнцем и вод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рт мы выйти р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 праздник спорта с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честь Олимпиады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вочка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радостный, красив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не было и 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 всех детей Росс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город Сочи – шлем привет! (вмест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гимн Олимпиады в Сочи (сл. Карена Кавалеряна, муз. Николая Арутюнова) в исполнении звезд российской эстрады. В начале 3 куплета дети друг за другом заходят в зал и строятся в колонну по тр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ребен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лимпиад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естный спортивный бо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ней участвовать - награ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обедить люб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ребен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рю в Сочи, в нашу сил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наши лучше все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у – </w:t>
      </w:r>
      <w:r>
        <w:rPr>
          <w:rFonts w:cs="Times New Roman" w:ascii="Times New Roman" w:hAnsi="Times New Roman"/>
          <w:sz w:val="28"/>
          <w:szCs w:val="28"/>
          <w:u w:val="single"/>
        </w:rPr>
        <w:t>да здравствует Россия! (все вмест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к нам придёт большой успе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рассаживаются на стульчики. Девочки подготовительной группы танцуют танец с тканью под песню «Мы дети твои, Россия» (в исполнении группы «Волшебники Двора»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 Олимпиады – пять цветных сплетенных колец, обозначает дружбу и единство в Олимпийском движении, между всеми континент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ередину зала выходят 5 детей с олимпийскими кольцами, опущенными вниз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ребен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стоке солнце всходи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 тепло и свет приводи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 солнца желтый свет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Азии приве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нимает желтое кольцо ввер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ребено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травы – зелёный цв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встралии приве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нимает зеленое кольцо ввер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ребен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я красный цвет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ет Америка приве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нимает красное кольцо ввер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 ребен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все, что чёрный цв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ойной Африки  приве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нимает черное кольцо ввер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 ребен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й небесный цвет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Европы всем приве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нимает голубое кольцо ввер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се вмест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же кольца   соедини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мы вмес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мы победи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оединяют кольца в Олимпийскую символ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мы проведем первую эстафету. Она называется «Собери кольца». В ней участвует 5 мальчиков и 5 самых быстрых пап. У каждого  по одному кольцу. Участники по очереди добегают до цветного обруча и из него накидывают свое кольцо на ориентир. Побеждает та команда, которая больше соберет колец. А судить наши соревнования сегодня будут …. </w:t>
      </w:r>
      <w:r>
        <w:rPr>
          <w:rFonts w:cs="Times New Roman" w:ascii="Times New Roman" w:hAnsi="Times New Roman"/>
          <w:i/>
          <w:sz w:val="28"/>
          <w:szCs w:val="28"/>
        </w:rPr>
        <w:t>(ведущий представляет членов жюр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эстафета «Собери олимпийские кольц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на старт выходят 5 девочек и 5 м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стафета повторя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послушаем членов нашего жюр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лены жюри подводят итоги эстафет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центр зала выходит ребен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высокими дом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ночи, выше дн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авляет крылья плам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ого огня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идео эстафеты Олимпийского огня в Челябинс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мы не все смогли принять участие в настоящей эстафете. Но сегодня у нас есть возможность самим организовать такую эстафету. Я приглашаю на старт 10 детей и столько же родителе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стафета «Передай факел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арте выстраиваются 2 команды – дети и родители. У каждой команды факел, сделанный из бумаги и картона. По команде участники бегут до ориентира, обегают его и возвращаются в свою команду – передают факел следующему участнику. Выигрывает та команда, участники которой быстрее закончат бежать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предоставляет слово членам жю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много и все мы разные. Одни парят в облаках, другие твердо стоят на земле. Мы и на мир смотрим по разному. Мы можем быть горячими и невозмутимыми. Один гол,  а сколько эмоций. Одна победа, а сколько чувств. Одна Олимпиада – одна страна. И сейчас девочки из фитнес клуба «Семицветик» покажут какая замечательная у нас стр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о-спортивная композиция «Родина моя» (Авторы музыки и слов: Давид Тухманов и Роберт Рождественский, в исполнении группы «Непоседы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юбуйтесь, погляди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селых дошкол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ие надежд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ходят в детский са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центр зала выходит ребено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на радость вс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ства закалённым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 вырастем и сами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м чемпионам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упражнения музыкально-тематической композиции «Спорт» (попурри спортивных песен в исполнении группы «Домисолька»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идим здесь приветливые лиц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дух мы чувствуем вокру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здесь сердце олимпийц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каждый спорту и искусству дру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глашаю наших гостей принять участие в олимпийских соревнова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стафета «Лыжные гон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и каждой команды бегут на мини-лыжах до ориентира, обегают его и возвращаются в свою команду – передают лыжи следующему участни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Хокк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вуют по 5 человек от каждой команды (1 вратарь и 4 игрока). По свистку хоккеисты должны забить гол в ворота своих соперников. Игра продолжается 30 сек, после этого команды меняются воротами. Затем игра продолжается еще 30 сек. После этого команды меняют свои составы и игра продолжается еще 1 мин. Выигрывает та команда, которая забьет больше всего голов в ворота сопер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слово предоставляется членам жюр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жю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олго мы гад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х лучших выбир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знали, как нам бы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бят нам наград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 были молодц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ажны, и чест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смел, а тот уд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силу пока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ортсменов в этом з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егодня выступ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ие мед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ий пьедеста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ат фанфары. Дети выходят в центр зала для награ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же медалями награждаются все родит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уг почета всех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асибо, за внима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дор и звонкий сме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гонь соревнова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ший усп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стал момент прощ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вам «До свид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частливых новых встреч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все вы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19:00Z</dcterms:created>
  <dc:creator>Детский сад 11</dc:creator>
  <dc:description/>
  <cp:keywords/>
  <dc:language>en-US</dc:language>
  <cp:lastModifiedBy>Детский сад 11</cp:lastModifiedBy>
  <dcterms:modified xsi:type="dcterms:W3CDTF">2014-03-12T05:27:00Z</dcterms:modified>
  <cp:revision>7</cp:revision>
  <dc:subject/>
  <dc:title/>
</cp:coreProperties>
</file>