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лимпийские  приключения Е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ет. </w:t>
      </w:r>
      <w:r>
        <w:rPr>
          <w:sz w:val="28"/>
          <w:szCs w:val="28"/>
        </w:rPr>
        <w:t xml:space="preserve">    Здравствуйте, люди добр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метелицей зовут и зимой все в гости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жным я ковром укрыла и дорожки, и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ым тёплым одеялом, вся укатана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к вам в гости пришла и собой принесла игры весёлые да загадки мудрёные.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обуйте их отга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А сейчас я превращу вас в сказочные снеж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: «снежные сугроб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од музыку дети бегают произвольно, кружатся. Музыка кончается, дет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ираются по подгрупп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музыку появляется Емеля, садится к колодцу, закидывает уд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Я снежок здесь мела, но тебя не видела. Ты кто тако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Здравствуйте дети, гости дорогие! Я Емеля из сказ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Что ты тут у колодца дел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Странный вопрос. Вы что сказку не знае6те? Щуку я здесь хочу поймать,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она мои желания исполняла. А желание у меня одно – это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лимпиаду попасть и стать чемпио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  Ребята в какой сказке Емеля щуку поймал? (По щучьему желанию).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уда Емеля щуку вытащил? (из проруби). Правильно. А этот Емеля 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одца си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 Подождите, подождите. Клюёт, клюё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</w:t>
      </w:r>
      <w:r>
        <w:rPr>
          <w:sz w:val="28"/>
          <w:szCs w:val="28"/>
        </w:rPr>
        <w:t>.       Ни кто там клевать не 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 А это что такое? (вытягивает кар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лос щуки.       Это я , щука, решила проверить, достоин ли ты, чтобы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вои желания исполнять. Если хочешь меня найти по волшебной карт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и. По пути выполняй задания- испы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Опять, опять надо что-то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  Да, Емеля, без труда не вынешь и рыбку из пруда, не то что щуку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лшебную. Но ты Емеля не волнуйся, дети тебе помогут. В карте в этой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до   разобраться (смотрят карту: схемы человечков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гра «Не боимся мы зимы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оимся мы зимы, холода и снег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- очень любимы на коньках кататься.                    (бегут по кругу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ыжи ловко надеваем, по сугробам мы шагаем.        (идут широким шагом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ья снежные скатаем,                                               (растирают ладошк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 снежками забросали.                                   (имитация метания снеж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  Смотрим карту дальше. Здесь снеговик нарисован (оглядывается кругом)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-то я не вижу ни кого снегов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   Дети, как вы думаете для чего на карте снеговик нарисован?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равы, нам придётся его сле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</w:t>
      </w:r>
      <w:r>
        <w:rPr>
          <w:sz w:val="28"/>
          <w:szCs w:val="28"/>
        </w:rPr>
        <w:t>.          Ну вот опять надо рабо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: «Слепи снегов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Ем  </w:t>
      </w:r>
      <w:r>
        <w:rPr>
          <w:sz w:val="28"/>
          <w:szCs w:val="28"/>
        </w:rPr>
        <w:t xml:space="preserve">         Какой большой снеговик получился. (под музыку появляется снегов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нег.</w:t>
      </w:r>
      <w:r>
        <w:rPr>
          <w:sz w:val="28"/>
          <w:szCs w:val="28"/>
        </w:rPr>
        <w:t xml:space="preserve">       Здравствуйте, друзья! Это вы меня слепили? Вот спасиб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 в снежки играю ловко и держу свой нос морковкой. Посмотрим кт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о снежками заки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: «Снеж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нег.</w:t>
      </w:r>
      <w:r>
        <w:rPr>
          <w:sz w:val="28"/>
          <w:szCs w:val="28"/>
        </w:rPr>
        <w:t xml:space="preserve">        Замечательно вы умеете снежки кидать. А теперь соберите их, они вам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щё пригодятся. А сейчас поиграем в хокк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 : «Хоккей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нег.</w:t>
      </w:r>
      <w:r>
        <w:rPr>
          <w:sz w:val="28"/>
          <w:szCs w:val="28"/>
        </w:rPr>
        <w:t xml:space="preserve">        Зимние игры хороши и для души и для здоровья. Спасибо за компанию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до свидание! (уход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Играть то хорошо, а про карту –то вы не забыли, что мне щуку надо ис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раскрывает карту) что здесь нарисовано….лес. а до него нужно идти прям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елкам, перешагивая сугробы. (дети идут высоко поднимая коле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Мы оказались в сказочном лесу. Здесь очень холодно, что надо сделать 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ноги не замёрзли? (потопа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чтобы руки не замерзли? (похлопать). Давайте вместе потанц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.          (выходит медве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-р-р-р! Что за шум в моём лусу?! Кто тут пляшет и поёт, спать меш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ы здесь дел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  Мы помогаем Емеле найти щуку, что бы она исполняла все его желания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случайно не знаете где она жив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д.</w:t>
      </w:r>
      <w:r>
        <w:rPr>
          <w:sz w:val="28"/>
          <w:szCs w:val="28"/>
        </w:rPr>
        <w:t xml:space="preserve">        Есть за лесом волшебное озеро, там живёт щука. Я бы мог вам дорог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зать да боюсь не дойду. Лапы от долгого сна затекли, да и холодно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у. Как бы мне размяться и согре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  Только не предлагайте мне дрова рубить, сучья собирать и костё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оди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.</w:t>
      </w:r>
      <w:r>
        <w:rPr>
          <w:sz w:val="28"/>
          <w:szCs w:val="28"/>
        </w:rPr>
        <w:t xml:space="preserve">        А давайте мы покатаемся на са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гра «Катание на санк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.</w:t>
      </w:r>
      <w:r>
        <w:rPr>
          <w:sz w:val="28"/>
          <w:szCs w:val="28"/>
        </w:rPr>
        <w:t xml:space="preserve">       Как с вами весело! Оказывается, зимой можно не только лапу сос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уть к волшебному озеру лежит мимо снежной крепости. Готовы ли вы её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турмовать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 «Захват креп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</w:t>
      </w:r>
      <w:r>
        <w:rPr>
          <w:sz w:val="28"/>
          <w:szCs w:val="28"/>
        </w:rPr>
        <w:t>.        Молодцы! Я  и не думал, что вы такие ловкие и смелые. Так и быть отве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 вас к волшебному озеру, только подзабыл в какую сторону ид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 У нас карта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д.</w:t>
      </w:r>
      <w:r>
        <w:rPr>
          <w:sz w:val="28"/>
          <w:szCs w:val="28"/>
        </w:rPr>
        <w:t xml:space="preserve">       А-ха дорогая узкая, становитесь друг за другом и двигайтесь за мно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мей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так резво бежали, что я даже не заметил, как мы до озера добра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десь щука живёт. Ловите её сами, а мне пора в берлогу. Очень спа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чется, хотя я и сказочный медведь, а зимой спать дол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м</w:t>
      </w:r>
      <w:r>
        <w:rPr>
          <w:sz w:val="28"/>
          <w:szCs w:val="28"/>
        </w:rPr>
        <w:t>.          Спасибо, мишка, что нам помог. До свидан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се встают вокруг озера, Емеля встаёт в центр возле проруб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от и прорубь (разгребает руками сне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Щука.</w:t>
      </w:r>
      <w:r>
        <w:rPr>
          <w:sz w:val="28"/>
          <w:szCs w:val="28"/>
        </w:rPr>
        <w:t xml:space="preserve">      Долго ты Емеля шёл, моё озеро нашё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и в прорубь опусти и в воде меня лови (достаёт щуку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м.</w:t>
      </w:r>
      <w:r>
        <w:rPr>
          <w:sz w:val="28"/>
          <w:szCs w:val="28"/>
        </w:rPr>
        <w:t xml:space="preserve">           Один бы я дорогу к тебе не нашёл, мне ребята помогли. Вместе с ним 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шёл не лёгкий путь, многому научился и понял, что нельзя требо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я желания и при этом лениться. Я теперь всё сам буду делать и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лимпиаду я обязательно поп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Щука</w:t>
      </w:r>
      <w:r>
        <w:rPr>
          <w:sz w:val="28"/>
          <w:szCs w:val="28"/>
        </w:rPr>
        <w:t xml:space="preserve">.       Спасибо тебе Емеля и вам ребята спасибо! За удаль и сноровку, д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ёлый нрав, вот получите подар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</w:t>
      </w:r>
      <w:r>
        <w:rPr>
          <w:sz w:val="28"/>
          <w:szCs w:val="28"/>
        </w:rPr>
        <w:t>.         Какие чудесные подарки! да как много всем хват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здача подарков, меда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7:00Z</dcterms:created>
  <dc:creator>Лиля</dc:creator>
  <dc:description/>
  <cp:keywords/>
  <dc:language>en-US</dc:language>
  <cp:lastModifiedBy>Лиля</cp:lastModifiedBy>
  <dcterms:modified xsi:type="dcterms:W3CDTF">2014-04-16T19:44:00Z</dcterms:modified>
  <cp:revision>8</cp:revision>
  <dc:subject/>
  <dc:title/>
</cp:coreProperties>
</file>