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Style1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онспект занятия по ознакомлению с историей и культурой Терских казаков «Путешествие в далекое прошлое.»</w:t>
      </w:r>
    </w:p>
    <w:p>
      <w:pPr>
        <w:pStyle w:val="Style1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yle1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yle15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>Воспитатель МБДОУ №16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ст.Луковской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Никитина Елена Николаевна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СО-Алания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здокский район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 год.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ые содержание: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ить знания детей о нашей стране, о нашем городе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представления, что наша страна Россия, и в ней много городов и сёл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зировать знания детей о символике государств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познакомить с историей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Терского казачества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комить детей с казачьими костюмами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комить с историей развития колокола и особенностями его звучания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 у детей чувство патриотизма, любви к своей родине, уважение православных традиций;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итие любви к родному краю;</w:t>
      </w:r>
    </w:p>
    <w:p>
      <w:pPr>
        <w:pStyle w:val="Normal"/>
        <w:spacing w:lineRule="atLeast" w:line="216"/>
        <w:ind w:firstLine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и приемы: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моделирование игровой ситуации с целью постановки проблемы и создания мотивации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седа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ние дидактических пособий и наглядного материала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ния песен, литературного произведения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митация игры, связанная с игровой передачей настроения;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пользование мультимедийного сопровождения демонстрационного материала.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и оборудование:</w:t>
      </w:r>
    </w:p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презентация «Традиции, быт и культура казачества», цветик-семицветик с заданиями, дидактическая игра «Собери казачий костюм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ловарная работа</w:t>
      </w:r>
      <w:r>
        <w:rPr>
          <w:sz w:val="28"/>
          <w:szCs w:val="28"/>
          <w:lang w:val="ru-RU"/>
        </w:rPr>
        <w:t>: Россия, символика, традиция, герб, флаг, глобус, церковь, колокол, колокольчик, казак, курень.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НОД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ый момент. Игровая ситуация:</w:t>
      </w:r>
    </w:p>
    <w:p>
      <w:pPr>
        <w:pStyle w:val="Style15"/>
        <w:rPr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 слайд</w:t>
      </w:r>
      <w:r>
        <w:rPr>
          <w:color w:val="FF0000"/>
          <w:sz w:val="28"/>
          <w:szCs w:val="28"/>
          <w:lang w:val="ru-RU"/>
        </w:rPr>
        <w:t>.( Солнышко)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Здравствуйте дети! Я очень рада встрече с вами и тому, что вы пришли с хорошим настроением. Меня зовут Елена Николаевна, сегодня мы отправимся с вами в путешествие, но каким оно будет, вы узнаете немного позже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ро начинается, вместе мы встречаемся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руг другу рады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радуемся солнцу и птицам (дети поднимают руки вверх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порадуемся улыбчивым лицам (улыбаются друг другу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м, кто живет на этой планете (разводят руками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оброе утро! » скажем все вместе. (берутся за руки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обращает внимание детей на Цветик-семицветик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rStyle w:val="Appleconvertedspace"/>
          <w:rFonts w:cs="Verdana" w:ascii="Verdana" w:hAnsi="Verdana"/>
          <w:sz w:val="28"/>
          <w:szCs w:val="28"/>
        </w:rPr>
        <w:t> </w:t>
      </w:r>
      <w:r>
        <w:rPr>
          <w:sz w:val="28"/>
          <w:szCs w:val="28"/>
          <w:lang w:val="ru-RU"/>
        </w:rPr>
        <w:t>Посмотрите ребята на этот красивый цветок, а называется он Цветик-семицветик,  он не обычный, а волшебный. На каждом лепестке есть задание. Сейчас мы оторвем красный лепесток и посмотрим, что на обратной его стороне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>: Флаг России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 слайд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осмотрите, ребята, наша страна выделена кранным цветом на глобусе. Россия- самая большая страна на Земле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трываем следующий лепесток, оранжевого цвета. Что же на нем?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Герб Росси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Следующий желтый лепесток, посмотрим что на нем?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А это музыкальный лепесток, сейчас проверим, знаете ли вы эту мелодию, предлагаю вам прослушать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елодия Гимна Росси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Отрываем лепесток, посмотрите, что же там?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Флаг РСО-Алании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3 слайд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осмотрите, какая красивая природа в Осетии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осмотрим теперь, что на обратной стороне зеленого лепестка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Герб РСО-Алани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Отрываем голубой лепесток, скажите, что на нем?</w:t>
      </w:r>
    </w:p>
    <w:p>
      <w:pPr>
        <w:pStyle w:val="Style16"/>
        <w:ind w:right="-3" w:hanging="0"/>
        <w:rPr>
          <w:shd w:fill="FFFFFF" w:val="clear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Дети: </w:t>
      </w:r>
      <w:r>
        <w:rPr>
          <w:sz w:val="28"/>
          <w:szCs w:val="28"/>
          <w:lang w:val="ru-RU"/>
        </w:rPr>
        <w:t>Музыкальный лепесток.</w:t>
      </w:r>
      <w:r>
        <w:rPr>
          <w:shd w:fill="FFFFFF" w:val="clear"/>
          <w:lang w:val="ru-RU" w:eastAsia="ru-RU"/>
        </w:rPr>
        <w:t xml:space="preserve"> </w:t>
      </w:r>
    </w:p>
    <w:p>
      <w:pPr>
        <w:pStyle w:val="Style16"/>
        <w:ind w:right="-3" w:hanging="0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Style16"/>
        <w:ind w:right="-3" w:hanging="0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 xml:space="preserve">Воспитатель: </w:t>
      </w:r>
    </w:p>
    <w:p>
      <w:pPr>
        <w:pStyle w:val="Style16"/>
        <w:ind w:right="-3" w:hanging="0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Предлагаю вам прослушать мелодию и отгадать.</w:t>
      </w:r>
    </w:p>
    <w:p>
      <w:pPr>
        <w:pStyle w:val="Style16"/>
        <w:ind w:right="-3" w:hanging="0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  <w:t xml:space="preserve">Дети: </w:t>
      </w:r>
      <w:r>
        <w:rPr>
          <w:sz w:val="28"/>
          <w:szCs w:val="28"/>
          <w:shd w:fill="FFFFFF" w:val="clear"/>
          <w:lang w:val="ru-RU" w:eastAsia="ru-RU"/>
        </w:rPr>
        <w:t>мелодия</w:t>
      </w:r>
      <w:r>
        <w:rPr>
          <w:b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Гимна нашей республики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И последний остался лепесток- фиолетовый. Что же на нем? 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Это, ребята, флаг Терских казаков.</w:t>
      </w:r>
    </w:p>
    <w:p>
      <w:pPr>
        <w:pStyle w:val="Style15"/>
        <w:rPr/>
      </w:pPr>
      <w:r>
        <w:rPr>
          <w:b/>
          <w:color w:val="FF0000"/>
          <w:sz w:val="28"/>
          <w:szCs w:val="28"/>
          <w:lang w:val="ru-RU"/>
        </w:rPr>
        <w:t>4 слайд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у терских казаков голубой флаг с белой волнистой линией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, что вы сегодня услышите не дань мод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один из кирпичиков, вложенный в дело возрождения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славного, сильного, яркого, свободного племени – казачества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Сейчас мы с вами  отправимся в путешествие в далекое прошлое казачьей станицы Луковской, а поможет нам Цветик –семицветик.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D0D0F"/>
          <w:sz w:val="20"/>
          <w:szCs w:val="20"/>
          <w:shd w:fill="F7FAFA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ети, лети, лепесток,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запад на восток,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север, через юг,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вращайся, сделав круг.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шь коснешься ты земли – </w:t>
      </w:r>
    </w:p>
    <w:p>
      <w:pPr>
        <w:pStyle w:val="Style15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ть по-моему вели.</w:t>
        <w:br/>
      </w:r>
      <w:r>
        <w:rPr>
          <w:color w:val="000000"/>
          <w:lang w:val="ru-RU"/>
        </w:rPr>
        <w:br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ли, чтобы мы оказались в Луковской казачьей станице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 слайд. (Стелла Луковской и станицы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Вот мы с вами и в станице Луковской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6 слайд. (хата)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Ребята, посмотрите, это же казачья хата. Стены глиняные, беленые известкой, крыши крытые камышом или соломой. Сейчас мы с вами  узнаем, кто там живет. ( выходят дети под казачью песню в казачьих костюмах. )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к и казачк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ле казачьей  мы вас величаем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го здоровья от души желаем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няемся низко, полюбить нас просим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елит обычай мы пирог подносим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Казак:</w:t>
      </w:r>
      <w:r>
        <w:rPr>
          <w:sz w:val="28"/>
          <w:szCs w:val="28"/>
          <w:lang w:val="ru-RU"/>
        </w:rPr>
        <w:t xml:space="preserve"> Я расскажу вам сейчас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ерских казаках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, что создали для нас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ь в песнях и делах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зачка:</w:t>
      </w:r>
      <w:r>
        <w:rPr>
          <w:sz w:val="28"/>
          <w:szCs w:val="28"/>
          <w:lang w:val="ru-RU"/>
        </w:rPr>
        <w:t xml:space="preserve"> Мы вспомним те былые времена,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авно казаки труд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работы веселились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</w:rPr>
        <w:t>И чем горды были всегда!</w:t>
      </w:r>
    </w:p>
    <w:p>
      <w:pPr>
        <w:pStyle w:val="Style15"/>
        <w:rPr/>
      </w:pPr>
      <w:r>
        <w:rPr>
          <w:b/>
          <w:color w:val="FF0000"/>
          <w:sz w:val="28"/>
          <w:szCs w:val="28"/>
          <w:lang w:val="ru-RU"/>
        </w:rPr>
        <w:t>7 слайд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Казачка</w:t>
      </w:r>
      <w:r>
        <w:rPr>
          <w:sz w:val="28"/>
          <w:szCs w:val="28"/>
          <w:lang w:val="ru-RU"/>
        </w:rPr>
        <w:t>:  Слово казак  означает– удалой, вольный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. 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к:</w:t>
      </w:r>
      <w:r>
        <w:rPr>
          <w:sz w:val="28"/>
          <w:szCs w:val="28"/>
          <w:lang w:val="ru-RU"/>
        </w:rPr>
        <w:t xml:space="preserve"> Степь да воля – казачья доля.</w:t>
      </w:r>
    </w:p>
    <w:p>
      <w:pPr>
        <w:pStyle w:val="Style15"/>
        <w:rPr/>
      </w:pPr>
      <w:r>
        <w:rPr>
          <w:sz w:val="28"/>
          <w:szCs w:val="28"/>
          <w:lang w:val="ru-RU"/>
        </w:rPr>
        <w:t>Те казаки, которые селились по берегам Терека, стали зваться терскими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А как вы думаете, ребята, как будут называться казаки , которые селились на берегу реки Дон?(донские) На реке Кубань - кубанские. 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Жизнь казака без коня была немыслима. </w:t>
      </w:r>
      <w:r>
        <w:rPr>
          <w:sz w:val="28"/>
          <w:szCs w:val="28"/>
        </w:rPr>
        <w:t xml:space="preserve">О коне они заботились больше, чем о себе. </w:t>
      </w:r>
      <w:r>
        <w:rPr>
          <w:sz w:val="28"/>
          <w:szCs w:val="28"/>
          <w:lang w:val="ru-RU"/>
        </w:rPr>
        <w:t>Недаром и пословицы у них были сложены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8 слайд. 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к:</w:t>
      </w:r>
      <w:r>
        <w:rPr>
          <w:sz w:val="28"/>
          <w:szCs w:val="28"/>
          <w:lang w:val="ru-RU"/>
        </w:rPr>
        <w:t xml:space="preserve"> «Казаку конь себя дороже». 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Казачка:</w:t>
      </w:r>
      <w:r>
        <w:rPr>
          <w:sz w:val="28"/>
          <w:szCs w:val="28"/>
          <w:lang w:val="ru-RU"/>
        </w:rPr>
        <w:t xml:space="preserve"> «Казак с конем и ночью и днем».</w:t>
      </w:r>
    </w:p>
    <w:p>
      <w:pPr>
        <w:pStyle w:val="Style15"/>
        <w:rPr/>
      </w:pPr>
      <w:r>
        <w:rPr>
          <w:rStyle w:val="StrongEmphasis"/>
          <w:bCs w:val="false"/>
          <w:color w:val="FF0000"/>
          <w:sz w:val="28"/>
          <w:szCs w:val="28"/>
          <w:shd w:fill="FFFFFF" w:val="clear"/>
          <w:lang w:val="ru-RU"/>
        </w:rPr>
        <w:t>9 слайд (казак с конём)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rStyle w:val="StrongEmphasis"/>
          <w:bCs w:val="false"/>
          <w:sz w:val="28"/>
          <w:szCs w:val="28"/>
          <w:shd w:fill="FFFFFF" w:val="clear"/>
          <w:lang w:val="ru-RU"/>
        </w:rPr>
        <w:t>Физминутка</w:t>
      </w:r>
      <w:r>
        <w:rPr>
          <w:sz w:val="28"/>
          <w:szCs w:val="28"/>
          <w:shd w:fill="FFFFFF" w:val="clear"/>
          <w:lang w:val="ru-RU"/>
        </w:rPr>
        <w:t>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шагает дружно в ряд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, посмотр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ш лихой отряд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ки, казаки. (Ходьба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за казаком идет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воду, в поводу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коня казак ведет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узду, под узду. (На носочках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чет резво конь лихой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едоком, с седоком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яя наш покой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заком , с казаком.(Скачут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мы с моим конем на границе стоять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у землю от врагов, охранять, охранять.(Рука  приставлена ко лбу, повороты вправо, влево.)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0 слайд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Казаки были смелыми в бою и трудолюбивыми в мирной жизни. Семьи были большими и дружными. Верной спутницей казака была казачка. Когда казак был на войне, она становилась главной в семье. Она выполняла домашнюю работу, воспитывала детей, работала в поле, а если надо, могла взять оружие и встать на защиту своей станицы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1 слайд.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А сейчас мы с вами посмотрим, какую одежду носили  казаки и казачки. Посмотрите на казака . Это парадная форма терского казака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я вам предлагаю поиграть в игру, которая называется «Собери казачий костюм»(Дети собирают костюмы казачьи )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2 слайд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ание станицы поселение получало только при наличии в ней Церкви. Все казаки были православными, и церковь должна была присутствовать обязательно.</w:t>
      </w:r>
    </w:p>
    <w:p>
      <w:pPr>
        <w:pStyle w:val="Style15"/>
        <w:rPr/>
      </w:pPr>
      <w:r>
        <w:rPr>
          <w:b/>
          <w:color w:val="FF0000"/>
          <w:sz w:val="28"/>
          <w:szCs w:val="28"/>
          <w:lang w:val="ru-RU"/>
        </w:rPr>
        <w:t>13 слайд (дети внутри церкви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Казак:</w:t>
      </w:r>
      <w:r>
        <w:rPr>
          <w:sz w:val="28"/>
          <w:szCs w:val="28"/>
          <w:lang w:val="ru-RU"/>
        </w:rPr>
        <w:t xml:space="preserve"> В нашей станице Луковской тоже есть церковь названная в честь Св.Михаила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Казак с казачкой:</w:t>
      </w:r>
      <w:r>
        <w:rPr>
          <w:sz w:val="28"/>
          <w:szCs w:val="28"/>
          <w:lang w:val="ru-RU"/>
        </w:rPr>
        <w:t xml:space="preserve"> А у нас для вас есть сюрприз -шкатулка, но что в ней лежит вы узнаете, отгадав загадки. 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4 слайд.(колокол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Голова об шапку – бом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всю округу – гром!(Колокол)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5 слайд.(колокольчик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Купи, денег не жалей 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мной ехать веселей!(Колокольчик)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Скажите, где можно увидеть колокола и колокольчик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древние времена на Руси не было ни радио, ни телевидения. Когда случались разные беды, несчастья- приближались враги или возникал пожар, то нужно было срочно созвать народ. Для получения звуковых сигналов, чтобы люди собрались все вместе и узнали о событии, использовались деревянные доски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FF0000"/>
          <w:sz w:val="28"/>
          <w:szCs w:val="28"/>
          <w:lang w:val="ru-RU" w:eastAsia="ru-RU"/>
        </w:rPr>
        <w:t>16 слайд (священник с деревянным билом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ященник держал такую доску в руках, ходил по селу и бил по ней колотушкой, созывая людей собраться возле церкви .Эту деревянную доску называли бил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от посмотрите, как священник использовал такое бил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зже стали использовать металлическую доску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7 слайд: (Сравнение бил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Я предлагаю вам постучать в била (деревянное металлическое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звон какого била слышен громче?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металлическое</w:t>
      </w:r>
    </w:p>
    <w:p>
      <w:pPr>
        <w:pStyle w:val="Style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Правильно, металлическое било вешали на башне или на столбах и так же били по ней колотушкой. Священнику уже не приходилось ходить по  дворам, ведь звон металлического била был слышен на расстоя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>А сейчас, ребята, я расскажу вам одну легенду. Давным –давно одному священнику приснился сон, в котором он видел цветы колокольчики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18 слайд (цветы колокольчики)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спитатель:</w:t>
      </w:r>
      <w:r>
        <w:rPr>
          <w:sz w:val="28"/>
          <w:szCs w:val="28"/>
          <w:lang w:val="ru-RU" w:eastAsia="ru-RU"/>
        </w:rPr>
        <w:t xml:space="preserve"> От дуновения ветра колокольчики издавали дивные звуки: Динь- дан- дон! Динь –дан- дон!» Проснувшись, священник велел создать поющий цветок из металла и использовать его при богослужении.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  <w:t>19 слайд.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 появился колокол( картинка), который вешали на перекладину на столбе. 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наше время у колоколов есть свое место, которое называется колокольн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  <w:t>20 слайд (колокольни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Посмотрите, вот такие колокольни были у казаков . (показывает настоящий колокол, заранее подвешенный на перекладине, и предлагает детям позвонить, дергая за веревочку)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локольных звонов очень много, сейчас мы вам о них расскажем. 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Символом тревоги считается- набат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айте его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21 слайд. (пожар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Но происходили и радостные события, например, свадьба- тогда звучал красный звон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ю прослушать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2 слайд.(свадьба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славные праздники- звучит благовест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3 слайд. (Православные праздники)</w:t>
      </w:r>
    </w:p>
    <w:p>
      <w:pPr>
        <w:pStyle w:val="Style15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альчиковая гимнастика «Громко колокол звонил».</w:t>
      </w:r>
    </w:p>
    <w:p>
      <w:pPr>
        <w:pStyle w:val="Style15"/>
        <w:rPr/>
      </w:pPr>
      <w:r>
        <w:rPr>
          <w:b/>
          <w:color w:val="FF0000"/>
          <w:sz w:val="28"/>
          <w:szCs w:val="28"/>
          <w:lang w:val="ru-RU"/>
        </w:rPr>
        <w:t>24 слайд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 колокол звонил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хлопают в ладоши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людей он разбудил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ыпайтесь, одевайтесь,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е храма собирайтесь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жимают и сжимают пальцы рук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 три, четыре, п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очередно зажимают пальцы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праздник отмечать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жимают и сжимают «замок»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 колокол звонил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лопают в ладоши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пожарных разбудил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ыпайтесь, одевайтесь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жар вы собирайтесь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жимают и сжимают пальцы рук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, два, три, четыре, пять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горю помогать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очередно зажимают пальцы в «замок» от груди, затем к груди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ко колокол звонил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лопают в ладоши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гостей он разбудил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ыпайтесь ,одевайтесь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зжимают пальцы вверх ,вниз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ветами засыпайтесь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лают руками «цветок»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 ,два, три, четыре, пять,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адьбе будем мы гулять!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очередно зажимают пальцы.)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У колокольчика, как и у человека есть свой голос.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предлагает взять в руки по колокольчику.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авайте позвоним в колокольчики по очереди, по одному. Такой голос колокольчика  называется перезвон. Теперь позвоните все вместе. Этот голос колокольчика  называется трезвон.(складывают колокольчики обратно в шкатулку).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</w:t>
      </w:r>
      <w:r>
        <w:rPr>
          <w:color w:val="000000"/>
          <w:sz w:val="28"/>
          <w:szCs w:val="28"/>
          <w:lang w:val="ru-RU"/>
        </w:rPr>
        <w:t xml:space="preserve">: Казаки были людьми крепкими, сильными, храбрыми, умелыми. Они умели и воевать, и трудиться, и отдыхать. Казачество славится своими песнями! </w:t>
      </w:r>
      <w:r>
        <w:rPr>
          <w:color w:val="000000"/>
          <w:sz w:val="28"/>
          <w:szCs w:val="28"/>
        </w:rPr>
        <w:t>В любой работе, в любых условиях, песня помогала справиться с трудностями казакам.</w:t>
      </w:r>
    </w:p>
    <w:p>
      <w:pPr>
        <w:pStyle w:val="Style15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25 слайд. </w:t>
      </w:r>
    </w:p>
    <w:p>
      <w:pPr>
        <w:pStyle w:val="Style15"/>
        <w:rPr/>
      </w:pPr>
      <w:r>
        <w:rPr>
          <w:color w:val="000000"/>
          <w:sz w:val="28"/>
          <w:szCs w:val="28"/>
          <w:lang w:val="ru-RU"/>
        </w:rPr>
        <w:t xml:space="preserve">И сейчас я предлагаю вам прослушать казачью песню  </w:t>
      </w:r>
      <w:r>
        <w:rPr>
          <w:i/>
          <w:sz w:val="28"/>
          <w:szCs w:val="28"/>
          <w:lang w:val="ru-RU"/>
        </w:rPr>
        <w:t>«Марш казачат».</w:t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Вот нам и пора отправляться обратно в детский сад. И снова мы обратимся к Цветику-семицветику: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ти, лети, лепесток,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запад на восток,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ез север, через юг,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вращайся, сделав круг.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шь коснешься ты земли –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ыть по-моему вели.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26 слайд. (Солнышко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lang w:val="ru-RU"/>
        </w:rPr>
        <w:br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ели, чтобы мы оказались в  группе детского сада.</w:t>
      </w:r>
    </w:p>
    <w:p>
      <w:pPr>
        <w:pStyle w:val="Style15"/>
        <w:rPr/>
      </w:pPr>
      <w:r>
        <w:rPr>
          <w:sz w:val="28"/>
          <w:szCs w:val="28"/>
          <w:lang w:val="ru-RU"/>
        </w:rPr>
        <w:t>- Сегодня вы познакомились с историей и традициями казаков,  казачьими костюмами, со старинной казачьей  музыкой - колокольными звонам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аю вам, чтобы для вас и для наших гостей всегда звучал колокольный перезвон “благовест”, т.е. звон который рассказывает о доброй вести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080" w:right="720" w:gutter="0" w:header="0" w:top="600" w:footer="0" w:bottom="598"/>
      <w:pgBorders w:display="allPages" w:offsetFrom="page">
        <w:top w:val="double" w:sz="24" w:space="27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2:00Z</dcterms:created>
  <dc:creator>Lena</dc:creator>
  <dc:description/>
  <cp:keywords/>
  <dc:language>en-US</dc:language>
  <cp:lastModifiedBy>USER11</cp:lastModifiedBy>
  <cp:lastPrinted>2014-05-15T13:13:00Z</cp:lastPrinted>
  <dcterms:modified xsi:type="dcterms:W3CDTF">2014-05-20T11:41:00Z</dcterms:modified>
  <cp:revision>7</cp:revision>
  <dc:subject/>
  <dc:title/>
</cp:coreProperties>
</file>