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птиц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занятие в средней группе.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заходят в зал.</w:t>
              <w:br/>
            </w:r>
            <w:r>
              <w:rPr>
                <w:b/>
                <w:bCs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ж тает снег, бегут ручьи.  В окно повеяло весною.</w:t>
              <w:br/>
              <w:t>Засвищут скоро соловьи,</w:t>
              <w:br/>
              <w:t>И лес оденется листвою</w:t>
              <w:br/>
              <w:t>Зима недаром злиться</w:t>
              <w:br/>
              <w:t>Прошла ее пора -</w:t>
              <w:br/>
              <w:t>Весна в окно стучи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гонит с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теперь уже не тот</w:t>
              <w:br/>
              <w:t>Потемнел он в поле.</w:t>
              <w:br/>
              <w:t>На озерах треснул лед,</w:t>
              <w:br/>
              <w:t>Будто раскололи.</w:t>
              <w:br/>
              <w:t>Чиста небесная лазурь,</w:t>
              <w:br/>
              <w:t>Теплей и ярче солнце стало,</w:t>
              <w:br/>
              <w:t>Пора метелей злых и бурь</w:t>
              <w:br/>
              <w:t>Опять на долго мино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вод "Вот уж зимушка приходит". рус. нар.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уже весна наступает,</w:t>
              <w:br/>
              <w:t>Солнышко пригревает,</w:t>
              <w:br/>
              <w:t>С крыш сосульки падают,</w:t>
              <w:br/>
              <w:t>И ручьи журчат</w:t>
              <w:br/>
              <w:t>Скоро птицы прилетя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/Слушание/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. Глинки "Песня жаворонк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ще природа не проснулась,</w:t>
              <w:br/>
              <w:t>Но сквозь редеющего сна</w:t>
              <w:br/>
              <w:t>Весну прослышала о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ей невольно улыбнулась.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8"/>
                <w:szCs w:val="28"/>
              </w:rPr>
              <w:t>"Песенка о весне"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Муз. Фрида. Сл. Френкель)/ Музыка в детском/с N4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/к солнышку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сь нам солнышко,</w:t>
              <w:br/>
              <w:t>Посвети немножко,</w:t>
              <w:br/>
              <w:t>Посвети немножко,</w:t>
              <w:br/>
              <w:t>Просуши дорожк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/выходит солнце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н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дарю свое тепло,</w:t>
              <w:br/>
              <w:t>Чтобы все кругом цвело,</w:t>
              <w:br/>
              <w:t>Чтоб листочки распускались,</w:t>
              <w:br/>
              <w:t>птички песней залив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кое ласковое солнышко.</w:t>
              <w:br/>
              <w:t>Оно и зимой помогает зимующим птицам.</w:t>
              <w:br/>
              <w:t>Согревало их. А каких зимующих птиц вы знаете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/ответы/</w:t>
            </w:r>
            <w:r>
              <w:rPr>
                <w:sz w:val="28"/>
                <w:szCs w:val="28"/>
              </w:rPr>
              <w:t>А сейчас послушайте песенк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"Воробей"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й, ребята посмотрите, а солнышко принесло нам телеграмму.</w:t>
              <w:br/>
            </w:r>
            <w:r>
              <w:rPr>
                <w:b/>
                <w:bCs/>
                <w:sz w:val="28"/>
                <w:szCs w:val="28"/>
              </w:rPr>
              <w:t>/Читает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дравствуйте, ребята.Я весна – красна, в гости к вам приш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А мы про тебя весна песенку знаем,садись пожалуйста, послуша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ришла весна"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 сейчас мы пойдем с вами в парк с весной погуляем.</w:t>
              <w:br/>
            </w:r>
            <w:r>
              <w:rPr>
                <w:b/>
                <w:bCs/>
                <w:sz w:val="28"/>
                <w:szCs w:val="28"/>
              </w:rPr>
              <w:t>спокойная ходьба по залу, навстречу летят птицы.</w:t>
            </w:r>
            <w:r>
              <w:rPr>
                <w:sz w:val="28"/>
                <w:szCs w:val="28"/>
              </w:rPr>
              <w:br/>
              <w:t>Смотрите ребята птицы летят.</w:t>
            </w:r>
            <w:r>
              <w:rPr>
                <w:b/>
                <w:bCs/>
                <w:sz w:val="28"/>
                <w:szCs w:val="28"/>
              </w:rPr>
              <w:t>"Танец птиц"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з. Гр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жите, птицы,Где вы побывали?</w:t>
              <w:br/>
              <w:t>Расскажите, птицы,Что вы пови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ворец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жарких странахЖаркое лето.</w:t>
              <w:br/>
              <w:t>Ни зимы, ни снега там н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ч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дят там слоны – великаны, Целый день кричат обезьяны.</w:t>
              <w:br/>
              <w:t>Там растут деревья - лианы. Там растут на пальмах бан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о ли жили вдалеке от дома?</w:t>
              <w:br/>
              <w:t>С кем вы там дружили в странах незна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авороно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скучали по деревне, по звенящему ручью,</w:t>
              <w:br/>
              <w:t>По скворечне, по деревьям. По соседу вороб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се мы рады вам, друзья,</w:t>
              <w:br/>
              <w:t>Будьте с нами вы всегда.</w:t>
              <w:br/>
              <w:t>Ребята, а давайте мы с вами поиграем в игр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"Скворушки"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>Ребята, понравилось вам в гостях у весн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br/>
              <w:t>А теперь попрощаемся с весной и пойдем в групп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34:00Z</dcterms:created>
  <dc:creator>Карабас</dc:creator>
  <dc:description/>
  <cp:keywords/>
  <dc:language>en-US</dc:language>
  <cp:lastModifiedBy>Татьяна</cp:lastModifiedBy>
  <dcterms:modified xsi:type="dcterms:W3CDTF">2014-04-12T19:29:00Z</dcterms:modified>
  <cp:revision>3</cp:revision>
  <dc:subject/>
  <dc:title/>
</cp:coreProperties>
</file>