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342" w:hanging="234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гулка по осеннему Петербургу</w:t>
      </w:r>
    </w:p>
    <w:p>
      <w:pPr>
        <w:pStyle w:val="Normal"/>
        <w:spacing w:lineRule="atLeast" w:line="60"/>
        <w:ind w:left="2342" w:hanging="2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Дети исполняют танец «Осень раскрасавица»</w:t>
      </w:r>
    </w:p>
    <w:p>
      <w:pPr>
        <w:pStyle w:val="Normal"/>
        <w:tabs>
          <w:tab w:val="clear" w:pos="708"/>
          <w:tab w:val="left" w:pos="6540" w:leader="none"/>
        </w:tabs>
        <w:spacing w:lineRule="atLeast" w:line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>Ведущий</w:t>
        <w:tab/>
        <w:t>Солнце прячется за тучки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Холоднее с каждым днем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Сыплет капли дождь колючий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Клен в наряде расписном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В прятки листики играют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Друг от друга убегают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Природа забавляется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tLeast" w:line="60"/>
        <w:ind w:left="2160" w:hanging="2160"/>
        <w:rPr/>
      </w:pPr>
      <w:r>
        <w:rPr/>
        <w:tab/>
        <w:t>Когда это случается?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>Дети</w:t>
        <w:tab/>
        <w:t>Волшебница Осень к нам в гости пришла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Чудесные краски она принесла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Лишь только взмахнула невидимой кистью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И вмиг разноцветными стали все листья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Песня «Что случилось?»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Пусть листья осенью красивы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И разноцветны, и легки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spacing w:lineRule="atLeast" w:line="60"/>
        <w:ind w:left="2160" w:hanging="2160"/>
        <w:rPr/>
      </w:pPr>
      <w:r>
        <w:rPr/>
        <w:tab/>
        <w:t>Но скоро с неба будут литься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tLeast" w:line="60"/>
        <w:ind w:left="2160" w:hanging="2160"/>
        <w:rPr/>
      </w:pPr>
      <w:r>
        <w:rPr/>
        <w:tab/>
        <w:t>Одни унылые дожди</w:t>
        <w:tab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Облетают листья с кленов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Их все больше с каждым днем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И по листикам осенним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Мы тихонечко идем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Мягко стелет перед нами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Свой ковер осенний сад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Шелест листьев под ногами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Это значит – листопад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Танец «Листопад»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Стоят леса полупустые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Грустя по птичьим голосам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Слова роняя золотые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Проходит Осень по лесам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Уже позванивают льдинки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Уже прохладна синева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Уже висят на паутинке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ab/>
        <w:tab/>
        <w:t>Ее прощальные слова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Песня «Зашумела листьями»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>Ведущий</w:t>
        <w:tab/>
        <w:t>Осень – самое волшебное, самое красивое время года. Это время, когда все вокруг сверкает яркими красками. И именно в такую чудесную погоду я хочу пригласить всех на необычную прогулку  по осеннему Петербургу, городу дворцов и парков, старинных зданий и памятников. И Петербург расскажет нам свою осеннюю сказку. Вы знаете, кто основал наш город? А какой самый главный проспект? Правильно, а на чем же мы с вами поедем? Правильно, сначала на автобусе. Занимайте места, мы отправляемся в путешествие.</w:t>
        <w:tab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>Дети</w:t>
        <w:tab/>
        <w:t>Листья стайками летят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В Петербурге – листопад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В нашем городе мосты небывалой красоты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Сколько в нем садов, дворцов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  <w:t>Рассказать не хватит сл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Коль живем мы с вами, дет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В лучшем городе на свете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В главном городе Петр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Нам узнать о нем пор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Упражнение «Автобус»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/>
        <w:t>Ведущий</w:t>
        <w:tab/>
        <w:t xml:space="preserve">Наш город называют морской столицей, а вы знаете почему? Здесь строится много кораблей, вот, например этот. </w:t>
      </w:r>
      <w:r>
        <w:rPr>
          <w:b/>
          <w:u w:val="single"/>
        </w:rPr>
        <w:t>(</w:t>
      </w:r>
      <w:r>
        <w:rPr>
          <w:b/>
          <w:i/>
          <w:u w:val="single"/>
        </w:rPr>
        <w:t>Картинка Авроры)</w:t>
      </w:r>
      <w:r>
        <w:rPr>
          <w:i/>
        </w:rPr>
        <w:t xml:space="preserve"> </w:t>
      </w:r>
      <w:r>
        <w:rPr/>
        <w:t>Это легендарный крейсер Аврора. Это самый настоящий корабль, только сейчас в нем расположен музей. Но, как и прежде, на нем несут свою службу военные моряк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Морской танец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</w:r>
      <w:r>
        <w:rPr>
          <w:b/>
          <w:i/>
          <w:u w:val="single"/>
        </w:rPr>
        <w:t>(Картинка вида города с высоты)</w:t>
      </w:r>
      <w:r>
        <w:rPr/>
        <w:t>В нашем городе много рек и каналов поэтому, если мы посмотрим на город с высоты, нам покажется, что город состоит из островов. А вы знаете названия каких-нибудь островов? Раньше острова носили очень необычные названия: Медвежий, а Васильевский  остров назывался Лосиным, еще был Кошачий остров, видимо там  бегало много кошек. А предлагаю вам спеть песенку про наши остров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Песня «Мы – островитяне»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 xml:space="preserve">Как вы думаете, как люди раньше ходили по островам? Конечно, им помогали мосты. </w:t>
      </w:r>
      <w:r>
        <w:rPr>
          <w:b/>
          <w:i/>
          <w:u w:val="single"/>
        </w:rPr>
        <w:t>(Картинки мостов)</w:t>
      </w:r>
      <w:r>
        <w:rPr>
          <w:i/>
        </w:rPr>
        <w:t xml:space="preserve"> </w:t>
      </w:r>
      <w:r>
        <w:rPr/>
        <w:t>Их в нашем городе тоже много и у каждого свое имя. Есть Египетский мост, Дворцовый, Английский и другие. Каждый мост охраняют крылатые львы или кони, а еще есть кружевные… Есть еще один мост с очень интересным названием – Поцелуев мост. Говорят, что когда-то около него был край города и молодые люди назначали там друг другу свидани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Танец «Свидание»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 xml:space="preserve">Вот так, гуляя по городу, мы оказались с вами у самого красивого сада. Посмотрите, какая у него необычная ограда </w:t>
      </w:r>
      <w:r>
        <w:rPr>
          <w:b/>
          <w:i/>
          <w:u w:val="single"/>
        </w:rPr>
        <w:t>(Картинк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Летнего сада)</w:t>
      </w:r>
      <w:r>
        <w:rPr>
          <w:b/>
          <w:u w:val="single"/>
        </w:rPr>
        <w:t>.</w:t>
      </w:r>
      <w:r>
        <w:rPr/>
        <w:t xml:space="preserve"> Когда в наш город приезжали гости из дальних стран, они обязательно приходили  любоваться скульптурами и тихими аллеями сада. А сегодня, когда дорожки украшены разноцветными листьями, он особенно краси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Дети</w:t>
        <w:tab/>
        <w:t>Ветер в Летнем сад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Ходят волны в пруд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Листья возле рек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Мчатся вперегонк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Желтый лист, красный лис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Вы откуда взялис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Вдоль аллеи пруд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Вы спешите куда?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Дунул ветер сильней – мы слетели с ветве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Чтоб на землю упасть и набегаться всласт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А с приходом зимы спать уляжемся м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Песня «Осень ходит не спеша»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>Петербург славится не только своей архитектурой, но и частыми дождями. Мы с вами уже привыкли к такой погоде и всегда носим с собой зонт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Дети</w:t>
        <w:tab/>
        <w:t>Дождь золотой по аллее гуля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Дождь голубой по зонту ударя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Осень струится по лужам и стеклам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Улица наша уже вся промокла</w:t>
        <w:tab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Мокнут деревья, мокнут машин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И светофоры, и магазин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Дождь напевает нам песню свою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И мы вместе с ним подпеваем ем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Танец с зонтикам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</w:r>
      <w:r>
        <w:rPr>
          <w:b/>
          <w:i/>
          <w:u w:val="single"/>
        </w:rPr>
        <w:t>(Картинка памятника Крылову)</w:t>
      </w:r>
      <w:r>
        <w:rPr>
          <w:i/>
        </w:rPr>
        <w:t xml:space="preserve"> </w:t>
      </w:r>
      <w:r>
        <w:rPr/>
        <w:t>В Летнем саду находится очень необычный памятник. У его подножья расположились мартышки и лисицы, медведь и воробей. Это памятник Крылову, мы с вами уже читали его смешные и поучительные басни, а под музыку дождя и танец листьев все герои его историй оживаю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Дети</w:t>
        <w:tab/>
        <w:t>Баснописец Крылов, баснописец Крыл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Он в саду среди кленов сидит у дуб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А вокруг него звери и птиц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Волки, цапли, медведь и лисицы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Что за памятник чудный поставлен ем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Было б скучно Крылову сидеть одном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Днем и ночью с раскрытою книжко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Но не скучно с козой и мартышко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Мы из сада уйдем, а лиса и медвед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Танцевать будут, прыгать вокруг него, пет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На плечо к нему голубь присяд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И Крылов его тихо поглади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 сказки</w:t>
        <w:tab/>
        <w:t>На лугу меж двух поле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Под раскидистой осоко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В муравейнике высоком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Жил трудяга мураве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Выходит Муравей и тащит вязанку др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Муравей</w:t>
        <w:tab/>
        <w:t>То тяну, а то толкаю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Вот тяжелая такая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Присаживается отдохнуть. Прилетает Стрекоза, садится рядом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Стрекоза</w:t>
        <w:tab/>
        <w:t>Брось ее и все дел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Ты, я вижу, притомилс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На вот, от жары наден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Дает листок на голов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>
          <w:i/>
        </w:rPr>
        <w:tab/>
      </w:r>
      <w:r>
        <w:rPr/>
        <w:t>Чем возиться целый день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Лучше с нами веселитьс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Муравей</w:t>
        <w:tab/>
        <w:t>Нет, так дело не пойд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Кто зимой быть сытым хоч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Тот о том с весны хлопоче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Стрекоза улетает, а Муравей бредет в муравейник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 сказки</w:t>
        <w:tab/>
        <w:t>Попрыгунья Стрекоз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Лето красное пропел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Оглянуться не успел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Как зима катит в глаз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Злой тоской удручен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К Муравью ползет он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Выходит Стрекоза, укутанная в лист, стучится в муравейник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Стрекоза</w:t>
        <w:tab/>
        <w:t>Не оставь меня, кум милы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Дай мне хоть набраться с силой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Покорми и обогрей…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Муравей</w:t>
        <w:tab/>
        <w:t>Кумушка, мне странно это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Да работала ль ты летом?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Стрекоза</w:t>
        <w:tab/>
        <w:t>До того ль голубчик было?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В мягких муравах у нас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Песни, резвость всякий час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Так, что голову вскружило!..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Я без души лето целое все пела…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Муравей</w:t>
        <w:tab/>
        <w:t>Ты все пела!?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Это дело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Так пойди же, попляш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Дает Стрекозе метлу и уходит в муравейник. Стрекоза плачет и уходи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 xml:space="preserve">Вот так муравей научил стрекозу. Каждая басня Крылова учит нас быть лучше, и высмеивает наши плохие черты характера. А нам пора дальше. Недалеко от Летнего сада находится одно замечательное здание для детей </w:t>
      </w:r>
      <w:r>
        <w:rPr>
          <w:b/>
          <w:i/>
          <w:u w:val="single"/>
        </w:rPr>
        <w:t>(Картинка цирка).</w:t>
      </w:r>
      <w:r>
        <w:rPr>
          <w:i/>
        </w:rPr>
        <w:t xml:space="preserve"> </w:t>
      </w:r>
      <w:r>
        <w:rPr/>
        <w:t>Раньше это было деревянное здание, где выступали приезжие артисты дрессировщики, фокусники, канатоходцы. Но скоро здание обветшало и на его месте построили каменное здание. И сегодня там выступает знамений на весь мир дрессировщик Тявкин со своими веселыми собачкам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Танец собачек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>Только сегодня и только для вас, знаменитый клоун Банифуцио с веселыми фокусам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  <w:t>Выходит Клоун, показывает фокусы с ленточками и конфетой. Угощает детей конфетами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Ведущий</w:t>
        <w:tab/>
        <w:t>Представление закончилось и нам пора возвращаться, но это не значит, что вы не сможете больше побывать в тех местах Петербурга, которые вам больше всего понравились сегодн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>Дети</w:t>
        <w:tab/>
        <w:t xml:space="preserve">Вот пришла ненастная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Осенняя пор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 xml:space="preserve">Октябрь дождями частыми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Нас гонит со двора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По стеклам капли катятся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Никак их не сотр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Березка в желтом платьице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ab/>
        <w:t>Продрогла на ветру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Листья золотые падают, летят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Листья золотые устилают сад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Много на деревьях листьев золотых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/>
        <w:tab/>
        <w:t>Мы букет красивый сделаем из них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tLeast" w:line="60"/>
        <w:ind w:left="2160" w:hanging="2160"/>
        <w:rPr/>
      </w:pPr>
      <w:r>
        <w:rPr>
          <w:i/>
        </w:rPr>
        <w:t>Песня «Мне совсем не грустно»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  <w:t>Ведущий</w:t>
        <w:tab/>
        <w:tab/>
        <w:t>За эту чудесную прогулку я хочу еще раз поблагодарить красавицу Осень, которая сделала наш город еще прекраснее, а на память о путешествии – подарить вам эти памятные медальки юных Петербуржцев</w:t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</w:tabs>
        <w:spacing w:lineRule="atLeast" w:line="60"/>
        <w:ind w:left="2160" w:hanging="216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58:00Z</dcterms:created>
  <dc:creator>Даниил</dc:creator>
  <dc:description/>
  <cp:keywords/>
  <dc:language>en-US</dc:language>
  <cp:lastModifiedBy>Даниил</cp:lastModifiedBy>
  <dcterms:modified xsi:type="dcterms:W3CDTF">2013-09-14T18:43:00Z</dcterms:modified>
  <cp:revision>3</cp:revision>
  <dc:subject/>
  <dc:title>Прогулка по осеннему Петербургу</dc:title>
</cp:coreProperties>
</file>