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лечение «Планета мыльных пузырей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и: Куделин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прова О.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общую моторику, внимание, мышлени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зывать положительные эмоци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: муляж космического корабля из стульев и ткани, костюмы: фея, мыльный пузырь; кегли, мячи, 2 ракетки, воздушные шары,, мыльные пузыри, диск с веселой музыкой, музыкальный центр, Схематическое изображение уличных построек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д: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юрпризный момент: Звучит космическая музыка, дети заходят в группу. Из космического корабля выходит мыльный пуз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Пузырь:</w:t>
      </w:r>
      <w:r>
        <w:rPr>
          <w:sz w:val="28"/>
          <w:szCs w:val="28"/>
        </w:rPr>
        <w:t xml:space="preserve"> Здравствуйте, дорогие ребята! Я мыльный пузырь. Планета, с которой я прилетел, так и называется – Планета мыльных пузырей. Как же у вас красиво! зачем вы украсили группу яркими воздушными шарами?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радости, веселья, хорошего настроения!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Пузырь:</w:t>
      </w:r>
      <w:r>
        <w:rPr>
          <w:sz w:val="28"/>
          <w:szCs w:val="28"/>
        </w:rPr>
        <w:t xml:space="preserve"> Здорово! А еще наверно на этих шарах можно летать! Давайте поиграем с ними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стафета:  дети делятся на пары, каждой пар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пробежать с воздушным шаром до кегли и обрат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 шара в руках допрыгать на двух ног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ар между кол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ар на ракет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дуй шарик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узырь:</w:t>
      </w:r>
      <w:r>
        <w:rPr>
          <w:sz w:val="28"/>
          <w:szCs w:val="28"/>
        </w:rPr>
        <w:t xml:space="preserve"> Молодцы, ребята! Вы такие дружные, веселые, что мне захотелось, пригласить вас к себе в гости! Согласны? Тогда мы отправимся на моем космическом корабле на далекую планету «Мыльных пузырей». Готовы? Не боитесь? Итак, в путь!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вучит космическая музыка, музыка затихает, дети и пузырь выходят в центр группы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Пузырь:</w:t>
      </w:r>
      <w:r>
        <w:rPr>
          <w:sz w:val="28"/>
          <w:szCs w:val="28"/>
        </w:rPr>
        <w:t xml:space="preserve"> Что же такое? Это не моя планета! неужели мы заблудились?!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ходит Фея с воздушными шарами, на которых нарисованы смешные лиц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узырь:</w:t>
      </w:r>
      <w:r>
        <w:rPr>
          <w:sz w:val="28"/>
          <w:szCs w:val="28"/>
        </w:rPr>
        <w:t xml:space="preserve"> Здравствуйте, уважаемая. Скажите, пожалуйста, куда мы с ребятами попали?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Это планета «Воздушных шаров», а я – фея. Что же у вас случилось?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Пузырь:</w:t>
      </w:r>
      <w:r>
        <w:rPr>
          <w:sz w:val="28"/>
          <w:szCs w:val="28"/>
        </w:rPr>
        <w:t xml:space="preserve"> Я пригласил ребят на свою планету, но видимо, мы летели не в том направлении. Может быть, вы поможете нам?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Конечно, помогу, но сначала, воздушные шары хотят с вами поиграть. Они очень любят загадки, сможете  их отгадать получите подсказку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дети по одному выбирают воздушный шар, лопают его, внутри загадк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ind w:left="735" w:hanging="0"/>
        <w:rPr>
          <w:sz w:val="28"/>
          <w:szCs w:val="28"/>
        </w:rPr>
      </w:pPr>
      <w:r>
        <w:rPr>
          <w:sz w:val="28"/>
          <w:szCs w:val="28"/>
        </w:rPr>
        <w:t>Круглый – круглый, сладкий-сладкий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полосатой кожей гладко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разрежешь – посмотри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асный-красный он внутри.  (арбуз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тот фрукт в рубашке яркой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юбит, чтобы было жарко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растет среди осин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углый рыжий… (апельсин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углое румяное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расту на ветк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маленькие детки.  (яблоко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корее мне скажите,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за мяч из мягких ниток?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 похож на колобок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длинным хвостиком… (клубок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голове его пустой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ьют и рукою, и ного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плачет, улетая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ь голова пустая!  (мяч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ржит девочка в руке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чко на стебельк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оит дунуть на него –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не будет ничего.  (одуванчик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аркий шар на небе светит –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тот шар любой заметит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ром смотрит к нам в оконце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достью сияя,… (солнце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го держу за поводок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тя он вовсе не щенок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он сорвался с поводка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улетел под облака.  (воздушный шар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т упрямый человек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заставишь лечь вовек!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 совсем не хочет спать,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Положу – встает опять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стоит, качаетс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он называется?   (неваляшка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олодцы! Все испытания выдержали. Держите подсказку!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Дает картинку с изображением песочницы в виде божьей коровки. Дети идут на улицу к песочнице, находят там вторую подсказку:  изображение скамейки. В  скамейке находят изображение песочницы в виде печки, там находится картинка с горкой.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Пузырь:</w:t>
      </w:r>
      <w:r>
        <w:rPr>
          <w:sz w:val="28"/>
          <w:szCs w:val="28"/>
        </w:rPr>
        <w:t xml:space="preserve"> Ура! Вот и моя планета! Ребята смотрите, что здесь есть, хотите увидеть моих друзей?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Пузырь:</w:t>
      </w:r>
      <w:r>
        <w:rPr>
          <w:sz w:val="28"/>
          <w:szCs w:val="28"/>
        </w:rPr>
        <w:t xml:space="preserve">  Тогда берите трубочки и выдувайте эту волшебную вод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 пускают мыльные пузыр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Пузырь:</w:t>
      </w:r>
      <w:r>
        <w:rPr>
          <w:sz w:val="28"/>
          <w:szCs w:val="28"/>
        </w:rPr>
        <w:t xml:space="preserve">  понравилось вам на моей планете?  я хочу вам подарить эту волшебную воду, пусть у вас на земле тоже будут мои друзья. Ну а теперь вам пора домой! Закрывайте глаза, покружитесь вокруг себ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зырь уходит, дети остаются на улице,  проходит прогулк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лечение  «1 июня – День защиты детей»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Дать детям дошкольного возраста элементарные знания и представления о международном празднике «Дне защиты детей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общую моторику, быстроту реакции, внимание, мышлени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желание проявлять творческую инициативу, предоставив для этого равные возможности всем детям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иск с веселой музыкой, музыкальный центр, воздушные шары, трубочки, стаканы, сок, фишки двух цветов, мешочек, кегли, две машинки, две куклы с набором одежды, фломастеры, медал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д: 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под музыку с воздушными шарами.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 Здравствуйте! Здравствуйте!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рады приветствовать вас!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много светлых улыбок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видим на лицах сейчас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Сегодня праздник нас собрал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ярмарка, не карнавал!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ый летний день в году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отдаст детей в беду!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егодня мы будем играть и веселиться, но сначала разделимся на две команды. 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стают из мешочка фишки, у кого фишки одного цвета образуют команд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 теперь выберем название, первая команда – «Смешинки», вторая – «Веселинки»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так, для начала нужно  размятьс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вижная игра «Как живешь?»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Размялись? Отлично!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й конкурс </w:t>
      </w:r>
      <w:r>
        <w:rPr>
          <w:b/>
          <w:sz w:val="28"/>
          <w:szCs w:val="28"/>
        </w:rPr>
        <w:t>«Молокососы»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перь посмотрим, кто из вас быстрее выпьет сок с помощью трубочк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Молодцы!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Следующий конкурс </w:t>
      </w:r>
      <w:r>
        <w:rPr>
          <w:b/>
          <w:sz w:val="28"/>
          <w:szCs w:val="28"/>
        </w:rPr>
        <w:t>«Водители»</w:t>
      </w:r>
      <w:r>
        <w:rPr>
          <w:sz w:val="28"/>
          <w:szCs w:val="28"/>
        </w:rPr>
        <w:t>, поиграем? ваша задача как можно быстрее провезти машину между кеглям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спытание для мальчишек мы преодолели, а теперь проверим все ли смогут справиться с заданием для девочек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Конкурс </w:t>
      </w:r>
      <w:r>
        <w:rPr>
          <w:b/>
          <w:sz w:val="28"/>
          <w:szCs w:val="28"/>
        </w:rPr>
        <w:t>«Одень малыша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ждый участник по очереди подбегает к кукле, одевает один предмет одежды.  Бежит обратно, передает эстафет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лодцы! И с этим заданием все справили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Следующий конкурс </w:t>
      </w:r>
      <w:r>
        <w:rPr>
          <w:b/>
          <w:sz w:val="28"/>
          <w:szCs w:val="28"/>
        </w:rPr>
        <w:t>«Отгадай-ка».</w:t>
      </w:r>
      <w:r>
        <w:rPr>
          <w:sz w:val="28"/>
          <w:szCs w:val="28"/>
        </w:rPr>
        <w:t xml:space="preserve"> Он покажет нам, кто из вас лучше всех умеет отгадывать загадки.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отгаданными загадками выдаются жето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И последний наш конкурс</w:t>
      </w:r>
      <w:r>
        <w:rPr>
          <w:b/>
          <w:sz w:val="28"/>
          <w:szCs w:val="28"/>
        </w:rPr>
        <w:t xml:space="preserve"> «Сдуй шар». </w:t>
      </w:r>
      <w:r>
        <w:rPr>
          <w:sz w:val="28"/>
          <w:szCs w:val="28"/>
        </w:rPr>
        <w:t>Посмотрим, кто может набрать больше воздуха и сдуть шар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лодцы! Всем весело? Давайте посмотрим, какое настроение у каждого из вас. У кого самое веселое? Нарисуйте на воздушном шаре смешную рожиц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 здорово, что в этом праздник никто не грустит, за ваше хорошее настроение мы вручаем всем медали!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здравляем с праздником!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51:00Z</dcterms:created>
  <dc:creator>Customer</dc:creator>
  <dc:description/>
  <cp:keywords/>
  <dc:language>en-US</dc:language>
  <cp:lastModifiedBy>Customer</cp:lastModifiedBy>
  <dcterms:modified xsi:type="dcterms:W3CDTF">2012-04-28T05:31:00Z</dcterms:modified>
  <cp:revision>8</cp:revision>
  <dc:subject/>
  <dc:title/>
</cp:coreProperties>
</file>