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центр развития ребенка -детский сад № 49 </w:t>
      </w:r>
    </w:p>
    <w:p>
      <w:pPr>
        <w:pStyle w:val="Normal"/>
        <w:jc w:val="center"/>
        <w:rPr/>
      </w:pPr>
      <w:r>
        <w:rPr/>
        <w:t>Колпинского района Санкт – Петербурга.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1950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ПРАЗД</w:t>
      </w:r>
      <w:r>
        <w:rPr>
          <w:rFonts w:cs="Comic Sans MS" w:ascii="Comic Sans MS" w:hAnsi="Comic Sans MS"/>
          <w:b/>
          <w:color w:val="00B050"/>
          <w:sz w:val="48"/>
          <w:szCs w:val="48"/>
        </w:rPr>
        <w:t xml:space="preserve">НИК 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CC66FF"/>
          <w:sz w:val="48"/>
          <w:szCs w:val="48"/>
        </w:rPr>
        <w:t>ВОЗДУ</w:t>
      </w:r>
      <w:r>
        <w:rPr>
          <w:rFonts w:cs="Comic Sans MS" w:ascii="Comic Sans MS" w:hAnsi="Comic Sans MS"/>
          <w:b/>
          <w:color w:val="FFC000"/>
          <w:sz w:val="48"/>
          <w:szCs w:val="48"/>
        </w:rPr>
        <w:t>ШНЫХ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00B0F0"/>
          <w:sz w:val="48"/>
          <w:szCs w:val="48"/>
        </w:rPr>
        <w:t>ШАРИ</w:t>
      </w:r>
      <w:r>
        <w:rPr>
          <w:rFonts w:cs="Comic Sans MS" w:ascii="Comic Sans MS" w:hAnsi="Comic Sans MS"/>
          <w:b/>
          <w:color w:val="6600CC"/>
          <w:sz w:val="48"/>
          <w:szCs w:val="48"/>
        </w:rPr>
        <w:t>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ний праздник для  детей  среднего и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ирнова С. 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блоновская Л.В.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 руководитель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841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огатить знания дошкольников о празднике День защиты детей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ть радостное настроение, дружескую атмосферу в детском коллектив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Музы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практические навыки выразительного исполнения песе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танцевально-игровое творчество и умение выразительно и ритмично двигаться в соответствии с разнообразным характером музы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праздничную атмосферу и эмоционально-положительный настрой на совместные действия детей и взросл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детей и развивать навыки коллективного моделирования в виде рису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ощрять стремление детей проявлять инициативу с целью получения новых знаний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мение содержательно и эмоционально рассказывать сверстникам о ярких впечатлениях на празднике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акреплять умение участвовать в подвижных играх, эстафетах и соревнованиях, способствующих развитию психофизических качеств (ловкость, сила, быстрота, выносливость, гибкость), умение 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редставления о значении двигательной активности в жизни человека и об активном отдыхе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ать к нормам и правилам взаимоотношения детей и взросл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умение договариваться, планировать и обсуждать действия всех играющих и действовать в коман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полнять литературный багаж детей, развивать чувство юмор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художественно-речевые исполнительские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ть творчество и передать в рисунках свои впечатления о праздник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держивать чувство радости и восторга от создания удачного изоб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учивание музыкального репертуара с детьми данного возрас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.Чтение художественной литературы о дружбе, лете, прир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соревнования в эстафетах и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>Мы встречаем праздник ле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аздник солнца, праздник све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рче, ярче солнце гр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ет праздник весел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ето – славная п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ит лето детвора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:</w:t>
        <w:tab/>
        <w:tab/>
        <w:tab/>
        <w:t>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  <w:tab/>
        <w:tab/>
        <w:t>А теперь давайте, де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оем песенку о 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Дети исполняют песню «Весёлое настроение» сл. и муз. З. Кача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на воздушных шариках вбегает «влетает» Клоу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3023235" cy="225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Клоун:</w:t>
        <w:tab/>
        <w:t>Ой-ой-ой! Кажется приземлился! Здравствуйте, давно не виделис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Вы заждались? Да обиделись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>Как тебе сказать? Не то чтобы очень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Но раз пришёл – поздоровайся, видишь – публ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оун:</w:t>
        <w:tab/>
        <w:tab/>
        <w:t>Не вижу никакого бубл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</w:t>
        <w:tab/>
        <w:tab/>
        <w:t>Да не бублика, а публика! Поздоровайся с н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Клоун:</w:t>
        <w:tab/>
        <w:t>Так бы сразу и сказала! Здравствуйте, зрители! А подраться со мной не хотите ли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Что это ты говоришь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Клоун:</w:t>
        <w:tab/>
        <w:t>А что я такого сказал? Здравствуйте зрители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стязаться со мной не хотите ли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А мне послышалось другое. Прости. А в чем состязаться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Клоун:</w:t>
        <w:tab/>
        <w:t>Ну, например, кто громче заорет</w:t>
      </w:r>
      <w:r>
        <w:rPr>
          <w:i/>
          <w:sz w:val="28"/>
          <w:szCs w:val="28"/>
        </w:rPr>
        <w:t>…(кричит).</w:t>
      </w:r>
      <w:r>
        <w:rPr>
          <w:sz w:val="28"/>
          <w:szCs w:val="28"/>
        </w:rPr>
        <w:t xml:space="preserve"> Или кто шире раскроет рот</w:t>
      </w:r>
      <w:r>
        <w:rPr>
          <w:i/>
          <w:sz w:val="28"/>
          <w:szCs w:val="28"/>
        </w:rPr>
        <w:t>…(раскрывает рот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Знаешь, я скажу тебе заранее,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Не нужны нам такие соревнования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И вообще ты не представился. Как зовут тебя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Клоун:</w:t>
        <w:tab/>
        <w:t>(представляется): Почтеннейшая публика. Я не дырка от бублика, я клоун – Тимошка! Вот я и представился немножко! А вас как зовут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Ведущий:</w:t>
        <w:tab/>
      </w:r>
      <w:r>
        <w:rPr>
          <w:i/>
          <w:sz w:val="28"/>
          <w:szCs w:val="28"/>
        </w:rPr>
        <w:t>(называет свое имя)</w:t>
      </w:r>
    </w:p>
    <w:p>
      <w:pPr>
        <w:pStyle w:val="Normal"/>
        <w:ind w:left="2124" w:hanging="21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Клоун:</w:t>
        <w:tab/>
        <w:t xml:space="preserve">Мое почтение! </w:t>
      </w:r>
      <w:r>
        <w:rPr>
          <w:i/>
          <w:sz w:val="28"/>
          <w:szCs w:val="28"/>
        </w:rPr>
        <w:t>(жмёт ей руку</w:t>
      </w:r>
      <w:r>
        <w:rPr>
          <w:sz w:val="28"/>
          <w:szCs w:val="28"/>
        </w:rPr>
        <w:t xml:space="preserve">). А вас как зовут? </w:t>
      </w:r>
      <w:r>
        <w:rPr>
          <w:i/>
          <w:sz w:val="28"/>
          <w:szCs w:val="28"/>
        </w:rPr>
        <w:t>(дети называют, зат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ывает своё имя и здоровается с детьми за руку).</w:t>
      </w:r>
      <w:r>
        <w:rPr>
          <w:sz w:val="28"/>
          <w:szCs w:val="28"/>
        </w:rPr>
        <w:t xml:space="preserve"> А давайте с вами поиграем в смешную игру. Ведь я не зря принёс шарики. Давайте устроим сегодня «Праздник воздушных шариков»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ети:</w:t>
        <w:tab/>
        <w:t>Да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Вот и замечательно. А наши ребята знают стихотворение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. Александровой «Шарик». Давайте послушаем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-й ребёнок:</w:t>
        <w:tab/>
        <w:t>Подарили нашей Вар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Шарик с красным петушком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й, какой красивый шарик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 мечтают о тако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поднялся ветер вдруг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Шарик выхватил из р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ребёнок:</w:t>
        <w:tab/>
        <w:tab/>
        <w:t>Улетает легкий шар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соко под обла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уть не плачет наша Варя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чень жаль ей петуш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бятишки собрали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кричат и смотрят вв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ёнок:</w:t>
        <w:tab/>
        <w:t>Подошла к подружке Таня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чего же мы стоим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рик твой мы не достане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давай играть с мои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смотри, цветок на нё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удем с ним играть вдвоём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Ведущий:</w:t>
        <w:tab/>
        <w:t xml:space="preserve"> Вот какая интересная история. Да, много ярких и весёлых шариков есть. А скажите, на что похожи воздушные шар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Клоун:</w:t>
        <w:tab/>
        <w:t>Молодцы! Много сходств. А я считаю, что воздушный шарик похож на улыбку, потому что когда на него смотришь, то всегда улыбаешься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Ведущий:</w:t>
        <w:tab/>
        <w:t>Правильно. А давайте споём песенку про улыбку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ab/>
        <w:t>Исполняется песня  «Улыбка» муз. В. Шаинского.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Клоун:</w:t>
        <w:tab/>
        <w:t>Замечательная песенка. Я предлагаю вам поиграть. Мой конкурс называется «Большой фломастер»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8"/>
          <w:szCs w:val="28"/>
        </w:rPr>
        <w:t>Проводится игра «Большой фломастер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124" w:hanging="2124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124" w:hanging="2124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124" w:hanging="2124"/>
        <w:jc w:val="center"/>
        <w:rPr>
          <w:b/>
          <w:b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13760" cy="251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Спасибо тебе Тимошка. А теперь конкурс «Собери шарики по цвету»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ab/>
        <w:t>Проводится игра «Собери шарики по цвету».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Клоун:</w:t>
        <w:tab/>
        <w:t>А теперь, веселый танец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ети исполняют танец «Кремена» в двух кругах.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Клоун:</w:t>
        <w:tab/>
        <w:t>А теперь веселые загадки. Веселись, детвора! Начинается игра.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скажи словечко»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ерый волк в густом лес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третил рыжую…(лису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Целый день поет щего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клетке на окошке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ретий год ему поше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он боится…(кошки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 меня пропал носок, утащил его…(щенок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ихаил играл в футбо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забил в ворота…(гол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Клоун: </w:t>
        <w:tab/>
        <w:t>Молодцы, ребятки отгадали все загадки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ab/>
        <w:t xml:space="preserve"> В это время за ширмой раздаётся смех.</w:t>
      </w:r>
    </w:p>
    <w:p>
      <w:pPr>
        <w:pStyle w:val="Normal"/>
        <w:ind w:left="2124" w:hanging="21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Клоун: </w:t>
        <w:tab/>
        <w:t>Кто это так весело смеётся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Петрушка:</w:t>
        <w:tab/>
        <w:t>Да, это я смеюсь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Клоун: </w:t>
        <w:tab/>
        <w:t>А что же ты смеё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Петрушка:</w:t>
        <w:tab/>
        <w:t>Да потому, что такие загадки все могут отгадать. А вот я сейчас загадаю самую наитруднейшую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ab/>
        <w:t>И ручаюсь, вы её не отгадаете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В ярко-красном колпаке,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Он с бубенчиком в руке,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ab/>
        <w:t>Развесёлая игрушка,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А зовут его…(Петрушка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Петрушка:</w:t>
        <w:tab/>
        <w:t>Вот какой я знаменитый! Все меня знают! Ведь я самый красивый! У меня самая красивая шапка! А рубашка?! Ни у кого такой нет! А какой у меня нос! Правда, самый красивый? Его можно засунуть в любую дырку! А еще самый умный! Я всё на свете знаю! Что ни спросите, всё отвечу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Клоун:</w:t>
        <w:tab/>
        <w:t>Что это ты, Петрушка, расхвастался? Я самый-самый! У меня такая шапочка! Такой нос! Но раз ты самый умный, то отгадай загадки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Петрушка:</w:t>
        <w:tab/>
        <w:t>Запросто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Клоун:</w:t>
        <w:tab/>
        <w:t>Его держу за поводок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Хотя он вовсе не щенок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он сорвался с поводка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И улетел под облака. (Воздушный ш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трушка:</w:t>
        <w:tab/>
        <w:tab/>
      </w:r>
      <w:r>
        <w:rPr>
          <w:i/>
          <w:sz w:val="28"/>
          <w:szCs w:val="28"/>
        </w:rPr>
        <w:t>(разочарованно):…</w:t>
      </w:r>
      <w:r>
        <w:rPr>
          <w:sz w:val="28"/>
          <w:szCs w:val="28"/>
        </w:rPr>
        <w:t>и улетел под облака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-у-у-у-у (начинает плакать)</w:t>
      </w:r>
    </w:p>
    <w:p>
      <w:pPr>
        <w:pStyle w:val="Normal"/>
        <w:ind w:left="2124" w:firstLine="12"/>
        <w:rPr/>
      </w:pPr>
      <w:r>
        <w:rPr>
          <w:sz w:val="28"/>
          <w:szCs w:val="28"/>
        </w:rPr>
        <w:t xml:space="preserve">Я знаю про что это загадка, у-у-у-у </w:t>
      </w:r>
      <w:r>
        <w:rPr>
          <w:i/>
          <w:sz w:val="28"/>
          <w:szCs w:val="28"/>
        </w:rPr>
        <w:t>(плачет</w:t>
      </w:r>
      <w:r>
        <w:rPr>
          <w:sz w:val="28"/>
          <w:szCs w:val="28"/>
        </w:rPr>
        <w:t xml:space="preserve">). Ребята вы ведь тоже знаете? Конечно, это ша-а-а-рик </w:t>
      </w:r>
      <w:r>
        <w:rPr>
          <w:i/>
          <w:sz w:val="28"/>
          <w:szCs w:val="28"/>
        </w:rPr>
        <w:t>(сквоз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ыдания</w:t>
      </w:r>
      <w:r>
        <w:rPr>
          <w:sz w:val="28"/>
          <w:szCs w:val="28"/>
        </w:rPr>
        <w:t>). А что же вы не плач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:</w:t>
        <w:tab/>
        <w:tab/>
        <w:t>А зачем пла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Петрушка:</w:t>
        <w:tab/>
        <w:t>Так жалко ведь? У меня был когда-то красный шарик. Улетел мой шарик, да так и не вернулся! А теперь я как вспомню, так всё и плачу! И плачу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Клоун: </w:t>
        <w:tab/>
        <w:t>Ну это ты зря тут столько слёз налил. Ты пришёл к нам на праздник плакать что-ли? Сначала хвастался, потом плакать начал! Посмотри, какое у тебя лицо от слёз мокрое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Петрушка:</w:t>
        <w:tab/>
        <w:t>Ну вот еще, новости? Зачем это мыться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Клоун:</w:t>
        <w:tab/>
        <w:t>Да, и даже с мылом, чтоб чище был, и чтобы настроение было хорошее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Петрушка (</w:t>
      </w:r>
      <w:r>
        <w:rPr>
          <w:i/>
          <w:sz w:val="28"/>
          <w:szCs w:val="28"/>
        </w:rPr>
        <w:t>отбивается)</w:t>
      </w:r>
      <w:r>
        <w:rPr>
          <w:sz w:val="28"/>
          <w:szCs w:val="28"/>
        </w:rPr>
        <w:t xml:space="preserve"> </w:t>
        <w:tab/>
        <w:t>Не хочу, Не буду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Клоун (</w:t>
      </w:r>
      <w:r>
        <w:rPr>
          <w:i/>
          <w:sz w:val="28"/>
          <w:szCs w:val="28"/>
        </w:rPr>
        <w:t>уходит за ширму</w:t>
      </w:r>
      <w:r>
        <w:rPr>
          <w:sz w:val="28"/>
          <w:szCs w:val="28"/>
        </w:rPr>
        <w:t>)</w:t>
        <w:tab/>
        <w:t>Моем, моем трубочиста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Чисто- чисто- чисто- чисто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удут, будет трубочист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Чист, чист, чист!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у-ка, водички побольше!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Ну-ка, мыла побольше! (</w:t>
      </w:r>
      <w:r>
        <w:rPr>
          <w:i/>
          <w:sz w:val="28"/>
          <w:szCs w:val="28"/>
        </w:rPr>
        <w:t>пускают пузыр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Петрушка</w:t>
        <w:tab/>
        <w:t>Смотри-ка, Тимошка! Все мои слёзы превращаются в чудесные весёлые шарики!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й - да, Петрушка! Ай да, фокусник! Оставляю вам ребята мои мыльные шарики - пузырики, что б вам не скучно было. До свидани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Клоун</w:t>
        <w:tab/>
        <w:t xml:space="preserve">Ребята, а как называются такие мыльные шарики? (мыльные пузырьки). Внимание! Сейчас я подую и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 снова увидите красивые мыльные пузырьки: такие воздушные, хрупкие, которые трогать руками просто жаль. Мы все вместе будем наблюдать за ними и вспоминать слова, которые подходят для того, чтобы рассказать о том, как летают мыльные пузырьки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называют слова.</w:t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Клоун:</w:t>
        <w:tab/>
        <w:t>Да, шарики летят медленно, тихо, плавно, осторожно… А какими словами мы можем рассказать о красоте мыльных пузырьков? (называют). Да, конечно, пузырьки прозрачные, переливающиеся, нежные, легкие, разноцветные, воздушные. Очень хорошие слова вы придумали. А теперь попробуем взглядом, глазками выбрать себе шарик, пузырьки, смотреть на него и сопровождать чудесный полет голосом. Может быть таким (припевает в высоком регистре). Но условимся, когда ваш пузырик летит высоко – поём высоким голосом, а когда низко – низким голосом. А когда пузырик лопнет, можно произнести «пум», «плюм», «бум», «бам», «пим», «линь» что-то ещё? Придумали? Потренируемся»! А потом выбрать себе другой шарик. Приготовились – смотрим глазками,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оун запускает мыльные пузыри, а дети несколько раз выбирают себе</w:t>
      </w:r>
    </w:p>
    <w:p>
      <w:pPr>
        <w:pStyle w:val="Normal"/>
        <w:ind w:left="2832" w:hanging="28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узырик, сопровождают их взглядом и пением, а когда он лопается,</w:t>
      </w:r>
    </w:p>
    <w:p>
      <w:pPr>
        <w:pStyle w:val="Normal"/>
        <w:ind w:left="2832" w:hanging="28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тмечают звукоподражанием.</w:t>
      </w:r>
    </w:p>
    <w:p>
      <w:pPr>
        <w:pStyle w:val="Normal"/>
        <w:ind w:left="2832" w:hanging="28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Клоун:  Замечательно справились с заданием , я предлагаю провести эстафету с воздушными ш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975" cy="213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с воздушными шарами.</w:t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Клоун:</w:t>
        <w:tab/>
        <w:t>А сейчас я поймаю пузырик на этот коврик, и он на нём может долго сидеть и не лопаться. Давайте попробуем. Его можно и носить, только осторожно и сопровождать нежным и плавным звуком. Когда лопнет, можно поймать другой. А теперь предлагаю поиграть в игру на внимание «Лав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Лава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Клоун:</w:t>
        <w:tab/>
        <w:t xml:space="preserve">Ой, смотрите, к нам летит салют из воздушных шариков.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из окна вылетают воздушные шары, дети ловят их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Вот и подошёл к концу наш праздник «Воздушных шаров», а закончим мы его весёлой песней «Большой хоро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и исполняют песню «Большой хоровод» муз. Б. Савел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пользуемая 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Музыкальный руководитель» № 4 - 2009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Я. Шаинский «Избранные песни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Колокольчик» № 36 - 2006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удио диск  «Песни дл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томатериалы взяты из личного архива автор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993" w:right="1133" w:gutter="0" w:header="0" w:top="426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8:00Z</dcterms:created>
  <dc:creator>ДОУ49</dc:creator>
  <dc:description/>
  <cp:keywords/>
  <dc:language>en-US</dc:language>
  <cp:lastModifiedBy>Марина Сафонова</cp:lastModifiedBy>
  <cp:lastPrinted>2008-06-03T10:58:00Z</cp:lastPrinted>
  <dcterms:modified xsi:type="dcterms:W3CDTF">2014-03-26T06:54:00Z</dcterms:modified>
  <cp:revision>28</cp:revision>
  <dc:subject/>
  <dc:title>Дети с воздушными шариками в руках выходят на площадку</dc:title>
</cp:coreProperties>
</file>