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 общеразвивающего вида детский сад №57 «Радуга»</w:t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стория Старого Оскола. Моя малая Родина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проекта: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на Т.Н.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юк  Е.В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тарый Оскол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. 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40"/>
          <w:szCs w:val="40"/>
        </w:rPr>
        <w:t>История Старого Оскола. Моя малая Роди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ип проекта: Долгосрочный (сентябрь2012г. – май2013г.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22800" cy="5357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проекта: </w:t>
      </w:r>
      <w:r>
        <w:rPr>
          <w:rFonts w:cs="Times New Roman" w:ascii="Times New Roman" w:hAnsi="Times New Roman"/>
          <w:sz w:val="28"/>
          <w:szCs w:val="28"/>
        </w:rPr>
        <w:t xml:space="preserve">нравственно - патриотический. 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нравственно – патриотических чувств у 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иков через ознакомление с родным городом в годы ВОВ. 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 Формирование представлений дошкольников  об истории родного      города в годы Великой Отечественной войны  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 Ознакомление дошкольников с памятными местами родного города 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ященными Великой Отечественной войне. 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проекта –  сентябрь 2012 – май 2013 учебный год. 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условия: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 Старооскольский краеведческий музей  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 Тематические выставки, посвящённые Великой Отечественной войне в 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раеведческом музеи. 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Краеведческий музей школы №21. 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 Дети подготовительной к школе группы 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 Воспитатели  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 Родители. 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 Подготовительный этап: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1.1.   Родительское собрание (определение цели и задач проекта, 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должностных обязанностей ) ( сентябрь  2012г.) 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   Обеспечение условий  (оформление тематических выставок  победе в Великой Отечественной войне) ( сентябрь  2012г.- май 2013г.) 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  Подбор литературы по патриотическому воспитанию, оформление   фото – коллажа «Памятники Старого Оскола, тематических альбомов.   (сентябрь 2012г. – май 2013г.)  </w:t>
      </w:r>
      <w:r>
        <w:rPr>
          <w:lang w:val="en-US" w:eastAsia="en-US"/>
        </w:rPr>
        <w:drawing>
          <wp:inline distT="0" distB="0" distL="0" distR="0">
            <wp:extent cx="2208530" cy="30822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3082290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Информационно – подготовительный этап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   Изучение прошлого Старого Оскола и Староскольцев в годы  Великой Отечественной войны,  сбор  информации о событиях,   происходящих в г. Старом Осколе в годы войны, посвященной победе в Великой  Отечественной  войне, (сентябрь  2012г. – май 2013г.) 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2.   Консультации  с сотрудниками музея, (сентябрь 2012г – май 2013г.) 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3.   Подготовка  банка  данных  о  Старооскольцах -участниках  Великой     Отечественной войны, (сентябрь 2012г – май 2013г.) 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4.   Составление перспективного плана проекта, (сентябрь 2012г) 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5.   Составление  конспектов занятий, экскурсий, составление сценариев  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аздников. (октябрь 2012г.) 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6.   Подбор музыкального репертуара, поэтических произведений.  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октябрь 2012г.) 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7.   Изготовление атрибутов и декораций. (ноябрь 2012г – май 2013г.) 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88635" cy="41636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63695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ворческий этап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1.   Проведение занятий, праздников, посвященных победе в Великой Отечественной войне. (сентябрь 2012г – май  2013г.) 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2.  Посещение выставок  в краеведческом музее, посвященных  победе в 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еликой Отечественной войне. (ноябрь 2012г – май 2013г.)  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  Посещение краеведческого музея в школе№21, посвященных победе                 в Великой Отечественной войне. (декабрь 2012г – май 2013г.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98265" cy="30314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3031490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4.  Организация встреч со Старооскольскими  ветеранами Великой 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ечественной войны. (февраль – май 2013г.)  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03215" cy="40525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проек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я по блоку «История Старого Оскола. Малая родина», вовлечение детей в общественную деятельность происходило по средствам реализации таких проектов, как «По улицам Старого Оскола», «Исторические памятники города». При реализации данных проектов проводились такие мероприятия, которые были направленны на воспитание у детей патриотического сознания, любви к малой Родине, обогащение опыта социально- значимой деятельности взрослых и детей, приобщение дошкольников к работе по возрождению духовно- нравственных ценностей. В рамках данного проекта осуществлялось взаимодействие с ветеранами Великой Отечественной Войны, с жителями близлежащих микрорайонов, посещение краеведческого музея и музея школы №21. Дети совместно  с педагогами, родителями изготавливали газету, создавали макет улицы, общались с ветеранами, что способствовали формированию уважения к старшему поколению. Дети знакомились и получали информацию которая с возрастом обогащалась, систематизировалась, так в подготовительной к школе группе, посещая краеведческие музеи дошкольники уже могли вести диалог с экскурсоводом, задавая интересующие вопросы и отвечая на вопросы самостоятельно.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 целевые прогулки по улицам родного города, обращали внимание дошкольников на то, какие здания построены в городе, рассказывали, что у каждого здания есть своя история. Проводя экскурсию в преддверии празднования Дня освобождения Старого Оскола от немецко- фашистских захватчиков, обращали внимание на исторические памятники героям, защищавшим наш город, нашу Родину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данных мероприятий, приобщали родителей к процессу воспитания у детей нравственно- патриотических качеств, учили активизировать познавательно- поисковую деятельность детей путём создания совместных и индивидуальных проектов.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При  разработке  этого  проекта  мы  опирались    на    исторические  данные 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боевого прошлого Старого Оскола, работали с сотрудниками музея.  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роект включает в себе несколько этапов. Каждый из которых наделен своей функцией: подготовительный, информационно  –  подготовительный, творческий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 основе   этапов   проекта   был   разработан    перспективный     план   по  взаимодействию  нашего  дошкольного  учреждения  с  краеведческим  музеем  нашего  города.  При  разработке  перспективного  плана  мы  опирались  на  материал собранный родителями и на материалы  краеведческого  музея.  Перспективный  план  включает  в  себя  такие  формы  работы   как:   беседы,   занятия,   уроки,   выставки,   экскурсии,   составление  альбомов, фотоколлажей.  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11675" cy="25082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2508250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ы считаем, что такое событие, как Великая  Отечественная война, не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 остаться не замеченным молодым поколением. Детям необходимо  знать боевое прошлое своего города.  И задача каждого педагога  вырастить  добрых, порядочных, честных людей, любящих свою Родину.  А  примером  этому  могут  послужить  герои  Великой   Отечественной войны. Важно, очень важно людям не уйти из памяти новых  поколений,  а пожилые люди  с  удовольствием  рассказывают  о  том,  что  было,  о  том,  чем была богата и ярка их жизнь. И мы должны  ловить  себя на мысли, что  окружающие  нас люди старшего поколения — это исторические примеры из фактов описанных в книгах.  </w:t>
      </w:r>
    </w:p>
    <w:p>
      <w:pPr>
        <w:pStyle w:val="Style15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2250" cy="525589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5255895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7:45:00Z</dcterms:created>
  <dc:creator>Семья</dc:creator>
  <dc:description/>
  <cp:keywords/>
  <dc:language>en-US</dc:language>
  <cp:lastModifiedBy>ADMIN</cp:lastModifiedBy>
  <dcterms:modified xsi:type="dcterms:W3CDTF">2014-08-29T13:30:00Z</dcterms:modified>
  <cp:revision>4</cp:revision>
  <dc:subject/>
  <dc:title/>
</cp:coreProperties>
</file>