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3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 xml:space="preserve">Рассматривание 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национального костюма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(русский, мордовский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Воронин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накомить детей с бытом русского и мордовского народа в доступной для детей форме. Продолжать рассказывать о национальных костюмах. Расширять кругозор, развивать любознательность, формировать эстетический вк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Две бумажные куклы в национальных костюмах; сарафанах и рубашках; карточки с орнаментами. Иллюстрации с изображением национальных костю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кто к нам в гости пришел! (Вносит бумажные куклы. Говорит от их лица.) Здравствуйте, люди добрые! Низкий поклон вам! Шумбратадо! (своим голосом). Какие странные гости к нам пожаловали! И одеты чудно, и здороваются по-особенному. Откуда же они к нам приехали? Никто из вас не догадался? (Ответы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Откуда  же вы прибыли, гости дорогие? (от лица кукол). Из прошлого, из Древней Руси и Мордвы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все так одевались и разговаривали по особому. Хотите узнать как зовут наших гостей. Нужно спросить вежливо: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Как же звать вас милые барышни? (От лица кукол) Зовут меня Марьюшка, а это моя подружка – Татюнюшка) Как можно охарактеризовать имена наших гостей? (красивые, ласковые, нежные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Посмотрите на одежду Марьюшки. Одета она в белую льняную рубашку и сарафан до пят, на ногах – лопаточки плетенные, на голове – лента шелковая. А когда девушка выходит замуж она должна была носить головой убор – кокошник. (Показ иллюстраций женщин в народных русских костюмах.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Во что же одета Татюнюшка?  Ее костюм очень красив. Посмотрите на рубаху, какая на ней красивая вышивка. В вышивке очень много красного цвета разных оттенков с вкраплениями черного, зеленого, желтого и синего цвето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Каждый цвет в одежде обозначает что-то свое: красный – благополучие, желтый – тепло и ласку, синий – радость, черный – богатство. Мордовские костюмы невозможно представить без разного рода украшений. Их – великое множество. Это нагрудные «сюлгамы», бусы, браслеты, кольца, подвески (показывает иллюстрации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Оригинальным украшением был пулай. Красивые и женские головные уборы. (Рассматривание иллюстраций народного мордовского костюма.)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В Мордовии можно было увидеть женские сапоги «сёрмаф кямот». Известны и мордовские лапти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Марьюшка и Татюня очень дружны и любят повеселиться, а  также поиграть. Они играют и в русские народные и мордовские игры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ьюшка хочет с вами поиграть в русскую народную игру «Гуси-лебеди» (Дети играют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ордовского народа тоже много разных игр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>В одну из них нам предлагает поиграть Татюне. Игра называется «Колечко» («Суркс») (Дети играют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ходите на свои  места. Попрощайтесь с гостями, им пора возвращаться. Но они непременно к нам еще заглянут и проверят, узнали ли вы что-нибудь новое о традициях нашего народ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8:00Z</dcterms:created>
  <dc:creator>Администратор</dc:creator>
  <dc:description/>
  <cp:keywords/>
  <dc:language>en-US</dc:language>
  <cp:lastModifiedBy>Брателло</cp:lastModifiedBy>
  <cp:lastPrinted>2009-04-14T09:14:00Z</cp:lastPrinted>
  <dcterms:modified xsi:type="dcterms:W3CDTF">2014-04-24T04:35:00Z</dcterms:modified>
  <cp:revision>3</cp:revision>
  <dc:subject/>
  <dc:title>МДОУ «Детский сад №36 комбинированного вида»</dc:title>
</cp:coreProperties>
</file>