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  Капустника  «Миром  правит  доброта»  в  ст. гр.  д\с № 7  =  2013 г.</w:t>
      </w:r>
    </w:p>
    <w:p>
      <w:pPr>
        <w:pStyle w:val="NoSpacing"/>
        <w:rPr/>
      </w:pPr>
      <w:r>
        <w:rPr>
          <w:sz w:val="24"/>
          <w:szCs w:val="24"/>
          <w:u w:val="single"/>
        </w:rPr>
        <w:t>(разработали  муз.  руководители:  Стригункова Ю.Г.  (ст.гр. № 3) и Гаврилова Р.И.  (ст. гр. № 9).</w:t>
      </w:r>
    </w:p>
    <w:p>
      <w:pPr>
        <w:pStyle w:val="NoSpacing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   музыку   дети  занимают   места.   Звучат   фанфары,  появляется  Фея  Доброты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Фея Д:  </w:t>
      </w:r>
      <w:r>
        <w:rPr>
          <w:sz w:val="24"/>
          <w:szCs w:val="24"/>
        </w:rPr>
        <w:t>Здравствуйте!   Я - Фея  Доброты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 детском  садике -  музыка  и  смех!  Мы  на  </w:t>
      </w:r>
      <w:r>
        <w:rPr>
          <w:sz w:val="24"/>
          <w:szCs w:val="24"/>
          <w:u w:val="single"/>
        </w:rPr>
        <w:t>добрый</w:t>
      </w:r>
      <w:r>
        <w:rPr>
          <w:sz w:val="24"/>
          <w:szCs w:val="24"/>
        </w:rPr>
        <w:t xml:space="preserve">   праздник  приглашаем  всех!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              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егодня   мы   с   вами   проведём   праздник -  Капустник!   На   нашем   Капустнике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пройдут   весёлые    конкурсы. Оценивать  ваше  выступление  будет   уважаемое  Жюри: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ведующий  -   Татьяна  Влад – на  и  психолог  Татьяна  Ник – на!  За   победу  в  каждом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е  команда  получает   бантик.  Победит   та   команда,  которая  быстрее   украсит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свою   капусту  бантикам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Ваша  команда,   ребята,  называется   «Молодцы».  А   вот  и  вторая   команда  идёт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    музыку   идут    Кикимора,   Леший,   Соловей -  Разбойник   со   свистком.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Соловей:</w:t>
      </w:r>
      <w:r>
        <w:rPr>
          <w:sz w:val="24"/>
          <w:szCs w:val="24"/>
        </w:rPr>
        <w:t xml:space="preserve">   На   месте -  стой,  раз,  два!  (</w:t>
      </w:r>
      <w:r>
        <w:rPr>
          <w:i/>
          <w:sz w:val="24"/>
          <w:szCs w:val="24"/>
          <w:u w:val="single"/>
        </w:rPr>
        <w:t xml:space="preserve">стоят   боком  к  зрителям)   </w:t>
      </w:r>
      <w:r>
        <w:rPr>
          <w:sz w:val="24"/>
          <w:szCs w:val="24"/>
        </w:rPr>
        <w:t>Напра - во,   раз,   два!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Кики  встала  спи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к  зрителям,  Леший -  встал  боком   к  зрителям,  Соловей –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i/>
          <w:sz w:val="24"/>
          <w:szCs w:val="24"/>
          <w:u w:val="single"/>
        </w:rPr>
        <w:t>повернулся  к  зрителям.  Соловей   разворачивает   соратников)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ея Д:       </w:t>
      </w:r>
      <w:r>
        <w:rPr>
          <w:sz w:val="24"/>
          <w:szCs w:val="24"/>
        </w:rPr>
        <w:t xml:space="preserve">Знакомьтесь:  Кикимора!  </w:t>
      </w:r>
      <w:r>
        <w:rPr>
          <w:i/>
          <w:sz w:val="24"/>
          <w:szCs w:val="24"/>
          <w:u w:val="single"/>
        </w:rPr>
        <w:t xml:space="preserve">(хлопают)  </w:t>
      </w:r>
      <w:r>
        <w:rPr>
          <w:sz w:val="24"/>
          <w:szCs w:val="24"/>
        </w:rPr>
        <w:t xml:space="preserve">Леший!  </w:t>
      </w:r>
      <w:r>
        <w:rPr>
          <w:i/>
          <w:sz w:val="24"/>
          <w:szCs w:val="24"/>
          <w:u w:val="single"/>
        </w:rPr>
        <w:t>(хлоп)</w:t>
      </w:r>
      <w:r>
        <w:rPr>
          <w:sz w:val="24"/>
          <w:szCs w:val="24"/>
        </w:rPr>
        <w:t xml:space="preserve">   Соловей  Разбойник!  (</w:t>
      </w:r>
      <w:r>
        <w:rPr>
          <w:i/>
          <w:sz w:val="24"/>
          <w:szCs w:val="24"/>
          <w:u w:val="single"/>
        </w:rPr>
        <w:t>хлопки)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Кики:</w:t>
      </w:r>
      <w:r>
        <w:rPr>
          <w:sz w:val="24"/>
          <w:szCs w:val="24"/>
        </w:rPr>
        <w:t xml:space="preserve">         Мы   пришли   соревноваться,  с   детворою   состязаться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Леший:</w:t>
      </w:r>
      <w:r>
        <w:rPr>
          <w:sz w:val="24"/>
          <w:szCs w:val="24"/>
        </w:rPr>
        <w:t xml:space="preserve">     Всё   равно  мы  вас   умнее,  и  быстрее,  и   сильнее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Соловей:</w:t>
      </w:r>
      <w:r>
        <w:rPr>
          <w:sz w:val="24"/>
          <w:szCs w:val="24"/>
        </w:rPr>
        <w:t xml:space="preserve">  Мы   втроём  играть  умеем,  мы  вас   мигом   одолеем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Вместе:     </w:t>
      </w:r>
      <w:r>
        <w:rPr>
          <w:sz w:val="24"/>
          <w:szCs w:val="24"/>
        </w:rPr>
        <w:t>Мы  -  команда   высший   класс!   А   не  то,  что   там   у  вас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Фея Д:</w:t>
      </w:r>
      <w:r>
        <w:rPr>
          <w:sz w:val="24"/>
          <w:szCs w:val="24"/>
        </w:rPr>
        <w:t xml:space="preserve">       Ну  что  ж,  друзья,   нам   нужно  придумать  названия  командам.  Команда  детей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азывается  «Молодцы»,  а   ваша?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Леший:</w:t>
      </w:r>
      <w:r>
        <w:rPr>
          <w:sz w:val="24"/>
          <w:szCs w:val="24"/>
        </w:rPr>
        <w:t xml:space="preserve">     Огурцы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Кики:         </w:t>
      </w:r>
      <w:r>
        <w:rPr>
          <w:sz w:val="24"/>
          <w:szCs w:val="24"/>
        </w:rPr>
        <w:t xml:space="preserve">Сам   ты   огурец   солёный!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аша   команда  называется  «Молодцы»,  а  наша  -  «Хитрецы»!  Мы   вам   покажем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онкурс.   «Угадай  мелодию»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Фея Д:       </w:t>
      </w:r>
      <w:r>
        <w:rPr>
          <w:sz w:val="24"/>
          <w:szCs w:val="24"/>
        </w:rPr>
        <w:t>Первый   конкурс   называется  «Угадай  мелодию»!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ак   называется   музыка,  которая   сейчас   прозвучит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«Утки  идут  на   речку»  (Львов - Компанейц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Кики:         </w:t>
      </w:r>
      <w:r>
        <w:rPr>
          <w:sz w:val="24"/>
          <w:szCs w:val="24"/>
        </w:rPr>
        <w:t>Это  мы  втроём  в  луже  прыгаем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 Д:</w:t>
      </w:r>
      <w:r>
        <w:rPr>
          <w:sz w:val="24"/>
          <w:szCs w:val="24"/>
        </w:rPr>
        <w:t xml:space="preserve">       Правильный  ответ -  «Утки  идут  на  речку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i/>
          <w:sz w:val="24"/>
          <w:szCs w:val="24"/>
        </w:rPr>
        <w:t xml:space="preserve">                    </w:t>
      </w:r>
      <w:r>
        <w:rPr>
          <w:rFonts w:eastAsia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Страшилище» (Витлин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ший</w:t>
      </w:r>
      <w:r>
        <w:rPr>
          <w:sz w:val="24"/>
          <w:szCs w:val="24"/>
        </w:rPr>
        <w:t>:      Весёленькая   музыка!   Это   мы   колдуем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 Д:</w:t>
      </w:r>
      <w:r>
        <w:rPr>
          <w:sz w:val="24"/>
          <w:szCs w:val="24"/>
        </w:rPr>
        <w:t xml:space="preserve">       Правильный   ответ:  «Страшилище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>«Дождик» (Парцхаладзе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Соловей:   </w:t>
      </w:r>
      <w:r>
        <w:rPr>
          <w:sz w:val="24"/>
          <w:szCs w:val="24"/>
        </w:rPr>
        <w:t>Я   знаю!   Это   куры   пшено   клюют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Фея Д:</w:t>
      </w:r>
      <w:r>
        <w:rPr>
          <w:sz w:val="24"/>
          <w:szCs w:val="24"/>
        </w:rPr>
        <w:t xml:space="preserve">        Правильный  ответ:  «Дождик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  <w:u w:val="single"/>
        </w:rPr>
        <w:t>«Друзья»  (гр. «Барбарики»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Соловей:   </w:t>
      </w:r>
      <w:r>
        <w:rPr>
          <w:sz w:val="24"/>
          <w:szCs w:val="24"/>
        </w:rPr>
        <w:t>Это  Баба  Яга  с  Избушкой  на  дискотеке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 Д:</w:t>
      </w:r>
      <w:r>
        <w:rPr>
          <w:sz w:val="24"/>
          <w:szCs w:val="24"/>
        </w:rPr>
        <w:t xml:space="preserve">        Правильный  ответ:   «Друзья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важаемое   Жюри!   Чья   команда   победила  в  первом   конкурсе?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Жюри:</w:t>
      </w:r>
      <w:r>
        <w:rPr>
          <w:sz w:val="24"/>
          <w:szCs w:val="24"/>
        </w:rPr>
        <w:t xml:space="preserve">        В   первом   конкурсе   победила   команда  «Молодцы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а  капусте   команды   «Молодцы»   появляется   первый   бантик!   Счёт  1: 0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i/>
          <w:sz w:val="24"/>
          <w:szCs w:val="24"/>
          <w:u w:val="single"/>
        </w:rPr>
        <w:t xml:space="preserve">(члены   Жюри    прикрепили   бантик   к  капусте   детей)  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Конкурс.     «Танцевальный»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</w:t>
      </w:r>
      <w:r>
        <w:rPr>
          <w:sz w:val="24"/>
          <w:szCs w:val="24"/>
        </w:rPr>
        <w:t>Второй   конкурс  - «Танцевальный»!   Командам  нужно   исполнить   красивый   танец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оманда   «Молодцы»   дарит   всем   зрителям   танец   «Доброта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Танец   «Доброта»  (гр. «Барбарики»)  =  все   дети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</w:t>
      </w:r>
      <w:r>
        <w:rPr>
          <w:sz w:val="24"/>
          <w:szCs w:val="24"/>
        </w:rPr>
        <w:t>А   что   покажет   нам   команда   «Хитрецы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Танец    «Кукарелла»  (А.Симон)  =   3   взрослых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</w:t>
      </w:r>
      <w:r>
        <w:rPr>
          <w:sz w:val="24"/>
          <w:szCs w:val="24"/>
        </w:rPr>
        <w:t>Уважаемое   Жюри!   Кто   победил  в  Танцевальном   конкурсе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Жюри:</w:t>
      </w:r>
      <w:r>
        <w:rPr>
          <w:sz w:val="24"/>
          <w:szCs w:val="24"/>
        </w:rPr>
        <w:t xml:space="preserve">     В  Танцевальном  конкурсе  обе  команды  выступили  достойно!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крепляем   бантик   команде  «Молодцы» -  за   красоту  и  грацию,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  команде  «Хитрецы»  -   за   находчивость   и   импровизацию!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чёт  игры  2 : 1,   побеждают  дети!  </w:t>
      </w:r>
      <w:r>
        <w:rPr>
          <w:i/>
          <w:sz w:val="24"/>
          <w:szCs w:val="24"/>
          <w:u w:val="single"/>
        </w:rPr>
        <w:t>(прикрепили  по   бантику  к   обеим   капустам)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Конкурс.    «Отгадайте   загадки»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Фея Д:</w:t>
      </w:r>
      <w:r>
        <w:rPr>
          <w:sz w:val="24"/>
          <w:szCs w:val="24"/>
        </w:rPr>
        <w:t xml:space="preserve">      Третий   конкурс  -  загадочный!   Отгадайте   загадки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*Красная  девица,  зелёная   косица,   спряталась  ловко  под   землёй…?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       Морковка!    </w:t>
      </w:r>
      <w:r>
        <w:rPr>
          <w:b/>
          <w:sz w:val="24"/>
          <w:szCs w:val="24"/>
          <w:u w:val="single"/>
        </w:rPr>
        <w:t xml:space="preserve">Леший:    </w:t>
      </w:r>
      <w:r>
        <w:rPr>
          <w:sz w:val="24"/>
          <w:szCs w:val="24"/>
        </w:rPr>
        <w:t xml:space="preserve">Плутовка!   </w:t>
      </w:r>
      <w:r>
        <w:rPr>
          <w:b/>
          <w:sz w:val="24"/>
          <w:szCs w:val="24"/>
          <w:u w:val="single"/>
        </w:rPr>
        <w:t xml:space="preserve">Соловей:   </w:t>
      </w:r>
      <w:r>
        <w:rPr>
          <w:sz w:val="24"/>
          <w:szCs w:val="24"/>
        </w:rPr>
        <w:t>Мышеловк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Фея Д:       </w:t>
      </w:r>
      <w:r>
        <w:rPr>
          <w:sz w:val="24"/>
          <w:szCs w:val="24"/>
        </w:rPr>
        <w:t>Правильный  ответ -  морковка!  Следующая   загадка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Пышная   девица   сидит,  как  царица,  чтоб  тепло  ей  было,  сто   платьев  нацепил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Дети:         </w:t>
      </w:r>
      <w:r>
        <w:rPr>
          <w:sz w:val="24"/>
          <w:szCs w:val="24"/>
        </w:rPr>
        <w:t xml:space="preserve">Капуста!         </w:t>
      </w:r>
      <w:r>
        <w:rPr>
          <w:b/>
          <w:sz w:val="24"/>
          <w:szCs w:val="24"/>
          <w:u w:val="single"/>
        </w:rPr>
        <w:t xml:space="preserve">Леший:   </w:t>
      </w:r>
      <w:r>
        <w:rPr>
          <w:sz w:val="24"/>
          <w:szCs w:val="24"/>
        </w:rPr>
        <w:t xml:space="preserve">Матрёшка!   </w:t>
      </w:r>
      <w:r>
        <w:rPr>
          <w:b/>
          <w:sz w:val="24"/>
          <w:szCs w:val="24"/>
          <w:u w:val="single"/>
        </w:rPr>
        <w:t xml:space="preserve">Соловей:   </w:t>
      </w:r>
      <w:r>
        <w:rPr>
          <w:sz w:val="24"/>
          <w:szCs w:val="24"/>
        </w:rPr>
        <w:t>Барыня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Фея Д: </w:t>
      </w:r>
      <w:r>
        <w:rPr>
          <w:sz w:val="24"/>
          <w:szCs w:val="24"/>
        </w:rPr>
        <w:t xml:space="preserve">      Правильный  ответ  -  капуста!  Слушаем  дальше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Стрелочкой  зелёной  он  растёт  на  грядке,   от   него   все   плачут,  что  это,  ребятки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        Лук!                 </w:t>
      </w:r>
      <w:r>
        <w:rPr>
          <w:b/>
          <w:sz w:val="24"/>
          <w:szCs w:val="24"/>
          <w:u w:val="single"/>
        </w:rPr>
        <w:t xml:space="preserve">Леший:   </w:t>
      </w:r>
      <w:r>
        <w:rPr>
          <w:sz w:val="24"/>
          <w:szCs w:val="24"/>
        </w:rPr>
        <w:t>Жук!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Соловей:    </w:t>
      </w:r>
      <w:r>
        <w:rPr>
          <w:sz w:val="24"/>
          <w:szCs w:val="24"/>
        </w:rPr>
        <w:t>Паук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я Д:</w:t>
      </w:r>
      <w:r>
        <w:rPr>
          <w:sz w:val="24"/>
          <w:szCs w:val="24"/>
        </w:rPr>
        <w:t xml:space="preserve">       Правильный   ответ  -   лук!  Слушаем  внимательно: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*Если  в  лес,   друзья,   пойдёте,  вы   его    всегда   найдёте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оберёте  в  кузовок  в  шляпе  вкусненький…?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        Грибок!           </w:t>
      </w:r>
      <w:r>
        <w:rPr>
          <w:b/>
          <w:sz w:val="24"/>
          <w:szCs w:val="24"/>
          <w:u w:val="single"/>
        </w:rPr>
        <w:t xml:space="preserve">Леший:     </w:t>
      </w:r>
      <w:r>
        <w:rPr>
          <w:sz w:val="24"/>
          <w:szCs w:val="24"/>
        </w:rPr>
        <w:t xml:space="preserve">Пенёк!         </w:t>
      </w:r>
      <w:r>
        <w:rPr>
          <w:b/>
          <w:sz w:val="24"/>
          <w:szCs w:val="24"/>
          <w:u w:val="single"/>
        </w:rPr>
        <w:t>Соловей:</w:t>
      </w:r>
      <w:r>
        <w:rPr>
          <w:sz w:val="24"/>
          <w:szCs w:val="24"/>
        </w:rPr>
        <w:t xml:space="preserve">   Колобок!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Кики:          </w:t>
      </w:r>
      <w:r>
        <w:rPr>
          <w:sz w:val="24"/>
          <w:szCs w:val="24"/>
        </w:rPr>
        <w:t>Сами  вы  пеньки!   Опять   не   выиграли!   Наша   капуста   не   нарядная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   </w:t>
      </w:r>
      <w:r>
        <w:rPr>
          <w:sz w:val="24"/>
          <w:szCs w:val="24"/>
        </w:rPr>
        <w:t>Уважаемое  Жюри,  подведите,  пожалуйста,   итоги   третьего   конкурса,  кто  в  нём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обеди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Жюри:        </w:t>
      </w:r>
      <w:r>
        <w:rPr>
          <w:sz w:val="24"/>
          <w:szCs w:val="24"/>
        </w:rPr>
        <w:t>В   третьем   конкурсе  лучше   отгадывала  загадки   команда   «Молодцы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  капусте   команды  «Молодцы»   появляется   третий   бантик!    </w:t>
      </w:r>
      <w:r>
        <w:rPr>
          <w:i/>
          <w:sz w:val="24"/>
          <w:szCs w:val="24"/>
          <w:u w:val="single"/>
        </w:rPr>
        <w:t>(прикрепили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А  у  команды  взрослых  -  пока  только  один  бантик!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Конкурс.    «Спойте   песню»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   </w:t>
      </w:r>
      <w:r>
        <w:rPr>
          <w:sz w:val="24"/>
          <w:szCs w:val="24"/>
        </w:rPr>
        <w:t xml:space="preserve">Четвёртый  конкурс - песенный!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глашаю  команду   «Молодцы»   спеть   песню  «Радость  -   это   дети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сня  -  эхо   «Радость  -   это   дети!»  (Бардина)  =  все   дети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ость – это  дети,   море  -   это  ветер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 картинки  в  цвете  -  тоже   хорошо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а  кто – то  встретил,  и  на  всей  планете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че  солнце   светит -  очень  хорошо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  <w:u w:val="single"/>
        </w:rPr>
        <w:t>Припев:</w:t>
      </w:r>
      <w:r>
        <w:rPr>
          <w:i/>
          <w:sz w:val="24"/>
          <w:szCs w:val="24"/>
        </w:rPr>
        <w:t xml:space="preserve">   Хорошо,  что  есть  на  свете  эти  люди,  эти  дети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Это   солнце,  этот   ветер, -  это  очень  хорошо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жно  -  значит  вместе,  звонко  -  значит  с  песней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  интересно  -  это   хорошо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зки,  приключенья,  гости,   угощенья, -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,   без   сомненья,  очень  хорошо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пев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</w:t>
      </w:r>
      <w:r>
        <w:rPr>
          <w:sz w:val="24"/>
          <w:szCs w:val="24"/>
        </w:rPr>
        <w:t>Команда   «Хитрецы»   приготовила  для   вас  песню   «Два   весёлых  гуся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сня    «Жили   у  бабуси»   (у.н.м.)  =  3  взрослых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ли  у  бабуси  2  весёлых  гуся:   один  - серый,  другой  -  белый,   2   весёлых    гуся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ли   гуси  лапки  в  луже  у  канавки:   один  -  серый,  другой  -  белый,  в  луже  у  канавки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  кричит   бабуся:  «Ой,  пропали  гуси:   один  -  серый,  другой  -  белый,   гуси,  мои   гуси»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ли   гуси,  кланялись  бабусе:   один -  серый,  другой  -  белый,  кланялись  бабусе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</w:t>
      </w:r>
      <w:r>
        <w:rPr>
          <w:sz w:val="24"/>
          <w:szCs w:val="24"/>
        </w:rPr>
        <w:t>Попросим   уважаемое  Жюри  оценить  выступление   команд!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Жюри:   </w:t>
      </w:r>
      <w:r>
        <w:rPr>
          <w:sz w:val="24"/>
          <w:szCs w:val="24"/>
        </w:rPr>
        <w:t>Поздравляем!   Обе   команды   выступили  достойно!   Каждой  команде  -  по  бантику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(прикрепили   бантики   к   обеим   капустам)</w:t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Конкурс.      «Рисование».     «Дорисуй   кружочек»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</w:t>
      </w:r>
      <w:r>
        <w:rPr>
          <w:sz w:val="24"/>
          <w:szCs w:val="24"/>
        </w:rPr>
        <w:t xml:space="preserve">Пятый   конкурс  -   волшебный.   Жили - были  кружочки.  Жили - не   тужили,  но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адоело   им  быть   просто   кружочками.  И   стали   они   ждать   волшебников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оторые  придут  и  превратят  их  во  что -  то   интересное.   Вы   хотите   стать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олшебниками?   Тогда   берите  маркер  и   дорисуйте   их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(дети   дорисовывают   маленькие   кружки,   взрослые  -  один  большой    круг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(рассмотреть   рисунки   детей,   похвалить   их:   настоящие   волшебники!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(«Хитрецам»)</w:t>
      </w:r>
      <w:r>
        <w:rPr>
          <w:sz w:val="24"/>
          <w:szCs w:val="24"/>
        </w:rPr>
        <w:t xml:space="preserve">   А  у  вас   тут   что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Леший:    </w:t>
      </w:r>
      <w:r>
        <w:rPr>
          <w:sz w:val="24"/>
          <w:szCs w:val="24"/>
        </w:rPr>
        <w:t>Это  -  я!   Глазастый,   ушастый,   вихрастый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 </w:t>
      </w:r>
      <w:r>
        <w:rPr>
          <w:sz w:val="24"/>
          <w:szCs w:val="24"/>
        </w:rPr>
        <w:t>А   это   что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Кики:        </w:t>
      </w:r>
      <w:r>
        <w:rPr>
          <w:sz w:val="24"/>
          <w:szCs w:val="24"/>
        </w:rPr>
        <w:t>Это  у  него   ветрянк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Фея Д:      </w:t>
      </w:r>
      <w:r>
        <w:rPr>
          <w:sz w:val="24"/>
          <w:szCs w:val="24"/>
        </w:rPr>
        <w:t>Сейчас   уважаемое   Жюри   объявит   нам   результаты  конкурса  художников.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 xml:space="preserve">Жюри:      </w:t>
      </w:r>
      <w:r>
        <w:rPr>
          <w:sz w:val="24"/>
          <w:szCs w:val="24"/>
        </w:rPr>
        <w:t>Поздравляем   обе   команды  с  победой  в  этом    конкурсе,   вручаем   бантики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так,  у   команды  «Молодцы» -  5  бантиков,  у   команды  «Хитрецы»  -  3  бантик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чёт   игры  5 : 3   в   пользу   детей!  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Кики:          </w:t>
      </w:r>
      <w:r>
        <w:rPr>
          <w:sz w:val="24"/>
          <w:szCs w:val="24"/>
        </w:rPr>
        <w:t xml:space="preserve">О,  у  нас   бантиков   меньше,  у  них   больше,   значит,  мы   победили!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се   дружно   кричим   «Ура»!   </w:t>
      </w:r>
      <w:r>
        <w:rPr>
          <w:i/>
          <w:sz w:val="24"/>
          <w:szCs w:val="24"/>
          <w:u w:val="single"/>
        </w:rPr>
        <w:t>(кричат   втроём)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Фея Д:        </w:t>
      </w:r>
      <w:r>
        <w:rPr>
          <w:sz w:val="24"/>
          <w:szCs w:val="24"/>
        </w:rPr>
        <w:t>Выигрывает  тот,  у  кого   бантиков   больше,   поэтому  победили  «Молодцы»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Кики:          </w:t>
      </w:r>
      <w:r>
        <w:rPr>
          <w:sz w:val="24"/>
          <w:szCs w:val="24"/>
        </w:rPr>
        <w:t>Ну,  Леший,  это  ты  виноват!   Из – за  тебя  проиграли,  Соловей – Разбойник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Фея Д:        </w:t>
      </w:r>
      <w:r>
        <w:rPr>
          <w:sz w:val="24"/>
          <w:szCs w:val="24"/>
        </w:rPr>
        <w:t>Не   ссорьтесь,  ваша   команда  тоже  всем   понравилась,   поэтому   «Молодцам»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будет  главный   приз,  а  «Хитрецам»  -  утешительный.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Леший:</w:t>
      </w:r>
      <w:r>
        <w:rPr>
          <w:sz w:val="24"/>
          <w:szCs w:val="24"/>
        </w:rPr>
        <w:t xml:space="preserve">       Нет,   лучше   им   утешительный,  а  нам  -   главный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Кики:           </w:t>
      </w:r>
      <w:r>
        <w:rPr>
          <w:sz w:val="24"/>
          <w:szCs w:val="24"/>
        </w:rPr>
        <w:t xml:space="preserve">Я   тебя   утешу:  я  знаю,  где  у  них  на   участке   клад   зарыт!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ка   они   выступают,   мы  этот   клад    выкопаем!  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i/>
          <w:sz w:val="24"/>
          <w:szCs w:val="24"/>
          <w:u w:val="single"/>
        </w:rPr>
        <w:t>(убегают  в   коридор,   берут  лопату,   сундук   с   угощениями)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Фея Д:         </w:t>
      </w:r>
      <w:r>
        <w:rPr>
          <w:sz w:val="24"/>
          <w:szCs w:val="24"/>
        </w:rPr>
        <w:t xml:space="preserve">Ребята,  а  мы  не  обидели  команду  «Хитрецы»?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сем   хочется  победить  в  Капустнике!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Давайте  мы   кричалкой   о  дружбе  вернём   их   обратно  и  подарим  им   свою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лыбку!   </w:t>
      </w:r>
      <w:r>
        <w:rPr>
          <w:i/>
          <w:sz w:val="24"/>
          <w:szCs w:val="24"/>
          <w:u w:val="single"/>
        </w:rPr>
        <w:t>(дети   сидят   на  стульях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чалка    «Дружба»  =  все   дети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Фея Д:         *</w:t>
      </w:r>
      <w:r>
        <w:rPr>
          <w:sz w:val="24"/>
          <w:szCs w:val="24"/>
        </w:rPr>
        <w:t xml:space="preserve">Будем   крепко  мы  дружить?     </w:t>
      </w:r>
      <w:r>
        <w:rPr>
          <w:b/>
          <w:sz w:val="24"/>
          <w:szCs w:val="24"/>
          <w:u w:val="single"/>
        </w:rPr>
        <w:t xml:space="preserve">Дети:           </w:t>
      </w:r>
      <w:r>
        <w:rPr>
          <w:sz w:val="24"/>
          <w:szCs w:val="24"/>
        </w:rPr>
        <w:t>Да – да – д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Нашей   дружбой  дорожить?                           Да – да – д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Мы   научимся   играть?                                      Да – да – д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Другу   будем   помогать?                                   Да – да – д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Друга   можно  разозлить?                                 Нет – нет – нет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А   улыбку   подарить?                                          Да – да – д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Друга  стоит  обижать?                                         Нет – нет – нет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Ну  а  споры  разрешать?                                      Да – да – д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*Чай  с  друзьями  будем  пить?                           Да – да – да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*А   улыбку   им   дарить?                                      Да – да – да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 xml:space="preserve">    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    музыку  с  лопатой  и  сундуком   заходят   3   взрослых.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Леший:       </w:t>
      </w:r>
      <w:r>
        <w:rPr>
          <w:sz w:val="24"/>
          <w:szCs w:val="24"/>
        </w:rPr>
        <w:t>Мы   нашли   клад   на   вашем   участке  и  дарим   его   вам,  потому  что   вы  честно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обедили  в   Капустнике!   Поздравляем   вас   с  победой,   ребята!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Соловей:    </w:t>
      </w:r>
      <w:r>
        <w:rPr>
          <w:sz w:val="24"/>
          <w:szCs w:val="24"/>
        </w:rPr>
        <w:t>Вставайте  все   в   круг!  Танец   «Дружба»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нец   «Дружба»   =  все   дети   и   взрослые.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гощение    детей    из   сундука   (</w:t>
      </w:r>
      <w:r>
        <w:rPr>
          <w:i/>
          <w:sz w:val="24"/>
          <w:szCs w:val="24"/>
          <w:u w:val="single"/>
        </w:rPr>
        <w:t>чем  -   на   усмотрение  3 и 9  групп)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Фея Д:   </w:t>
      </w:r>
      <w:r>
        <w:rPr>
          <w:sz w:val="24"/>
          <w:szCs w:val="24"/>
        </w:rPr>
        <w:t>Благодарим  команды  «Молодцы»  и  «Хитрецы»  - за  участие  в  Капустнике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ы   признательны   уважаемому  Жюри  -  за  честное  и  объективное  судейство!    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рителям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асибо  за   внимание!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иходите  к  нам  на  праздники,   мы  вам  всегда  рады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0:00Z</dcterms:created>
  <dc:creator>юля</dc:creator>
  <dc:description/>
  <cp:keywords/>
  <dc:language>en-US</dc:language>
  <cp:lastModifiedBy>Den</cp:lastModifiedBy>
  <dcterms:modified xsi:type="dcterms:W3CDTF">2014-02-20T15:32:00Z</dcterms:modified>
  <cp:revision>3</cp:revision>
  <dc:subject/>
  <dc:title/>
</cp:coreProperties>
</file>