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Темниковский детский сад «Золотой петушок»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ab/>
        <w:t>Утверждаю:                                                                Согласовано: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80" w:leader="none"/>
          <w:tab w:val="left" w:pos="5715" w:leader="none"/>
        </w:tabs>
        <w:rPr>
          <w:b/>
          <w:b/>
        </w:rPr>
      </w:pPr>
      <w:r>
        <w:rPr>
          <w:b/>
        </w:rPr>
        <w:t>Директор МДОУ ДОД ЦВР</w:t>
        <w:tab/>
        <w:t>Заведующая МБДОУ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80" w:leader="none"/>
          <w:tab w:val="left" w:pos="5715" w:leader="none"/>
        </w:tabs>
        <w:rPr>
          <w:b/>
          <w:b/>
        </w:rPr>
      </w:pPr>
      <w:r>
        <w:rPr>
          <w:b/>
        </w:rPr>
        <w:t>_______________________</w:t>
        <w:tab/>
        <w:t>____________________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480" w:leader="none"/>
          <w:tab w:val="left" w:pos="5715" w:leader="none"/>
        </w:tabs>
        <w:rPr>
          <w:b/>
          <w:b/>
        </w:rPr>
      </w:pPr>
      <w:r>
        <w:rPr>
          <w:b/>
        </w:rPr>
        <w:t>/Очкина Т.Н./</w:t>
        <w:tab/>
        <w:t>/Сотникова Е.И./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кружка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44845" cy="125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8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аленький художни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8.55pt;width:452.3pt;height:9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аленький художник»</w:t>
                      </w:r>
                    </w:p>
                  </w:txbxContent>
                </v:textbox>
                <v:path textpathok="t"/>
                <v:textpath on="t" fitshape="t" string="«Маленький художник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Ишеева Л.В.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уч. год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«Маленький художн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ешина Оля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ижменев Максим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удакова Ирина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бякова Алина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водов Илья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таферова Даша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ерникова Юля -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Рыськин Дима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ыбакова Алина -6 л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Ерохина Полина - 6 л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Четырева Алла - 6 л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Шагиева Соня -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Ларионов Кирилл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Балашова Кира – 5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Еремкин Максим –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ремя работы:</w:t>
      </w:r>
      <w:r>
        <w:rPr>
          <w:sz w:val="28"/>
          <w:szCs w:val="28"/>
        </w:rPr>
        <w:t xml:space="preserve">           Понедельник 15-10 – 15-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тверг     15-10 – 15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ятница    15-10 – 15-40 (индивидуаль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за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1:00Z</dcterms:created>
  <dc:creator>user</dc:creator>
  <dc:description/>
  <cp:keywords/>
  <dc:language>en-US</dc:language>
  <cp:lastModifiedBy>user</cp:lastModifiedBy>
  <dcterms:modified xsi:type="dcterms:W3CDTF">2014-11-14T14:21:00Z</dcterms:modified>
  <cp:revision>4</cp:revision>
  <dc:subject/>
  <dc:title/>
</cp:coreProperties>
</file>