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детский сад общеразвивающего вида «Малыш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 детьми старшей  группы, на тему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Мои родители – Железнодорожники!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информационно-ориентированный проект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оспитатели: Л.А. Вырезкова, высшая кв. кат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.В. Чипула, 2 кв. категория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1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. п. Железнодорожный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ЦЕЛЬ:</w:t>
      </w:r>
    </w:p>
    <w:p>
      <w:pPr>
        <w:pStyle w:val="3"/>
        <w:rPr/>
      </w:pPr>
      <w:r>
        <w:rPr/>
        <w:t xml:space="preserve">      </w:t>
      </w:r>
      <w:r>
        <w:rPr/>
        <w:t>Знакомить с прошлым и настоящим железной дороги, её ролью в современном обществе. Воспитывать интерес к профессии железнодорожника, чувство гордости за своих родителей, работающих на железной дорог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ЗАДАЧИ: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обогащать знания детей о людях разных профессий, работающих на железной дороге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обобщать знания детей о профессии железнодорожников, как об очень нужной и интересной профессии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воспитывать уважительное отношение к людям этой профессии</w:t>
      </w:r>
      <w:r>
        <w:rPr>
          <w:sz w:val="32"/>
        </w:rPr>
        <w:t xml:space="preserve">.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ЫЕ ЭТАПЫ ПРОЕКТА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  <w:u w:val="single"/>
        </w:rPr>
        <w:t xml:space="preserve">Подготовительный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ставление плана деятельности по достижению цел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учение тематики проекта воспитателям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бор материала и оборудования для работ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бор методической литературы, иллюстрированных книг с рассказами и стихами на железнодорожную тематику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зор статей по теме (газеты, журналы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отографии железнодорожников разных професс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  <w:u w:val="single"/>
        </w:rPr>
        <w:t xml:space="preserve">Продуктивный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ение художественной литературы: К. Чуковский «Багаж», «Паровозик из Ромашково», С. Капутикян «Поезд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слушивание записей песен «Голубой вагон», «На дальней станции сойду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ещение музея локомотивного ДЕП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нятия, беседы о людях железнодорожных професс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бор открыток, иллюстраций для составления альбома «Наша железная дорога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скурсии в ДЕПО, к вокзал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ие спортивных игр и физкультурных досуг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готовление макета «Наша железная дорога» (коллективный труд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церт в честь Дня Железнодорожника.( пригласить железнодорожников в гости в детский сад, посетить их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атьи в местную газету, с поздравлениями в адрес отдельных работников железной дороги и в общем числе, всех железнодорожни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учивание стихотворения Цыферова «Едет поезд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брание для родител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иагностика дет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смотр мультфильма «Безопасность детей на железной дор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  <w:u w:val="single"/>
        </w:rPr>
        <w:t>Заключительный этап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ставка рисунков, на тему «Вокзал нашего посёлка»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ото выставка, на тему «Мои родители – Железнодорожники»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здание альбома, на тему «Эту дорогу построили наши деды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0:00Z</dcterms:created>
  <dc:creator>OEM</dc:creator>
  <dc:description/>
  <dc:language>en-US</dc:language>
  <cp:lastModifiedBy>OEM</cp:lastModifiedBy>
  <cp:lastPrinted>2011-10-14T10:54:00Z</cp:lastPrinted>
  <dcterms:modified xsi:type="dcterms:W3CDTF">2011-11-17T03:40:00Z</dcterms:modified>
  <cp:revision>3</cp:revision>
  <dc:subject/>
  <dc:title>Муниципальное дошкольное образовательное учреждение </dc:title>
</cp:coreProperties>
</file>