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нспект мероприятия по охране воды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 xml:space="preserve">«Свойства воды.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Беречь воду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дготовила и провела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Булатова Е.И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657225" cy="1104900"/>
            <wp:effectExtent l="0" t="0" r="0" b="0"/>
            <wp:wrapTight wrapText="bothSides">
              <wp:wrapPolygon edited="0">
                <wp:start x="-313" y="0"/>
                <wp:lineTo x="-313" y="21411"/>
                <wp:lineTo x="21599" y="21411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го в гору не выкатить, </w:t>
        <w:br/>
        <w:t xml:space="preserve">В решете не унести, </w:t>
        <w:br/>
        <w:t xml:space="preserve">В руках не удержать? (Вод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ется «схематическая модель» воды - капел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де в жизни нам встречается вода?</w:t>
      </w:r>
    </w:p>
    <w:p>
      <w:pPr>
        <w:pStyle w:val="Normal"/>
        <w:rPr/>
      </w:pPr>
      <w:r>
        <w:rPr>
          <w:sz w:val="28"/>
          <w:szCs w:val="28"/>
        </w:rPr>
        <w:t>- Можем мы без неё? Для чего она нужна?</w:t>
      </w:r>
    </w:p>
    <w:p>
      <w:pPr>
        <w:pStyle w:val="Normal"/>
        <w:rPr/>
      </w:pPr>
      <w:r>
        <w:rPr>
          <w:sz w:val="28"/>
          <w:szCs w:val="28"/>
        </w:rPr>
        <w:t xml:space="preserve">- А много ли мы по неё з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раскрою вам несколько секретов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(ОПЫТ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Вода не имеет формы». </w:t>
      </w:r>
      <w:r>
        <w:rPr>
          <w:i/>
          <w:sz w:val="28"/>
          <w:szCs w:val="28"/>
        </w:rPr>
        <w:t xml:space="preserve">Опыт: переливание воды в разные формы: ложка, миска, крышка, половник, стака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форму имеет вода сейчас? А сейча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ли у воды своя форма?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У воды нет своего цвета, бесцветная». </w:t>
      </w:r>
      <w:r>
        <w:rPr>
          <w:i/>
          <w:sz w:val="28"/>
          <w:szCs w:val="28"/>
        </w:rPr>
        <w:t xml:space="preserve">Опыт: опускание в стакан с водой кисточки с разной краской: зеленой, красной. Сравнение с естественным цветом воды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го цвета вода сейчас? А сейчас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ли цвет у воды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она имеет цвет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можно в нашей жизни встретить окрашенную вод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У воды нет своего запаха» </w:t>
      </w:r>
      <w:r>
        <w:rPr>
          <w:i/>
          <w:sz w:val="28"/>
          <w:szCs w:val="28"/>
        </w:rPr>
        <w:t xml:space="preserve">Опыт: проносим стакан с водой мимо детей, даем понюх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ах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запах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шикаем духи на воду (наливаем эфирное масло), снова даем понюх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ейчас чем пахн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у воды свой зап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и какой запах она име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в жизни мы сможем это встретить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Вода текучая». </w:t>
      </w:r>
      <w:r>
        <w:rPr>
          <w:i/>
          <w:sz w:val="28"/>
          <w:szCs w:val="28"/>
        </w:rPr>
        <w:t>Опыт: переливание воды из стакана в стакан на глазах у детей (демонстрация перели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дела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ет вода? (течет, льется, перелив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она, если переливается? (подводим детей к слову «текуча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начит текуч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 жизни мы используем «текучесть» воды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ода не имеет вкуса». </w:t>
      </w:r>
      <w:r>
        <w:rPr>
          <w:i/>
          <w:sz w:val="28"/>
          <w:szCs w:val="28"/>
        </w:rPr>
        <w:t xml:space="preserve">Опыт: детям предлагается взять по кружке и попробовать воду на вкус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сть у воды вкус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вать её вкус (если его нет, если она без вкуса)? (безвкусна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какая  вода будет на вкус, если её посолить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 если в ней растворить сахар? У воды нет своего вкуса. Если клубнику мы ни с чем не спутаем, потому что у неё есть свой специальный вкус, по которому мы определим, что это именно она, то у воды нет своего вкуса. Она принимает вкус того, что мы в неё положим. Положим смородину – получим смородиновый вкус, смородиновый компот и т.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мы это (разные вкусы воды) можем встретить в жизн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 свой вкус есть у воды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ит как её можно назва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(БЕСЕДА)</w:t>
      </w:r>
    </w:p>
    <w:p>
      <w:pPr>
        <w:pStyle w:val="Normal"/>
        <w:rPr/>
      </w:pPr>
      <w:r>
        <w:rPr>
          <w:sz w:val="28"/>
          <w:szCs w:val="28"/>
        </w:rPr>
        <w:t xml:space="preserve">- Вот сколько интересного о воде мы с вами узнали. Волшебная наша вода и очень нам нужная. </w:t>
      </w:r>
    </w:p>
    <w:p>
      <w:pPr>
        <w:pStyle w:val="Normal"/>
        <w:rPr/>
      </w:pPr>
      <w:r>
        <w:rPr>
          <w:sz w:val="28"/>
          <w:szCs w:val="28"/>
        </w:rPr>
        <w:t>- Где мы используем воду, для чего?</w:t>
      </w:r>
    </w:p>
    <w:p>
      <w:pPr>
        <w:pStyle w:val="Normal"/>
        <w:rPr/>
      </w:pPr>
      <w:r>
        <w:rPr>
          <w:sz w:val="28"/>
          <w:szCs w:val="28"/>
        </w:rPr>
        <w:t xml:space="preserve">- Значит она нужна человеку? </w:t>
      </w:r>
      <w:r>
        <w:rPr>
          <w:i/>
          <w:sz w:val="28"/>
          <w:szCs w:val="28"/>
        </w:rPr>
        <w:t>(выставляем «модель»человека –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еще не может без воды? Почему? </w:t>
      </w:r>
      <w:r>
        <w:rPr>
          <w:i/>
          <w:sz w:val="28"/>
          <w:szCs w:val="28"/>
        </w:rPr>
        <w:t>(после ответа детей «животные», выставляем «схематическую модель» животного – лошадь)</w:t>
      </w:r>
    </w:p>
    <w:p>
      <w:pPr>
        <w:pStyle w:val="Normal"/>
        <w:rPr/>
      </w:pPr>
      <w:r>
        <w:rPr>
          <w:sz w:val="28"/>
          <w:szCs w:val="28"/>
        </w:rPr>
        <w:t xml:space="preserve">- А кому еще очень нужна вода? </w:t>
      </w:r>
      <w:r>
        <w:rPr>
          <w:i/>
          <w:sz w:val="28"/>
          <w:szCs w:val="28"/>
        </w:rPr>
        <w:t>(после ответа детей «растения», выставляем «схематическую модель» растения – комнатное рас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же нужна вода растениям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247775" cy="1143000"/>
            <wp:effectExtent l="0" t="0" r="0" b="0"/>
            <wp:wrapTight wrapText="bothSides">
              <wp:wrapPolygon edited="0">
                <wp:start x="-164" y="0"/>
                <wp:lineTo x="-164" y="21415"/>
                <wp:lineTo x="21600" y="21415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бята, а если вода так нужна и растениям, и животным, и человеку, то что нам с вами нужно делать? (беречь воду). (Вводится условное обозначение «беречь вод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ожно беречь воду? Как её берегут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с вами можем беречь воду? (не тратить её зря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наше условное обозначение повесим возле раковин, чтобы вы всегда помнили, что нужно…?...(беречь воду) – </w:t>
      </w:r>
      <w:r>
        <w:rPr>
          <w:i/>
          <w:sz w:val="28"/>
          <w:szCs w:val="28"/>
        </w:rPr>
        <w:t xml:space="preserve">воспитатель говорит фразу с вопросительной интонацией, дети её заканчивают, смотря на «подсказку» - выше предложенное условное обознач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сегодня узнали про воду? (дети перечисляют и кратко раскрывают свойства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м с вами нужна вода? Сможем мы без неё прожить?</w:t>
      </w:r>
    </w:p>
    <w:p>
      <w:pPr>
        <w:pStyle w:val="Normal"/>
        <w:rPr/>
      </w:pPr>
      <w:r>
        <w:rPr>
          <w:sz w:val="28"/>
          <w:szCs w:val="28"/>
        </w:rPr>
        <w:t>- Что решили с сегодняшнего дня делать? (беречь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ам поможет не забыть об этом? (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значит? («беречь вод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беречь воду?</w:t>
      </w:r>
    </w:p>
    <w:p>
      <w:pPr>
        <w:pStyle w:val="Normal"/>
        <w:rPr/>
      </w:pPr>
      <w:r>
        <w:rPr>
          <w:sz w:val="28"/>
          <w:szCs w:val="28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2"/>
        </w:tabs>
        <w:ind w:left="1502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4:00Z</dcterms:created>
  <dc:creator>Булатова Елизавета Игоревна</dc:creator>
  <dc:description/>
  <cp:keywords/>
  <dc:language>en-US</dc:language>
  <cp:lastModifiedBy>Булатова Елизавета Игоревна</cp:lastModifiedBy>
  <dcterms:modified xsi:type="dcterms:W3CDTF">2010-10-07T18:13:00Z</dcterms:modified>
  <cp:revision>3</cp:revision>
  <dc:subject/>
  <dc:title/>
</cp:coreProperties>
</file>