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еография – лечит!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ее время специалисты педиатры, неврологи, логопеды обеспокоены ростом речевых патологий у детей дошкольного возраста. На свет появляется все меньше малышей, речь которых развивается без серьезных отклонений от нормы. Почему это происходит? Однозначно на этот вопрос ответить сложно. Все беды современного мира – экономические катаклизмы, неудовлетворительное качество природной среды, вооруженные конфликты и даже глобальный экономический кризис – своей разрушительной силой направлены, в первую очередь, на детей, как наименее защищенную часть населения. Причины следует искать и в том, что беременность будущих мам, роды и период новорожденности малыша проходят не без осложнений, которые также могут привести к серьезным речевым и умственным патология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бы помочь ребенку, вырастить его талантливым, уверенным в своих силах, необходимо заниматься с ним с самого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детском саду для детей с отклонениями в развитии открыты группы логопедические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)  и с задержкой психического развития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. На заседании ПМПК МБДОУ ЦРР - детский сад «Соловушка» была поставлена задача развивать физические и умственные способности этих детей, с помощью музыки и танцев. Известно, что все дети очень любят танцевать. Танцуя, они удовлетворяют свою потребность в движении. Дети с ограниченными возможностями с огромным удовольствием занимаются пением и ритмикой. Конечно, такие дети дольше осваивают движения, испытывают трудности в точности и согласованности действий, сохранении равновесия, воспроизведении заданного ритма движении. Но они получают удовольствие от движений, от соединения музыки с пластикой своего тела и жестами. К тому же занятия ритмикой дают возможность коррекции многих двигательных отклонений. Все занятия строятся  с учетом патологии детей и в тесном контакте всех специалистов (воспитателей, учителей-логопедов, дефектолога, инструктора по физической культуре, эколога, педагога по изо, музыкального работника, педагога по ритмике, психолога и медицинских сестер). Главное, на что нацелены упражнения - это приобщение к движению под музыку всех детей: не только способных в двигательном  отношении, но и неловких, заторможенных, которым необходима помощь в обретении чувства уверенности в своих силах. Это делается путем подбора такого танцевального материала для ребенка, в котором проявятся скрытые возможности танцора, слабые стороны будут завуалированы. Занятия для детей с задержкой или патологией в развитии имеют особое значение – двигательные упражнения тренируют в первую очередь мозг, подвижность нервных процессов. Занимаясь ритмикой, ребенок включается в процесс занятия и забывает о своих недостатках. И неважно, кто из детей выполняет движение лучше, а кто хуже, главное – общее «заражение» танцем, снятие психоэмоционального напряжения. И пусть наши дети двигаются, говорят, играют не так четко и ритмично, как под силу любому здоровому ребенку, но они  танцуют и поют, получают от этого удовольствие, дарят радость окружающим, верят в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наших комплексных  занятиях формируются  экологические понятия: среда обитания, условия жизни на севере, способы приспособления на севере. Воспитатель рассказывает об особенностях жизни людей и животных, с местами их обитания. Например: показываем картинки животных, которые живут на севере: медведь, песец, морж, лиса, полярная сова, пингвин и пробуем изображать этих животных в движении. А какую радость испытывают дети, когда одевают красочные костюмы народов севера или маски животны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уем пальчиковую гимнастику (двумя руками) с изображениями животных, живущих на севе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Иг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ары для сравнения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Белый медведь и бурый медвед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лярная сова и фил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есец и л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м отличаются животные севера и животные леса»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м отличаются люди, которые живут на севере и люди, живущие в теплых странах»?!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и животых» ( когда педагог называет животное, живущее на севере, дети должны хлопнуть в лодоши; живущее в Африке - должны присесть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анцуем с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хота на медвед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аздник оленевод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е главное – не столько результат деятельности, отточенность движений в танце, сколько сам процесс движения, доставляющий радость ребенку. А кроме того у детей есть возможность показать свои дост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аемые педагоги и родители!!! Танцуйте с ребенком, когда он проснулся, когда вы гуляете, слушаете музыку. Танцуйте плавно и ритмично, не делая резких движений. Пусть музыка будет разной - нежный вальс, бодрый марш или веселая полька. Со временем ребенок сам захочет участвовать в создании ритмичного рисунка. Даже, если ваш ребенок не станет профессиональным танцором или музыкантом (хотя как знать?!),развитое чувство ритма поможет ему хорошо двигаться под музыку, координировать движение своего тела и даже правильно, ровно дышать. От чувства ритма зависит и артикуляция, плавность и четкость речи. Даже если вы не ставите перед собой задачу воспитать второго Моцарта, согласитесь, что в каждом ребенке совсем неплохо развивать музыкальные и танцевальные способности. Установлено, что дети, занимающиеся музыкой и танцами, не редко опережают своих сверстников в интеллектуальном, социальном и психомоторном развитии. Такие дети лучше воспринимают информацию и концентрируют внимани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опыта работы педагога дополнительного образования по ритмике и танцам МБДОУ ЦРР - детский сад «Соловушка»   Анастасии Валерьевны Писковой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pacing w:val="10"/>
          <w:sz w:val="28"/>
          <w:szCs w:val="28"/>
        </w:rPr>
        <w:t xml:space="preserve">Целесообразность </w:t>
      </w:r>
      <w:r>
        <w:rPr>
          <w:color w:val="000000"/>
          <w:spacing w:val="10"/>
          <w:sz w:val="28"/>
          <w:szCs w:val="28"/>
        </w:rPr>
        <w:t>заключена в использовании многообразия средств хореографического искусства для формирования у детей  ценности и значимости таких категорий как «хореографическое искусство» и «здоровье человека», а также развития творческой одаренности детей.</w:t>
      </w:r>
    </w:p>
    <w:p>
      <w:pPr>
        <w:pStyle w:val="Normal"/>
        <w:shd w:fill="FFFFFF" w:val="clear"/>
        <w:ind w:firstLine="706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2:00Z</dcterms:created>
  <dc:creator>46-64-59</dc:creator>
  <dc:description/>
  <cp:keywords/>
  <dc:language>en-US</dc:language>
  <cp:lastModifiedBy>User</cp:lastModifiedBy>
  <dcterms:modified xsi:type="dcterms:W3CDTF">2013-11-02T16:58:00Z</dcterms:modified>
  <cp:revision>10</cp:revision>
  <dc:subject/>
  <dc:title/>
</cp:coreProperties>
</file>