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занятия в младш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е по валеологии «Мойдодыр»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Здравствуйте, ребята!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Здравствуйте, гости!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Ребята, послушайте эти строки и угадайте, кто еще пришел к нам в гости.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« Вдруг из маминой из спальни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Кривоногий и хромой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ыбегает умывальник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И качает головой…»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(ответ детей) – «Мойдодыр»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показываю рисунок «Мойдодыр»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Ребята, а кто такой Мойдодыр?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(ответ детей)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- «Я великий умывальник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Знаменитый Мойдодыр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Умывальников начальник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И мочалок командир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Если топну я ногою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зову моих солдат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 эту комнату толпою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Умывальники влетят»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 Мойдодыр хочет узнать, знают ли дети что нужно делать, чтобы быть здоровыми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еще очень интересно это узнать Хрюше, которая пришла вместе с Мойдадыром, и в конце занятия она сама нам скажет, поняла она нас или н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Ребята, Мойдадыр привел с собой своих верных помощников, кто это вы узнаете, если угадаете загад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кользает,  как живое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Но не выпущу его я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Белой пеной пениться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Руки мыть, не лениться.  (Мыло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лнистою головкой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 рот оно влезает ловко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И считает зубы нам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По утрам и вечерам.  (Зубная щет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ожу-брожу не по леса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по усам и волоса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зубы у меня длинней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ем у волков и медведей.   (Расческ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кажите ребята, зачем нам мыло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 ответы детей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авильно ребята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Послушайте, что нам говорит Мойдадыр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то сегодня утром рано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ылся в ванной из-под крана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Чистил зубы пастой мятной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чень вкусной и приятной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ама, папа, вся семья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рат с сестрой, но первый я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Чистым и здоровым тоже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одрым быть хочу и я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В этом мыло мне поможет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холодная вода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Давайте посмотрим, могут ли дети мыть ру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Показ детьми с помощью воспитателя.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амятк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ильно намочите ру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зьмите мыло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мыльте рук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мыльте руки между пальчикам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лощите руки чистой водой.</w:t>
      </w:r>
    </w:p>
    <w:p>
      <w:pPr>
        <w:pStyle w:val="Normal"/>
        <w:rPr/>
      </w:pPr>
      <w:r>
        <w:rPr>
          <w:sz w:val="32"/>
          <w:szCs w:val="32"/>
        </w:rPr>
        <w:t>-Ребята, а зачем нужно чистить зуб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лушайте, что случилось с зайчиком, который не хотел чистить з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тихотворение стр. №34)</w:t>
      </w:r>
    </w:p>
    <w:p>
      <w:pPr>
        <w:pStyle w:val="Normal"/>
        <w:rPr/>
      </w:pPr>
      <w:r>
        <w:rPr>
          <w:sz w:val="32"/>
          <w:szCs w:val="32"/>
        </w:rPr>
        <w:t>-Что не любил делать зайчик?</w:t>
      </w:r>
    </w:p>
    <w:p>
      <w:pPr>
        <w:pStyle w:val="Normal"/>
        <w:rPr/>
      </w:pPr>
      <w:r>
        <w:rPr>
          <w:sz w:val="32"/>
          <w:szCs w:val="32"/>
        </w:rPr>
        <w:t>-Кто к нему пришел во сне?</w:t>
      </w:r>
    </w:p>
    <w:p>
      <w:pPr>
        <w:pStyle w:val="Normal"/>
        <w:rPr/>
      </w:pPr>
      <w:r>
        <w:rPr>
          <w:sz w:val="32"/>
          <w:szCs w:val="32"/>
        </w:rPr>
        <w:t>-Что нужно делать, чтобы у вас не болели зуб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Ну и последний помощник Мойдадыра – расческа.</w:t>
      </w:r>
    </w:p>
    <w:p>
      <w:pPr>
        <w:pStyle w:val="Normal"/>
        <w:rPr/>
      </w:pPr>
      <w:r>
        <w:rPr>
          <w:sz w:val="32"/>
          <w:szCs w:val="32"/>
        </w:rPr>
        <w:t>-Для чего она нуж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что будет, если мы не будем расчесыв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каз как нужно расчесываться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Итак, что нужно делать, чтобы быть здоровыми?</w:t>
      </w:r>
    </w:p>
    <w:p>
      <w:pPr>
        <w:pStyle w:val="Normal"/>
        <w:rPr/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е утро все дети должны умываться: мыть лицо, уши, руки, шею. Умываться нужно и после прогулок. Мыть руки перед едой. Перед сном нужно обязательно мыть ноги Чистим зубы утром и вечером. Всегда после сна нужно расчесываться, волосы всегда должны быть в по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язательно каждое утро дети должны делать за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авайте покажем Мойдадыру как это нужно дел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«Помашем крыльями как петух» - по хлопать руками по бедрам и произнести «ку-ка-ре-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«Трубочист» - руки собраны в трубочку, поднять вверх и произнести «ту-ту-т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Часики» - размахивая прямыми руками взад-вперед произнести «тик-та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ша кипит» - наклоны вперед – назад, руки правая на груди, левая на животе и произносить «пуф-пуф-пуф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Итак, ребята вот мы и узнали, что нужно делать, чтобы быть здоровыми. А теперь давайте проверим, а поняла ли Хрюша? Послуш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Устали? Давайте немного поиграем, и я проверю, как вы поняли, то о чем мы с вами разговари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дактическая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20:00Z</dcterms:created>
  <dc:creator>SamLab.ws</dc:creator>
  <dc:description/>
  <cp:keywords/>
  <dc:language>en-US</dc:language>
  <cp:lastModifiedBy>User</cp:lastModifiedBy>
  <dcterms:modified xsi:type="dcterms:W3CDTF">2008-11-26T07:29:00Z</dcterms:modified>
  <cp:revision>3</cp:revision>
  <dc:subject/>
  <dc:title>-</dc:title>
</cp:coreProperties>
</file>