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 ДЕТСКИЙ САД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МБИНИРОВАННОГО ВИ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ОР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СПЕКТ №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В ГРУППЕ РАННЕГО ВОЗРАСТА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ЕЙ ИНТЕГРАЦИ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УЮ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ЗНАВАТЕЛЬНОЕ РАЗВИТ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ОМАШКА (ПАЛЬЧИКОВОЕ РИСОВАНИЕ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5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widowControl w:val="false"/>
        <w:autoSpaceDE w:val="false"/>
        <w:ind w:firstLine="55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Кузнецова Г.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ОМАШКА (ПАЛЬЧИКОВОЕ РИСОВАНИЕ)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Направление работы (цель)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звивать пальчиковую моторику рук </w:t>
            </w:r>
          </w:p>
        </w:tc>
      </w:tr>
      <w:tr>
        <w:trPr>
          <w:trHeight w:val="1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бразовательные области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) 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) 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) Социально-коммуникативное развит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разовательны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сенсорные способ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ь работать на листе с печатной основ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у детей умение внимательно слушать и понимать рассказ взросл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интерес к пальчиковому рисова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познавательную и продуктивную деяте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36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игровую деятель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а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Гуашь жел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лажные салфе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. Лист бумаги с печатной основой - ромашки</w:t>
      </w:r>
    </w:p>
    <w:p>
      <w:pPr>
        <w:pStyle w:val="Normal"/>
        <w:widowControl w:val="false"/>
        <w:autoSpaceDE w:val="false"/>
        <w:spacing w:lineRule="auto" w:line="240" w:before="0" w:after="360"/>
        <w:rPr/>
      </w:pPr>
      <w:r>
        <w:rPr>
          <w:rFonts w:cs="Times New Roman" w:ascii="Times New Roman" w:hAnsi="Times New Roman"/>
          <w:sz w:val="36"/>
          <w:szCs w:val="36"/>
        </w:rPr>
        <w:t>4. Сюжетная картинка "Ромашки".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непосредственно образователь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собирает малышей на ковре, где стоит подставка с сюжетной картинкой "Ромашки" и начинает свой рассказ: "Дети, посмотрите на эту картинку. Это полянка, на которой растут цветы ромашки. Давайте вместе скажем: "Ромашки"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Ромаш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 xml:space="preserve">"Я  расскажу вам сказку про беззаботные ромашк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устились на лесной полянке веселые ромашки с белыми нежными лепестками и пушистыми желтыми серединкам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днажды на лесную полянку пришли дети. Они играли в разные веселые игры, а ромашки с любопытством наблюдали за детьми. Когда дети ушли домой, ромашкам тоже захотелось поиграть. Больше всего им понравилась игра в пятнаш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к весело беззаботные ромашки играли в пятнашки. Играли-играли, и свои желтые пятнышки растеряли. Хитрый ветерок поднял их пятнышки и унес далеко-далеко. А беззаботные ромашки даже не заметили этого. Поглядел на веселых ромашек взрослый цветок и ахнул: "Где же ваши чудесные желтые серединки? Что же вы без них будете делать? Вас теперь никто не назовет ромашками!" Опечалились беззаботные ромашки. Стоят грустные-грустные и думают: "Кто же нам поможет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, давайте поможем ромашкам, напечатаем им желтые серединки "умным" указательным пальчиком?!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спитатель предлагает детям сесть за столы: "Садитесь за столы, дети, а я покажу вам, как надо "помочь ромашкам." Я спрячу все пальчики на руке в кулачок, а указательный оставлю, он будет рисовать ромашкам серединки. (Показ воспитателя) Пальчик возьмет из баночки немного краски и начинает ставить серединки каждой ромашке, не пропуская ни одной, чтобы помочь каждому цветку. Дети, а какого цвета серединки у ромашек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Желтого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теперь вы поворачивайтесь к своим ромашкам, приготовьте свой указательный пальчик и начинайте помогать цветочкам"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>В процессе выполнения задания воспитатель помогает некоторым детям, напоминает о задание и о правильной осанке. Когда задание выполнено, воспитатель предлагает пальчик о влажную салфетку и подводит итог занят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й, да молодцы, маленькие помощники! Нарядили цветочки, выручили их. Смотрите, какие они красивые и снова веселые.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ительная част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Сейчас мы с вами соберем наши рисунки и сделаем из них ромашковую поляну".</w:t>
      </w:r>
    </w:p>
    <w:p>
      <w:pPr>
        <w:pStyle w:val="Normal"/>
        <w:widowControl w:val="false"/>
        <w:autoSpaceDE w:val="false"/>
        <w:spacing w:before="0" w:after="20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раскладывают свои рисунки на ковре. Рассматривают их.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2:00Z</dcterms:created>
  <dc:creator>Настёна</dc:creator>
  <dc:description/>
  <dc:language>en-US</dc:language>
  <cp:lastModifiedBy>Настёна</cp:lastModifiedBy>
  <cp:lastPrinted>2014-09-24T19:23:00Z</cp:lastPrinted>
  <dcterms:modified xsi:type="dcterms:W3CDTF">2014-10-16T17:22:00Z</dcterms:modified>
  <cp:revision>2</cp:revision>
  <dc:subject/>
  <dc:title>ГОСУДАРСТВЕННОЕ БЮДЖЕТНОЕ ДОШКОЛЬНОЕ</dc:title>
</cp:coreProperties>
</file>