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  <w:sz w:val="52"/>
          <w:szCs w:val="52"/>
        </w:rPr>
        <w:t>Консультации для родителей</w:t>
      </w:r>
    </w:p>
    <w:p>
      <w:pPr>
        <w:pStyle w:val="Normal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«Что такое ЗОЖ?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ысшее творение природы. Это самый совершенный и сложный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естественно не болеть и быть здоровым. В природе все живое рождается слабым, а потом крепнет. И только у человека часто бывает все наоборот. Рождаясь здоровым, он все больше более, слабеет, подвергаясь вредным влиянием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как природная сущность, наделенная разумом, может воздействовать на свое здоровье с помощью специальных мероприятий. Но без знания механизмов этого воздействия сделать все правильно очень тру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организм постоянно взаимодействовать с окружающей средой. Но она воздействовать на человека как положительно, так и отрицательно. Человек вынужден реагировать на изменения в окружающей среде, приспосабливаться к ней, перестраивать принципы св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даптироваться к изменениям в окружающем – залог человеческого здоровья и вы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свои жизненные условия, свои особенности организма. Поэтому и здоровый образ жизни будет индивидуальным. Что взять в свой образ жизни, решает каждый лично для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во многом зависит от окружающих его взрослых, от того, какую среду проживания они ему обеспечат, какой пример здорового образа жизни продемонстр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и уметь ребенок 3-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й себ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свое имя, слышать, как оно по-разному звуч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части своего тела: голова, туловище, руки, ноги. На голове есть лицо, волосы, уши. На лице – глаза, нос, рот. Они нужны, чтобы видеть, нюхать, есть, пить, говорить. На руках есть пальцы. Они держат ложку, хлеб, карандаш, выполняют много разных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хожи между собой и отличаемся друг от друга. Знать, чем хорош каждый ребенок в группе. Заботиться об органах чувств (глаза, уши, нос, рот, кожа), оберегать их от травм,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т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есть не спеша, пищу переживать тщательно, не держать долго во рту, по окончании собрать все, что уронил на стол, в тар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чная гигие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ь свое тело, понимать, что ему хочется (пить, есть, спать, в туалет). Своевременно сообщать о своих естественных потребност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своим телом (полоскать рот, чистить зубы, мыть руки после загрязнения, умываться утром и вечером, причесывать волосы). Пользоваться только своими туалет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ая гигие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общественной гигиены: при кашле, чихании прикрывать свой рот платочком или ладошкой, чтобы капли слюды не попали на друг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рить в  помещении и на улице, отходы собирать и выбрасывать в ур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вытирать ноги при выходе в помещение, переобуваться, соблюдать чист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заболе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пользе закаливания, владеть приемами закаливания: обливание частей прохладной водой, облегченная одежда, хождение босиком, по желанию в помещении и по зем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успокоиться и пожалеть другого ребенка (обнять, погладить по голове, дать игрушку, угостить вкусненьки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попросить помощи у взрослого, сказать, что у тебя плохого, где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моги себе и други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по выражению лица настроение другого, хорошо ему или плохо. Чаще смотреть на других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друг другу пари самообслуживании (одеваться, раздева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Как уберечь ребенка от травм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ок очень активен, часто бывает на прогулке,  на детских площадках, он все-таки не застрахован от детского травматизма. Дети падают, расшибают коленки, ломают руки и ноги… Как же уберечь от падений и несчастных случаев? Дадим несколько рекомендаций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травматизме ребенка, стоит отметить, что дети в большинстве своем очень любознательны, пытаются активно познавать окружающий мир. Но при этом житейских навыков у них еще мало, и они не всегда умеют оценить опасность ситуации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детские травмы, увы, не редкость. И среди детей травматизм случается чаще, чем среди взрослых. Поэтому, разумеется, полностью отгородить ребенка от травм невозможно — от этого, увы, не застрахован никто. Но задача родителей — максимально обезопасить своего ребенка. Ведь большинство травм происходят именно по вине родителей, часто именно они бывает что недоглядели, недообъяснил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способы профилактики детского травматизма зависят от возраста ребенка. Разумеется, сложно уследить за ребенком 24 часа в сутки, 7 дней в неделю, но чем младше ребенок, тем важнее не выпускать его из вида. Детский травматизм в младенческом возрасте полностью на совести родителей. Младенец еще не знает, что такое «опасно», и объяснить ему это нельзя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растом ребенок начинает ходить, гулять с вами на улице, так что теперь ваша задача — максимально оградить его от травмоопасных предметов. Дома старайтесь прятать от него хрупкие и острые предметы, спички, нагревательные электроприборы, химические и лекарственные средства. Розетки закрывайте специальными заглушками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были всегда закрыты окна и не подпускайте ребенка к плите и другой опасной бытовой технике. А на прогулку одевайте удобные и комфортные ветровки для мальчиков, чтобы вашему ребенку было легко бегать на детской площадк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граничить доступ маленького ребенка на кухню, так как именно это место в доме – повышенный источник опасности. Горячий чайник, кипящий суп, газовая плита притягивают малыша и могут стать причиной тяжелейшей травмы. Не позволяйте ребенку играть на кухне или сведите время его пребывания там к минимуму.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тите внимание на игрушки ребенка: они должны быть прочными, детали не должны быть мелкими, чтобы не попадали в нос или ухо малыша, они не должны иметь острых углов.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речь от травм ребенка старшего возраста, стоит регулярно проводить беседы, касающиеся правил и норм поведения в школе, на улице, во дворе. При этом нельзя запрещать детям играть в подвижные игры или заниматься спортом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воспитать в ребенке чувство осторожности и осмысленности, чтобы, совершая то или иное действие, ребенок задумывался о последствиях. Кроме того, в этом возрасте нужно учить ребенка самостоятельно определять степень опасности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ему, что спичками и утюгом можно обжечься, ножом — порезаться, а кипятком — ошпариться и т.п.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рассказывайте спокойно, не запугивайте. Таким образом, вовремя информируя ребенка о безопасности, вы сможете избежать многих детских травм.</w: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5:00Z</dcterms:created>
  <dc:creator>ааа</dc:creator>
  <dc:description/>
  <cp:keywords/>
  <dc:language>en-US</dc:language>
  <cp:lastModifiedBy>ааа</cp:lastModifiedBy>
  <cp:lastPrinted>2013-01-22T18:11:00Z</cp:lastPrinted>
  <dcterms:modified xsi:type="dcterms:W3CDTF">2013-01-22T15:12:00Z</dcterms:modified>
  <cp:revision>4</cp:revision>
  <dc:subject/>
  <dc:title>Консультация для родителей</dc:title>
</cp:coreProperties>
</file>