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>Выставка «Осенние причуды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91470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1470A"/>
          <w:sz w:val="26"/>
          <w:szCs w:val="26"/>
          <w:lang w:eastAsia="ru-RU"/>
        </w:rPr>
        <w:t>(изобразительная деятельность, средняя группа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Цель.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скрытие ребенком своих умений перед детьми группы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Беседа об осени. Наблюдения на прогулке за явлениями природы. Отгадывание загадок об овощах и фруктах. Изготовление поделок из овощей и фруктов совместно с родителями. Придумывание «мини – презентации» своей поделки (название, стихотворение и т.д.) Организация выставки в группе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атериал.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остюм «Осени» (для взрослого); аудиозапись с записями песен «Антошка» (муз. В.Шаинского) и «Осень» (муз. А.Арутюнова); корзинка с фруктами для угощения детей.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Ход выстав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Под музыку «Антошка» дети и гости входят в группу и, хлопают в ладоши, встают полукругом около выстав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оспитател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сень в гости к нам пришла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дождей, и лужиц много принесл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еще подарков разных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ного фруктов, овоще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Хочешь витаминов? Собирай скорей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Дети садятся на стулья. В группу входит Осень (воспитатель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ен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Здравствуйте! Вы узнали меня? Успели собрать урожай? А то холода скоро наступят. Покажите, где же он? (Дети показывают на выставку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ебенок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Вот же он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десь осенние причуды сентября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ы собрали их специально для теб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десь и овощи, и фрукты-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чень дружные продукты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Осень смотрит на выставку и удивляется тому, что вместо овощей и фруктов – игруш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ен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де тут овощи и фрукты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десь какие-то игрушки, Есть и транспорт, и зверюш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иво дивное у вас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ы расскажете сейчас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Пусть каждый из вас расскажет Осени про поделку: как ее изготовили, с кем и какие стихотворения про нее сочинил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Осень по очереди подходит к каждой поделке на выставк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Корабль» (кабачок, баклажан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Осен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ижу, вон корабль плывет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бачок – и нос, и бор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на нем сидят султаны –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питаны – баклажаны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1-ребен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ш корабль такой огромный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о легко плывет по морю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«Ежик» (свекла, яблоки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ен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то-то весь покрылся мхом, Да еще и груз на нем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2-ребен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жик маленький и быстрый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Яблоки несет ежих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«Лесовичок» (кабачок, огурец, морковь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ен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идно, Леший есть в лесу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ел и шишка на носу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3-ребен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пенечке тихо-тихо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н присел и еле дыши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ес от злых оберегает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ногда людей пугае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«Лесной домик» (тыква и капуста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ен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ья-то здесь стоит избушка…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 медвежья ли норушка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4-ребен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ы построили избушки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ля любой лесной зверушк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ыква стены заменяет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истья крышу покрываю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«Поросенок» (кабачок, морковь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ен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роде с виду кабачок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о хвост – крючок, нос пятач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5-й ребен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ша свинка хороша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делана из кабачка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ос – морковка-пятачок, Хвостик – маленький крюч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«Корзина» (дыня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ен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т я вижу на картине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роматную корзину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6-й ребен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т вкусней корзины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ем сделанной из дыни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а еще грибочки в ней, С виду яблочки… Поверь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«Грибы» (кабачок, свекла, морковь, репа)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ен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ного я грибов видала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о такого великана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 встречала я нигд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7-й ребен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полянке средь опушки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ырос гриб на тонкой ножк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лавный вышел наш грибок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ожка, шляпка – кабач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ен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т спасибо вам, ребята!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Я у вас была так рада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видать своих друзей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Ягод, фруктов, овощей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ижу, вы к зиме готовы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начит, будете здоровы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нимайте мой подаро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ой подарок очень сладок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ля здоровья он полезен,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итамины он содержит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Осень угощает детей фруктами и прощается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0:00Z</dcterms:created>
  <dc:creator>User1</dc:creator>
  <dc:description/>
  <dc:language>en-US</dc:language>
  <cp:lastModifiedBy>User1</cp:lastModifiedBy>
  <dcterms:modified xsi:type="dcterms:W3CDTF">2014-10-17T06:00:00Z</dcterms:modified>
  <cp:revision>2</cp:revision>
  <dc:subject/>
  <dc:title/>
</cp:coreProperties>
</file>