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лечение «В гостях у матрёшки» (совместная деятельность родителей и детей)</w:t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Цель: Формировать традицию проведения детских мероприятий совместно с родителями, помочь детям проявить творчество, инициативу; способствовать семейному благополучию, взаимопониманию, единению интересов ребенка и родителей; стремиться создавать сообщество «Дети – родители – педагоги». Создать радостное настроение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Оборудование и материалы:  Матрешки, костюмы матрешек, магнитофон, аудиозаписи, слайд-программа, силуэты матрёшек, краски, кисти, салфетки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Ход развлечения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ВЕДУЩИЙ: Разные на свете бывают куклы: из дерева и материи, из глины и соломы, из резины и пластмассы. Разные у них имена.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А есть куклы, у которых на всех одно имя. А какое - отгадайте сами.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ть у нас одна игрушка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лошадка, не Петрушка -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авица-девица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ждая сестрица —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меньшой темница.  (Матрешка.)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том разные подружки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 похожи друг на дружку.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они сидят друг в дружке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всего одна игрушка.  (Матрешка.)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В зал под веселую музыку входят девочки-матрешки. На них пышные юбочки, платочки, на щеках румянец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ВЕДУЩИЙ: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им кукол деревянных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глолицых и румяных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 атласных сарафанах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адике у нас живут –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х матрешками зовут!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я: Кукла первая толста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виду не пуста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еляется она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ве половинки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ей живёт ещё одна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кла в серединке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2-я: С озорными глазками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ажурными подвязками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у куколку открой –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дет третья во второй!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3-я: Половинку отвинти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Плотную, притёртую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умеешь ты найти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колку четвёртую!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4-я: Вынь её да посмотри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то там прячется внутри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ятая матрёшка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уфельках на ножках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5-я: У неё веснушки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А на кофте рюшки!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 и эта не пустая –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В ней живёт шестая!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6-я: А в шестой седьмая –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рёшка заводная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ясунья и певунья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просто хохотунья!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7-я: Посмотрите – ка, седьмая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винку открывая, -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комила с восьмой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ростику меньшой!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8-я: Вот поставленные в ряд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ёстры – куколки стоят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колько нас? – у вас мы спросим.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ответим дружно: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Мамы: Восемь!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ВЕДУЩИЙ: А помните ли вы, ребята, как появилась матрешка? Сейчас родители нам  расскажут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(Показ слайд-программы)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ь народ глядит в окошко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нцевать пошли матрешки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емь — водят хоровод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девятая — поет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(Девочки-матрешки исполняют танец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Ведущий: Очень весело плясали, но еще мы не играли. Русская народная игра «Лавочка»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(Дети и взрослые садятся на лавочку, один ребенок водящий. Пока звучит музыка, водящий ходит вдоль лавочки, как только музыка остановилась, водящий тоже останавливается напротив кого-нибудь. Они становятся спиной друг другу, остальные считают: «1,2,3, беги!», оббегают вокруг лавочки, кто быстрее займет свободное место.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А теперь поиграем немного с пальчиками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Пальчиковая гимнастика «Веселые матрешки»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Мы веселые матрешки (хлопают в ладоши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На ногах у нас сапожки (Указательным и средним пальцем идут по столу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В сарафанах наших пестрых (соединяют ладошки вместе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Мы похожи словно сестры (руки в замок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Ведущий: Вот такие дружные сестренки, сейчас мы посмотрим мультфильм «Жили-были матрешки» и узнаем как они живут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Ведущий (показывает на выставку матрешек)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Сотворили это чудо замечательные руки! Сколько они умеют! И не только для пользы, но и для красоты! Хотите побывать в мастерской? А хотите стать мастерами?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Прошу в мастерскую!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( родители вместе с детьми расписывают силуэты матрешек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Прошло много лет, а матрешка до сих пор любимая игрушка малышей. Она украшает наши квартиры. Суть русской матрешки остается прежней – дружба да любовь! Вот какие красивые, необычные матрешки у нас получились! Матрешки приготовили для вас сюрприз, угощение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Благодарим все родителей за участие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27:00Z</dcterms:created>
  <dc:creator>Paradise</dc:creator>
  <dc:description/>
  <cp:keywords/>
  <dc:language>en-US</dc:language>
  <cp:lastModifiedBy>Paradise</cp:lastModifiedBy>
  <dcterms:modified xsi:type="dcterms:W3CDTF">2014-02-23T05:22:00Z</dcterms:modified>
  <cp:revision>2</cp:revision>
  <dc:subject/>
  <dc:title>Развлечение «В гостях у матрёшки» (совместная деятельность родителей и детей)</dc:title>
</cp:coreProperties>
</file>