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МУЗЫКАЛЬНО-СПОРТИВНОГО РАЗВЛЕЧЕНИЯ ДЛЯ ДЕТЕЙ ПОГОТОВИТЕЛЬНОЙ ГРУППЫ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«Кубань  Олимпийская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учит «ГИМН МОЛОДЕЖИ КУБАНИ»</w:t>
      </w:r>
      <w:r>
        <w:rPr>
          <w:sz w:val="28"/>
          <w:szCs w:val="28"/>
        </w:rPr>
        <w:t xml:space="preserve"> (отры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стене эмблема Зимней Олимпиады в Сочи. Весят государственный флаг России, флаг Кубани и города Туапсе. На стульчиках сидит подгруппа детей в спортивной форме, в руках у них эмблемы зимних олимпийских видов спорта. В зал входят воспитатели и дети второй подгруппы, одетые в кубанскую одеж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ыход под песню : «</w:t>
      </w:r>
      <w:r>
        <w:rPr>
          <w:b/>
        </w:rPr>
        <w:t>БАТЬКА-АТАМАН</w:t>
      </w:r>
      <w:r>
        <w:rPr>
          <w:sz w:val="28"/>
          <w:szCs w:val="28"/>
        </w:rPr>
        <w:t xml:space="preserve">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ЗАК:                              </w:t>
      </w:r>
      <w:r>
        <w:rPr>
          <w:sz w:val="28"/>
          <w:szCs w:val="28"/>
        </w:rPr>
        <w:t>Ты был на Кубани ? А ты поб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личные люди, прославленный край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десь вечер просторный и песня про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тей-казачат вокруг целая стая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                                       Веселые песни летят в поднебес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крытая высь, глу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нету красивее кра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Чем наша родная Кубань !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сня : «ПЕСНЯ О КУБА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ЬЧИК:                      </w:t>
      </w:r>
      <w:r>
        <w:rPr>
          <w:sz w:val="28"/>
          <w:szCs w:val="28"/>
        </w:rPr>
        <w:t>Веселил вас мног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 веселый перепл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сегодня не ск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вчат на танец пригла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КУБАНСКИЙ ТАНЕЦ С ФЛАГ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                                         Ты цвети, моя Куба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овись все кра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уронит честь казач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коленье наше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-                                           Лучше нет родной Ку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т богаче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ы всегда любимой бу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орона родная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 : «КАЗАЧ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ЧКА</w:t>
      </w:r>
      <w:r>
        <w:rPr>
          <w:sz w:val="28"/>
          <w:szCs w:val="28"/>
        </w:rPr>
        <w:t>:                         На земле куб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ы вас вели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п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души ж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ланяемся ни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юбить нас пр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ак велит обыч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равай подносим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Казачка подносит Атаману каравай .Ставят на столик перед гост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ЗАЧКА: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ани живет гостеприимный, веселый и дружный народ. Очень любят и взрослые, и дети встречать гостей песнями, танцами, хлебом и солью. И как же рады были все жители Краснодарского края, когда узнали, что в 2014 году в городе Сочи будут проходить зимние Олимпийские игры и к нам приедут тысячи спортсменов со всего земного шара, чтобы показать свои достижения в зимних видах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 растут сильные, крепкие, здоровые ребята, которые любят заниматься спортом и участвовать в спортивных эстафетах  и мы решили провести свои олимпийские игры и показать свои достижения, а для  этого   нужно спросить разрешение у кубанского ата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Пусть мороз трещит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ьюга в поле кружит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алыши-крепыши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е боятся вью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 ЛЕНТ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-                                          </w:t>
      </w:r>
      <w:r>
        <w:rPr>
          <w:sz w:val="28"/>
          <w:szCs w:val="28"/>
        </w:rPr>
        <w:t>Поглядите, полюбуйтесь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а веселых дошколят,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Нынче ходят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АНЕЦ С ОБРУЧАМИ «Гимн Сочи-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 С ПЕРЕСТРО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полняют дети с эмблемами зимних олимпийских видов 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              </w:t>
      </w:r>
      <w:r>
        <w:rPr>
          <w:sz w:val="28"/>
          <w:szCs w:val="28"/>
        </w:rPr>
        <w:t>Идут чемпионы детского са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ще не открытых рекордов отряд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ортивную славу умножат о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частливая смена нашей стра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ют знамена над стадион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достно песни повсюду звуча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ногу шагая стройной коло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на спортивный выходим па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марша дети устанавливают эмблемы на стойки у центральной стены и выстраиваются вдоль ко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шла пора торжественного момента – надо зажечь Олимпийский огонь. Для открытия наших игр прошу внести Олимпийский огонь и поднять фл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ОЛИМПИЙСКОГО ФЛАГА И ФАК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считать открытыми! Ура!!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оводим зимний праздник свой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в честь Олимпиады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доровье, силу нам крепить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спорту очень рады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у-ка, дружно, детвор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Крикнем все физкульт-ура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                             </w:t>
      </w:r>
      <w:r>
        <w:rPr>
          <w:sz w:val="28"/>
          <w:szCs w:val="28"/>
        </w:rPr>
        <w:t>Физкульт-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по снегу быстро мчится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овалиться не боитс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цель он метко попадает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ет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Лыжная гонка» («Биатлон»)</w:t>
      </w:r>
    </w:p>
    <w:p>
      <w:pPr>
        <w:pStyle w:val="Normal"/>
        <w:jc w:val="both"/>
        <w:rPr/>
      </w:pPr>
      <w:r>
        <w:rPr>
          <w:sz w:val="28"/>
          <w:szCs w:val="28"/>
        </w:rPr>
        <w:t>(участвует по 5-6 чел. от 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приготовления к эстафете в зал вбегает взрослый воспитатель, переодетый в  костюм казака, который то же хочет участвовать в соревнова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поздал. Для него приготовлены специальные лыжи на двух участников. Участники двигаются в бутафорских лыжах между стойками – «змейкой», добегают к линии со снежками, выполняют бросок в вертикальную цель, возвращаются к своей команде, передают лыжи. Побеждает команда, выполнившая задание первая и сделавшая больше попаданий в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имней, холодной, морозной поры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Хоккей – игра смелых, нет лучше игры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се вместе по клюшке возьмем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шайбу в ворота успешно забьем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Попади в во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по 5 чел. от команды. Каждая команда выстраивается напротив своих ворот на расстоянии 5м. У первого игрока в руках клюшка, на полу шайба. Играющий ведет клюшкой шайбу, доводит до черты, выполняет замах и бросок в ворота, забирает шайбу клюшкой и ведет в сторону своей команды. Побеждает команда, выполнившая задание быстрее и забросившая больше шай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порит с ветром быстрый бег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 бежим быстрее всех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зимой садимся в сани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летим быстрее всех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Бобс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имнюю Олимпиаду проводим мы сейчас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есни, шутки, игры, пляс, вот как весело у нас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теперь выступает пингвин –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олярных льдин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вое яйцо несет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разобьет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ингв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олодцы, наши ребята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ильные и смелы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ружные, веселые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Быстрые, у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лась наша Олимпиада, и попрощаться всем теперь нам надо. Я думаю, что в сегодняшней игре не было побежденных, все стали  победителями. А это есть самое важное. Главное в Олимпиаде  - не победить, главное в ней участвовать! Вот и наши ребята доказали, что все они смогут когда-нибудь стать победителями-олимпий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     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спорте нет путей коротких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удач случайных нет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Узнаем на тренировках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се мы формулу побед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стойкость и отваг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ила рук и зоркость глаз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честь родного флаг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крыляющего нас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     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терство с годами зреет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И придет наш звездный час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дь не зря, друзья, болеет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за нас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бъявляю торжественную церемонию закрытия малых зимних Олимпийских иг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ий флаг приспуст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импийский огонь погас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Олимпийский огонь погас до проведения новой интересной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ить будут в нас, конечно</w:t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Все – далёкие и близкие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се спортивные надежды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се победы Олимпийские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верен спорту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ышцы будут крепче стали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делай первый шаг к рекорду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делай первый шаг к медали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песня «Россия, чемпионк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55:00Z</dcterms:created>
  <dc:creator>User</dc:creator>
  <dc:description/>
  <cp:keywords/>
  <dc:language>en-US</dc:language>
  <cp:lastModifiedBy>User</cp:lastModifiedBy>
  <dcterms:modified xsi:type="dcterms:W3CDTF">2014-02-15T16:55:00Z</dcterms:modified>
  <cp:revision>2</cp:revision>
  <dc:subject/>
  <dc:title>СЦЕНАРИЙ МУЗЫКАЛЬНО-СПОРТИВНОГО РАЗВЛЕЧЕНИЯ ДЛЯ ДЕТЕЙ ПОГОТОВИТЕЛЬНОЙ ГРУППЫ</dc:title>
</cp:coreProperties>
</file>