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идактическая, настольно – печатная игр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 Грачевка  - вот она какая!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очется рассказать о настольно – печатной игре «Грачевка – вот она какая!». Эту игру я придумала и сделала своими руками для детей старшего дошкольного возраста. В этой игре по дороге встречаются достопримечательности села,  сложность в том,  что детям в этой игре надо узнать эти достопримеча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дактическая игра «Грачевка – вот она какая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д дидактической игры</w:t>
      </w:r>
      <w:r>
        <w:rPr>
          <w:color w:val="000000"/>
          <w:sz w:val="28"/>
          <w:szCs w:val="28"/>
        </w:rPr>
        <w:t>: Настольно – печатная игра по патриотическому развит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ие 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знания детей о достопримечательностях родного с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патриотические чувства к своему се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евую активность детей: учить описывать внешний вид достопримечательностей, где они находя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фантазию, учить придумывать мини – рассказы о том какие красивые достопримечательности по ходу игры, поощрять оригинальность и неповторимость рассказ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на плоскости передвигать фишки вверх, вниз, влево, вправо, вперед, наз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счет (отсчет) в пределах 10-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память, сообразительность.</w:t>
      </w:r>
    </w:p>
    <w:p>
      <w:pPr>
        <w:pStyle w:val="Style15"/>
        <w:spacing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задачи: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ть все препятствия, передвигая свою фишку по дорожке – змейки от старта к финишу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ользоваться преимуществами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ее довести свою фишку к финишу.</w:t>
      </w:r>
    </w:p>
    <w:p>
      <w:pPr>
        <w:pStyle w:val="Style15"/>
        <w:spacing w:before="225" w:after="225"/>
        <w:jc w:val="both"/>
        <w:rPr/>
      </w:pPr>
      <w:r>
        <w:rPr>
          <w:b/>
          <w:color w:val="000000"/>
          <w:sz w:val="28"/>
          <w:szCs w:val="28"/>
        </w:rPr>
        <w:t>Дидактический материал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состоит из большого игрового поля (ватманский лист, кубика с точками от одной до шести, 4 разноцветных фишек).</w:t>
      </w:r>
    </w:p>
    <w:p>
      <w:pPr>
        <w:pStyle w:val="Style15"/>
        <w:spacing w:before="225" w:after="225"/>
        <w:jc w:val="both"/>
        <w:rPr/>
      </w:pPr>
      <w:r>
        <w:rPr>
          <w:color w:val="000000"/>
          <w:sz w:val="28"/>
          <w:szCs w:val="28"/>
        </w:rPr>
        <w:t>На игровом поле старт находится в нижнем левом углу, от него сделана дорожка – змейка к финишу в верхнем правом углу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 игры украшен фотографиями села Грачевка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рассчитана для детей старшего дошкольного возраста, а так же для младших школьников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правила: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и соблюдать очередность каждого игрока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очка на кубике означает переход – фишки на 1 кружок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гать свою фишку вперед на столько кружков, сколько выпало на брошенном игровом кубике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ход игроку выпал кружок с красным цветом он должен пропустить один ход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д игрока выпал на кружок с достопримечательностью села Грачевки, то он передвигает свою фишку по стрелочки вперед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/>
      </w:pPr>
      <w:r>
        <w:rPr>
          <w:color w:val="000000"/>
          <w:sz w:val="28"/>
          <w:szCs w:val="28"/>
        </w:rPr>
        <w:t>Если ход  игрока выпал на кружок с достопримечательностью чужого города, то он передвигает свою фишку по стрелочки назад.</w:t>
      </w:r>
    </w:p>
    <w:p>
      <w:pPr>
        <w:pStyle w:val="Style15"/>
        <w:numPr>
          <w:ilvl w:val="0"/>
          <w:numId w:val="1"/>
        </w:numPr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от кто дошел до финиша первый, тот победил.  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гры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результат – ребенок закрепляет знания о селе Грачевка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е соблюдение правил организует детей. Благодаря игре, дети учатся договариваться между собой, выслушивать друг друга. Воспитываются такие черты характера, как воля, честность, сдержанность. Дети учатся переживать проигрыш (выиграть можно в другой раз) и это очень важно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игре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использовать: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вместной деятельности воспитателя и детей вне непосредственно образовательной деятельности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амостоятельной игровой деятельности детей (после освоения игровых правили содержания  игры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может играть подгруппа детей (2-4 человек).</w:t>
      </w:r>
    </w:p>
    <w:p>
      <w:pPr>
        <w:pStyle w:val="Style15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к, который будет ходить первым выбирается с помощью считалочки.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52:00Z</dcterms:created>
  <dc:creator>User</dc:creator>
  <dc:description/>
  <cp:keywords/>
  <dc:language>en-US</dc:language>
  <cp:lastModifiedBy>User</cp:lastModifiedBy>
  <cp:lastPrinted>2013-10-27T13:39:00Z</cp:lastPrinted>
  <dcterms:modified xsi:type="dcterms:W3CDTF">2013-10-27T10:41:00Z</dcterms:modified>
  <cp:revision>1</cp:revision>
  <dc:subject/>
  <dc:title>Дидактическая, настольно – печатная игра</dc:title>
</cp:coreProperties>
</file>