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етский сад общеразвивающе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да №23 «Ромашка» Бугульминс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южету русской народно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ки «Теремок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етрадиционное занятие по физкультур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азновозрастно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руппы «Бабочки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хандеева Е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виже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нятия дети вспоминают содержание сказки, строят теремок, получают приглашение посетить его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в поле теремок. Он не низок, не высок. Приглашаются все звери, чтоб отметить новосель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отправиться вместе со зверюшками на новоселье в теремок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ычная ходьб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лиса вышагивает важно,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дьба на носка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косолапый идет, переваливается,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ьба на наружной стороне стоп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семенит по тропинке,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мелким шаго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волк скачет широкими прыжками,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дьба широким шаго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ат звери, торопятся в теремок,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г в умеренном темпе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тоже скачет на новосель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ыжки на двух ногах с продвижением вперед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зверюшки, торопятс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Ходьба обычна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спешит, перепрыгивая с кочки на кочку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ыжки из обруча в обруч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звери, боятся опоздат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ег в умеренном темпе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жал из леса, увидели теремок, обрадовались и пошли спокойно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окойная ходьб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ли звери к теремку, полюбовались, решили поселиться в нем и отметить новоселье: веселиться, плясать, в любимые игры игра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научила своей любимой игр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оймай комара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виже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-норушка и лисичка предложили  посоревноваться, кто лучше умеет бегать на носка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робеги тихо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рассказал, как его детки-медвежатки любят ползать наперегонки до малинник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Кто скорее на четвереньках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и заяц предложили поиграть в мяч и потанцевать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одбрось и поймай». Танцевальное творчество с элементами пляски по показ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онравилось зверюшкам новоселье. Встали они в хоровод и спели про теремок песенку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«Каравай» («Как на наше новоселье испекли мы каравай…»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45:00Z</dcterms:created>
  <dc:creator>катя</dc:creator>
  <dc:description/>
  <cp:keywords/>
  <dc:language>en-US</dc:language>
  <cp:lastModifiedBy>катя</cp:lastModifiedBy>
  <dcterms:modified xsi:type="dcterms:W3CDTF">2010-01-09T12:10:00Z</dcterms:modified>
  <cp:revision>3</cp:revision>
  <dc:subject/>
  <dc:title/>
</cp:coreProperties>
</file>