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84" w:leader="none"/>
          <w:tab w:val="center" w:pos="4890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№ 4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84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Темрюкский район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84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color w:val="CC00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25pt;width:287.9pt;height:37.15pt;mso-wrap-style:none;v-text-anchor:middle;mso-position-vertical:top" type="_x0000_t136">
            <v:path textpathok="t"/>
            <v:textpath on="t" fitshape="t" string="ЭКСКУРСИЯ" style="font-family:&quot;Arial&quot;;font-size:12pt"/>
            <v:fill o:detectmouseclick="t" type="solid" color2="#4d4d4d" opacity="0.5"/>
            <v:stroke color="aqu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CCCC"/>
          <w:sz w:val="48"/>
          <w:szCs w:val="48"/>
        </w:rPr>
      </w:pPr>
      <w:r>
        <w:rPr>
          <w:rFonts w:cs="Monotype Corsiva" w:ascii="Monotype Corsiva" w:hAnsi="Monotype Corsiva"/>
          <w:b/>
          <w:color w:val="33CCCC"/>
          <w:sz w:val="48"/>
          <w:szCs w:val="48"/>
        </w:rPr>
        <w:t xml:space="preserve">по духовно нравственному воспитанию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CCCC"/>
          <w:sz w:val="48"/>
          <w:szCs w:val="48"/>
        </w:rPr>
      </w:pPr>
      <w:r>
        <w:rPr>
          <w:rFonts w:cs="Monotype Corsiva" w:ascii="Monotype Corsiva" w:hAnsi="Monotype Corsiva"/>
          <w:b/>
          <w:color w:val="33CCCC"/>
          <w:sz w:val="48"/>
          <w:szCs w:val="48"/>
        </w:rPr>
        <w:t>в средней групп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970" w:hanging="0"/>
        <w:rPr>
          <w:rFonts w:ascii="Monotype Corsiva" w:hAnsi="Monotype Corsiva" w:cs="Monotype Corsiva"/>
          <w:b/>
          <w:b/>
          <w:color w:val="33CCCC"/>
          <w:sz w:val="48"/>
          <w:szCs w:val="48"/>
        </w:rPr>
      </w:pPr>
      <w:r>
        <w:rPr>
          <w:rFonts w:cs="Monotype Corsiva" w:ascii="Monotype Corsiva" w:hAnsi="Monotype Corsiva"/>
          <w:b/>
          <w:color w:val="33CCCC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/>
      </w:pPr>
      <w:r>
        <w:rPr/>
        <w:pict>
          <v:shape id="shape_0" fillcolor="#b2b2b2" stroked="t" o:allowincell="f" style="position:absolute;margin-left:0pt;margin-top:-34.45pt;width:481.5pt;height:34.35pt;mso-wrap-style:none;v-text-anchor:middle;mso-position-vertical:top" type="_x0000_t136">
            <v:path textpathok="t"/>
            <v:textpath on="t" fitshape="t" string="&quot;Посёлок наш – нет его краше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6360</wp:posOffset>
            </wp:positionV>
            <wp:extent cx="4229100" cy="3183890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9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Финошкина Надежд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ширять знания детей об истории родного просё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своей малой р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Активизация словар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– посёлок Приморский, и улицы Ленина, Гагарина, переулок Лермонто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о посё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о посёл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с изображением посёлка, письмо, ноутбу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Ход экскурс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и дети стоят в кругу (показ фотографий достопримечательностей посёлка Приморског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вы узнали, улицы какого посёлка показаны на фотография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о чем же мы сегодня будем говорить?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говорить мы будем о нашем посёлке Приморском, о нашей малой Родине. Ребята, я также как и вы родилась в этом замечательном посёлке, который называется Приморский. Я очень люблю свой посёлок. И хочу вам прочитать вот такое стихотвор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ят дни, мелькают быстротечно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ремя мне назад не повернуть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ий я люблю тебя сердечно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ыразить словами свою грусть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сть оттого, что быстро пролетело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детство беззаботное мое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раз мамы, милый и любимый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лся в этом детстве далеко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дороги любимые места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я слезу не в силах удержать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у я к  – морю побежать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ыгнуть  в воду с шаткого мост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отчий дом, родимый край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ша моя с тобой навек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того, что здесь жи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– счастливый челове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не очень нравится жить в нашем посёлке.  А вам?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детей о том, нравится ли им жить в Приморском и почему?  (право высказаться передается от ребенка к ребенку путем дотрагивания  до руки)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посёлке много улиц. Я живу на улице Ле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пожалуйста, на каких улицах живете вы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в стихах об улицах, на которых они живут, (стихи сочинили дома с родителями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посёлок всем на диво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уютно и красиво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, солнце и песок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сь, играй, дружок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звучных улиц есть,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их всех не перечесть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Таманская посёлок открывает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режная улица его замыкае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в честь писателя улица зовётся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ок Лермонтова к садику ведётс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лица Гагарина, она длинн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сть космонавта первого названа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 Железня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ьше на улицах, да и сейчас, конечно, дети собирались гурьбой и играли в разные игры. Я вам предлагаю тоже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Физкультминутка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руки развели,  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удивилис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до земли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яс поклонились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лись, выпрямились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лись, выпрямились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, дети, не ленитесь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тесь, улыбнитесь!</w:t>
      </w:r>
    </w:p>
    <w:p>
      <w:pPr>
        <w:pStyle w:val="Normal"/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нам пришло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 узнать, что в том письм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4457700" cy="32004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Здравствуйте, дорогие ребята! Здравствуй, моя любимая дочка Полина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очень тебя люблю. А еще я люблю посёлок, в котором я родилась и выросла, в котором живут мои мама и папа.  Я желаю вам полюбить наш посёлок так, как люблю его 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3pt;margin-top:12.85pt;width:350.95pt;height:251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Здравствуйте, дорогие ребята! Здравствуй, моя любимая дочка Полина!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очень тебя люблю. А еще я люблю посёлок, в котором я родилась и выросла, в котором живут мои мама и папа.  Я желаю вам полюбить наш посёлок так, как люблю его я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пожелать нашему посёлку и всем живущим здесь людям  жить долго и счастли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много говорили о нашем посёлке, гуляли по улицам, увидели много интерес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чень рада, что вы испытывали теплоту, доброту, счастье. Давайте всем этим поделимся с нашими гостями. Протянем к ним свои ладошки и подарим частичку доброты, теплоты наших с вами сердец и нашего любимого посёлка Приморского. Чтобы им еще раз захотелось сюда приехать и повстречаться с такими чудесными ребя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ость, теплота, доброта, нежность по отношению к нашему  посёлку Приморский выражена в песне, которую написала наша с вами землячка Данильченко  Мария Тимофе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сем ее послуша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 песни о Приморском с просмотром слайдов.</w:t>
      </w:r>
    </w:p>
    <w:p>
      <w:pPr>
        <w:pStyle w:val="Normal"/>
        <w:ind w:left="23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ий, Приморский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оря полоска.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зурное небо и чайки вдали.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т ничего мне милей и дороже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й и любимой кубанской зем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чень надеюсь, что когда вы вырастите, тоже захотите остаться в своем посёлке. Будите делать так, чтобы наш посёлок становился богаче и краше. И чтобы про вас могли сказать «Где родился – там и пригодился»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5.5pt;height:141.5pt" o:bullet="t">
        <v:imagedata r:id="rId2" o:title=""/>
      </v:shape>
    </w:pict>
  </w:numPicBullet>
  <w:numPicBullet w:numPicBulletId="2">
    <w:pict>
      <v:shape style="width:1016pt;height:1024pt" o:bullet="t">
        <v:imagedata r:id="rId3" o:title=""/>
      </v:shape>
    </w:pict>
  </w:numPicBullet>
  <w:numPicBullet w:numPicBulletId="3">
    <w:pict>
      <v:shape style="width:69.2pt;height:146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216pt;height:2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4:00Z</dcterms:created>
  <dc:creator>1</dc:creator>
  <dc:description/>
  <cp:keywords/>
  <dc:language>en-US</dc:language>
  <cp:lastModifiedBy>1</cp:lastModifiedBy>
  <cp:lastPrinted>2013-10-23T18:33:00Z</cp:lastPrinted>
  <dcterms:modified xsi:type="dcterms:W3CDTF">2013-12-03T13:59:00Z</dcterms:modified>
  <cp:revision>28</cp:revision>
  <dc:subject/>
  <dc:title> </dc:title>
</cp:coreProperties>
</file>