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Детский сад комбинированного вида “Росинка” пгт. Пионерский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</w:t>
      </w:r>
      <w:r>
        <w:rPr>
          <w:rFonts w:cs="Arial Narrow" w:ascii="Arial Narrow" w:hAnsi="Arial Narrow"/>
          <w:b/>
          <w:sz w:val="44"/>
          <w:szCs w:val="44"/>
        </w:rPr>
        <w:t xml:space="preserve">КОНСУЛЬТАЦИЯ  НА  ТЕМУ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  <w:r>
        <w:rPr>
          <w:rFonts w:cs="Arial Narrow" w:ascii="Arial Narrow" w:hAnsi="Arial Narrow"/>
          <w:b/>
          <w:sz w:val="44"/>
          <w:szCs w:val="44"/>
        </w:rPr>
        <w:t>“</w:t>
      </w:r>
      <w:r>
        <w:rPr>
          <w:rFonts w:cs="Arial Narrow" w:ascii="Arial Narrow" w:hAnsi="Arial Narrow"/>
          <w:b/>
          <w:sz w:val="44"/>
          <w:szCs w:val="44"/>
        </w:rPr>
        <w:t>ПЕРВЫЙ  КЛАСС – ЭТО  СЕРЬЕЗНО!”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</w:t>
      </w:r>
      <w:r>
        <w:rPr>
          <w:rFonts w:cs="Arial Narrow" w:ascii="Arial Narrow" w:hAnsi="Arial Narrow"/>
          <w:b/>
          <w:sz w:val="44"/>
          <w:szCs w:val="44"/>
        </w:rPr>
        <w:t>(для  заботливых родителей)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>Составитель: Мусинова Л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учитель-логопе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высшая кв. катег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- 2012 уч.г.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ый родитель, отправляя ребенка первого сентября в школу, мечтает о том, чтобы сын или дочь добился в жизни значительных успехов, чтобы состоялся как личность, чтобы чувствовал себя свободно и уверенно. Чтобы ваши мечты стали реальностью, научите ребенка говорить. Учась говорить, он учится думать. Речь и мышление взаимосвязаны и являются основой познавательного процесса обучения. Неполноценная речь отрицательно сказывается на развитии ребенка, сдерживает его интеллектуальное развитие, порождает отрицательные черты характер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фект одной из цепочек в речевой системе влечет за собой вторичные нарушен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ЩЕЕ НЕДОРАЗВИТИЕ РЕЧ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РУШЕНИЕ ПРОЦЕССОВ ЧТЕНИЯ И ПИСЬМ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РУШЕНИЕ ПАМЯТ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ИЗКУЮ КОНЦЕНТРАЦИЮ ВНИМАНИЯ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РУШЕНИЯ СЛОВЕСНО-ЛОГИЧЕСКОГО МЫШЛ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истика говорит о том, что почти 30% детей, поступающих в школу, имеют стойкую речевую патологию. Если ребенок после 5 лет произносит отдельные звуки неправильно, родителям необходимо обратиться за консультацией к логопеду. К моменту поступления в школу желательно устранить ошибочное произношение звуков. Иначе ошибки в устной речи спровоцируют появление ошибок при чтении и письм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цените сегодняшнее состояние речи своих детей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явить и устранить эти дефекты Вам поможет школьный логопед, но основную нагрузку в обучении ребенка правильной речи должны взять на себя Вы, родител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работе по преодолению недостатков речи у детей родителям необходимо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ддерживать уверенность ребенка в том, что недостаток речи можно преодолеть, если будут выполняться советы взрослых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авильно строить общение с ребенком, создать условия для спокойной неторопливой реч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являть выдержку, не допускать раздражительного тон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истематически выполнять задания, рекомендованные логопед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одителям важно знать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ясная, четкая речь взрослых - одно из обязательных условий правильного речевого развития ребен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е забывайте хвалить ребенка после каждого заняти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ЕТЫ ЛОГОПЕД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ительная работа с ребенком должна включать в себя следующие направлен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Развитие умения слышать и выделять звуки реч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Ребенку важно уметь: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ределять место звука в слове (в начале, середине, конце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лить слова на слоги; различать гласные и согласные звук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личать слова схожие по звучанию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ходить слова, в которых нет заданного звук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знавать основные элементы языка - слово, слог, зву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Формирование правильного звукопроизношени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Развитие моторики и графических навыков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Необходимо тренировать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ространственное  восприятие  (ориентация в понятиях «справа», «слева», «внизу» и т.д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ую моторику; мелкую моторику (пальчиковые игры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триховка, рисование, дорисовывание предмет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Развитие словаря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Развитие связной реч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Ребенку важно уметь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ять предложения, рассказ по сюжетной картинке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казать сказку; обобщать и классифицировать, выделять главно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6:00Z</dcterms:created>
  <dc:creator>Admin</dc:creator>
  <dc:description/>
  <cp:keywords/>
  <dc:language>en-US</dc:language>
  <cp:lastModifiedBy>Admin</cp:lastModifiedBy>
  <dcterms:modified xsi:type="dcterms:W3CDTF">2012-11-07T19:57:00Z</dcterms:modified>
  <cp:revision>1</cp:revision>
  <dc:subject/>
  <dc:title>Муниципальное бюджетное дошкольное образовательное учреждение</dc:title>
</cp:coreProperties>
</file>