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r>
    </w:p>
    <w:p>
      <w:pPr>
        <w:pStyle w:val="Normal"/>
        <w:numPr>
          <w:ilvl w:val="0"/>
          <w:numId w:val="0"/>
        </w:numPr>
        <w:spacing w:lineRule="auto" w:line="360" w:before="280" w:after="280"/>
        <w:outlineLvl w:val="2"/>
        <w:rPr/>
      </w:pPr>
      <w:r>
        <w:rPr>
          <w:rFonts w:cs="Times New Roman" w:ascii="Times New Roman" w:hAnsi="Times New Roman"/>
          <w:b/>
          <w:bCs/>
          <w:sz w:val="28"/>
          <w:szCs w:val="28"/>
        </w:rPr>
        <w:t>Тема: "Профессии. Почтальон"</w:t>
      </w:r>
    </w:p>
    <w:p>
      <w:pPr>
        <w:pStyle w:val="Normal"/>
        <w:numPr>
          <w:ilvl w:val="0"/>
          <w:numId w:val="0"/>
        </w:numPr>
        <w:spacing w:lineRule="auto" w:line="360" w:before="280" w:after="280"/>
        <w:outlineLvl w:val="2"/>
        <w:rPr/>
      </w:pPr>
      <w:r>
        <w:rPr>
          <w:rFonts w:cs="Times New Roman" w:ascii="Times New Roman" w:hAnsi="Times New Roman"/>
          <w:b/>
          <w:sz w:val="28"/>
          <w:szCs w:val="28"/>
        </w:rPr>
        <w:t>Цель:</w:t>
        <w:br/>
      </w:r>
      <w:r>
        <w:rPr>
          <w:rFonts w:cs="Times New Roman" w:ascii="Times New Roman" w:hAnsi="Times New Roman"/>
          <w:sz w:val="28"/>
          <w:szCs w:val="28"/>
        </w:rPr>
        <w:t xml:space="preserve">Закрепить представления о необходимости труда взрослых. </w:t>
      </w:r>
    </w:p>
    <w:p>
      <w:pPr>
        <w:pStyle w:val="Normal"/>
        <w:numPr>
          <w:ilvl w:val="0"/>
          <w:numId w:val="0"/>
        </w:numPr>
        <w:spacing w:lineRule="auto" w:line="360" w:before="280" w:after="280"/>
        <w:outlineLvl w:val="2"/>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spacing w:lineRule="auto" w:line="360" w:before="0" w:after="0"/>
        <w:ind w:left="714" w:hanging="357"/>
        <w:outlineLvl w:val="2"/>
        <w:rPr>
          <w:rFonts w:ascii="Times New Roman" w:hAnsi="Times New Roman" w:cs="Times New Roman"/>
          <w:sz w:val="28"/>
          <w:szCs w:val="28"/>
        </w:rPr>
      </w:pPr>
      <w:r>
        <w:rPr>
          <w:rFonts w:cs="Times New Roman" w:ascii="Times New Roman" w:hAnsi="Times New Roman"/>
          <w:sz w:val="28"/>
          <w:szCs w:val="28"/>
        </w:rPr>
        <w:t>Закрепить существительное с обобщающим значением профессии.</w:t>
      </w:r>
    </w:p>
    <w:p>
      <w:pPr>
        <w:pStyle w:val="Normal"/>
        <w:numPr>
          <w:ilvl w:val="0"/>
          <w:numId w:val="5"/>
        </w:numPr>
        <w:spacing w:lineRule="auto" w:line="360" w:before="0" w:after="200"/>
        <w:ind w:left="714" w:hanging="357"/>
        <w:outlineLvl w:val="2"/>
        <w:rPr>
          <w:rFonts w:ascii="Times New Roman" w:hAnsi="Times New Roman" w:cs="Times New Roman"/>
          <w:sz w:val="28"/>
          <w:szCs w:val="28"/>
        </w:rPr>
      </w:pPr>
      <w:r>
        <w:rPr>
          <w:rFonts w:cs="Times New Roman" w:ascii="Times New Roman" w:hAnsi="Times New Roman"/>
          <w:sz w:val="28"/>
          <w:szCs w:val="28"/>
        </w:rPr>
        <w:t>Уточнить и расширить словарь по теме (работать ,разносить, получать ,опускать, почтальон ,почта, посылка, письмо, газета, журнал).</w:t>
        <w:br/>
        <w:t xml:space="preserve">Активизация речевой деятельности ребенка. </w:t>
      </w:r>
    </w:p>
    <w:p>
      <w:pPr>
        <w:pStyle w:val="Normal"/>
        <w:numPr>
          <w:ilvl w:val="0"/>
          <w:numId w:val="5"/>
        </w:numPr>
        <w:spacing w:lineRule="auto" w:line="360" w:before="0" w:after="280"/>
        <w:ind w:left="714" w:hanging="357"/>
        <w:outlineLvl w:val="2"/>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речевого слуха, зрительного восприятия и внимания.</w:t>
        <w:br/>
        <w:t xml:space="preserve">Формировать положительную установку на участие в занятии. </w:t>
      </w:r>
    </w:p>
    <w:p>
      <w:pPr>
        <w:pStyle w:val="Normal"/>
        <w:numPr>
          <w:ilvl w:val="0"/>
          <w:numId w:val="0"/>
        </w:numPr>
        <w:spacing w:lineRule="auto" w:line="360" w:before="280" w:after="280"/>
        <w:outlineLvl w:val="2"/>
        <w:rPr/>
      </w:pPr>
      <w:r>
        <w:rPr>
          <w:rFonts w:cs="Times New Roman" w:ascii="Times New Roman" w:hAnsi="Times New Roman"/>
          <w:b/>
          <w:sz w:val="28"/>
          <w:szCs w:val="28"/>
        </w:rPr>
        <w:t>Ход занятия:</w:t>
      </w:r>
      <w:r>
        <w:rPr>
          <w:rFonts w:cs="Times New Roman" w:ascii="Times New Roman" w:hAnsi="Times New Roman"/>
          <w:sz w:val="28"/>
          <w:szCs w:val="28"/>
        </w:rPr>
        <w:br/>
        <w:t xml:space="preserve"> 1.Организационный момент. </w:t>
        <w:br/>
        <w:t>2.Артикуляционная гимнастика.                                                                                                                                           3.Пальчиковая гимнастика "Что принес нам почтальон?"</w:t>
        <w:br/>
        <w:t>Что принес нам почтальон? Поднимает плечики.</w:t>
        <w:br/>
        <w:t>С толстой сумкой ходит он. Показывают сумку.</w:t>
        <w:br/>
        <w:t>Перевод, журнал, газету, Загибает по одному пальчику.</w:t>
        <w:br/>
        <w:t xml:space="preserve">В бандероли две кассеты  </w:t>
        <w:br/>
        <w:t>И письмо от тети Вали,</w:t>
        <w:br/>
        <w:t>Чтоб ее приезда ждали.                                                                                                  4. Рассматривание атрибутов к игре "Почта"</w:t>
      </w:r>
    </w:p>
    <w:p>
      <w:pPr>
        <w:pStyle w:val="Normal"/>
        <w:spacing w:lineRule="auto" w:line="360" w:before="75" w:after="75"/>
        <w:ind w:right="105" w:hanging="0"/>
        <w:textAlignment w:val="top"/>
        <w:rPr>
          <w:rFonts w:ascii="Times New Roman" w:hAnsi="Times New Roman" w:cs="Times New Roman"/>
          <w:sz w:val="28"/>
          <w:szCs w:val="28"/>
        </w:rPr>
      </w:pPr>
      <w:r>
        <w:rPr>
          <w:rFonts w:cs="Times New Roman" w:ascii="Times New Roman" w:hAnsi="Times New Roman"/>
          <w:sz w:val="28"/>
          <w:szCs w:val="28"/>
        </w:rPr>
        <w:t>Воспитатель : Посмотрите на стол. Что на нем лежит?</w:t>
        <w:br/>
        <w:t>Р е б е н о к. У меня письмо.</w:t>
        <w:br/>
        <w:t>педагог А у меня открытка.</w:t>
        <w:br/>
        <w:t>Р е б е н о к. У меня газета.</w:t>
        <w:br/>
        <w:t xml:space="preserve"> Педагог А это журнал.</w:t>
        <w:br/>
        <w:t xml:space="preserve"> Педагог Верно. Кто приносит нам все это с почты?</w:t>
        <w:br/>
        <w:t xml:space="preserve"> Ребенок Почтальон.</w:t>
        <w:br/>
        <w:t xml:space="preserve"> Педагог Правильно. О почте и почтальоне мы поговорим сегодня на занятии. Садитесь.                                                                                                                     5. Рассматривание картины "Почтальон". Беседа по ней.</w:t>
      </w:r>
    </w:p>
    <w:p>
      <w:pPr>
        <w:pStyle w:val="Normal"/>
        <w:spacing w:lineRule="auto" w:line="360" w:before="75" w:after="75"/>
        <w:ind w:right="105" w:hanging="0"/>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омещает на наборное полотно картинку с изображением почтальона.</w:t>
        <w:br/>
        <w:t>Педагог . Кого вы видите на картинке?</w:t>
        <w:br/>
        <w:t>Ре б е н о к. Это почтальон.</w:t>
        <w:br/>
        <w:t>Педагог   Что он делает?</w:t>
        <w:br/>
        <w:t>Р е б е н о к.. Он несет письма и газеты.</w:t>
        <w:br/>
        <w:t>Педагог . Правильно. Посмотрите, какая толстая сумка у почтальона. На ней написано "Почта". В ней много газет, журналов, писем. Почтальон пришел на почту рано утром, разобрал письма и открытки, которые приехали на поездах и прилетели на самолетах из разных городов, сложил их в сумку и теперь несет их нам с вами. Он пойдет в подъезд и опустит письмо или открытку в ящик. На каждом письме написаны адрес и фамилия человека, который должен его получить. Вдалеке вы видите почту, откуда только что вышел Почтальон. Что вы видите рядом с входной дверью?</w:t>
        <w:br/>
        <w:t>Ре б е н о к. Это почтовый ящик.</w:t>
        <w:br/>
        <w:t>Педагог . Для чего он нужен?</w:t>
        <w:br/>
        <w:t>Ре б е н о к.. Туда опускают письма.</w:t>
        <w:br/>
        <w:t>педагог достает конверт, письмо, марку, совершает действия и комментирует их.</w:t>
        <w:br/>
        <w:t>Педагог Правильно. Если вы хотите отправить письмо, вы кладете его в конверт, заклеиваете, пишете адрес, наклеиваете марку, опускаете письмо в почтовый ящик. Марка для письма как билет для человека. Чтобы письмо поехало или полетело в другой город, на него и наклеивают марку.</w:t>
        <w:br/>
        <w:t>педагог . Сегодня мы обведем и раскрасим почтовый ящик. Послушайте стихотворение.</w:t>
        <w:br/>
        <w:t>К почтовому ящику письма, как птицы,</w:t>
        <w:br/>
        <w:t>Слетаются, чтобы отправиться в путь</w:t>
        <w:br/>
        <w:t>Кому - до Москвы, а кому - за границу,</w:t>
        <w:br/>
        <w:t>Лишь адрес, дружок, написать не забудь.</w:t>
        <w:br/>
        <w:t>Какой карандаш вы возьмете, чтобы обвести и раскрасить</w:t>
        <w:br/>
        <w:t>ящик?</w:t>
        <w:br/>
        <w:t>Р е б е н о к. . Синий карандаш.</w:t>
        <w:br/>
        <w:t>Р е б е н о к. Дети выполняют задание, педагог  следит за посадкой, за постановкой руки, оценивает работу каждого ребенка.</w:t>
        <w:br/>
        <w:t>6. Итог занят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Тема: «Все профессии нужны — все профессии важны»</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Воспитывать уважительное отношение к людям разных профессий.</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изировать номинативный и глагольный словарь по темам «Профессия» и «Инструменты».</w:t>
      </w:r>
    </w:p>
    <w:p>
      <w:pPr>
        <w:pStyle w:val="Normal"/>
        <w:numPr>
          <w:ilvl w:val="0"/>
          <w:numId w:val="1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numPr>
          <w:ilvl w:val="0"/>
          <w:numId w:val="1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овершенствовать умение четко отвечать на вопросы воспитателя.</w:t>
      </w:r>
    </w:p>
    <w:p>
      <w:pPr>
        <w:pStyle w:val="Normal"/>
        <w:numPr>
          <w:ilvl w:val="0"/>
          <w:numId w:val="11"/>
        </w:numPr>
        <w:spacing w:lineRule="auto" w:line="360" w:before="0" w:after="280"/>
        <w:rPr>
          <w:rFonts w:ascii="Times New Roman" w:hAnsi="Times New Roman" w:cs="Times New Roman"/>
          <w:sz w:val="28"/>
          <w:szCs w:val="28"/>
        </w:rPr>
      </w:pPr>
      <w:r>
        <w:rPr>
          <w:rFonts w:cs="Times New Roman" w:ascii="Times New Roman" w:hAnsi="Times New Roman"/>
          <w:sz w:val="28"/>
          <w:szCs w:val="28"/>
        </w:rPr>
        <w:t>Развивать внимание, мышление, память, мелкую моторику.</w:t>
      </w:r>
    </w:p>
    <w:p>
      <w:pPr>
        <w:pStyle w:val="Normal"/>
        <w:numPr>
          <w:ilvl w:val="0"/>
          <w:numId w:val="0"/>
        </w:numPr>
        <w:spacing w:lineRule="auto" w:line="360" w:before="0" w:after="150"/>
        <w:ind w:left="60" w:right="60" w:hanging="0"/>
        <w:outlineLvl w:val="0"/>
        <w:rPr/>
      </w:pPr>
      <w:r>
        <w:rPr>
          <w:rFonts w:cs="Times New Roman" w:ascii="Times New Roman" w:hAnsi="Times New Roman"/>
          <w:sz w:val="28"/>
          <w:szCs w:val="28"/>
        </w:rPr>
        <w:t>ПОДГОТОВКА</w:t>
        <w:br/>
        <w:t>1. Готовятся картинки с изображениями людей различных профессий и инструментов.</w:t>
        <w:br/>
        <w:t>2. Картинки с наложенными друг на друга изображениями предметов для раскрашивания каждому ребенку.</w:t>
        <w:br/>
        <w:t>3. Четыре обруча.</w:t>
        <w:br/>
        <w:t>4. Кукла Незнайка.</w:t>
        <w:br/>
        <w:t>5. Цветные карандаши.</w:t>
        <w:br/>
        <w:t>6. Мольберт, бубен;</w:t>
        <w:br/>
      </w:r>
      <w:r>
        <w:rPr>
          <w:rFonts w:cs="Times New Roman" w:ascii="Times New Roman" w:hAnsi="Times New Roman"/>
          <w:b/>
          <w:sz w:val="28"/>
          <w:szCs w:val="28"/>
        </w:rPr>
        <w:t>Ход занятия:</w:t>
      </w:r>
      <w:r>
        <w:rPr>
          <w:rFonts w:cs="Times New Roman" w:ascii="Times New Roman" w:hAnsi="Times New Roman"/>
          <w:sz w:val="28"/>
          <w:szCs w:val="28"/>
        </w:rPr>
        <w:br/>
        <w:t>Воспитатель.  Я прочту стихи;</w:t>
      </w:r>
    </w:p>
    <w:p>
      <w:pPr>
        <w:pStyle w:val="Normal"/>
        <w:numPr>
          <w:ilvl w:val="0"/>
          <w:numId w:val="0"/>
        </w:numPr>
        <w:spacing w:lineRule="auto" w:line="360" w:before="0" w:after="150"/>
        <w:ind w:left="60" w:right="60" w:hanging="0"/>
        <w:outlineLvl w:val="0"/>
        <w:rPr>
          <w:rFonts w:ascii="Times New Roman" w:hAnsi="Times New Roman" w:cs="Times New Roman"/>
          <w:sz w:val="28"/>
          <w:szCs w:val="28"/>
        </w:rPr>
      </w:pPr>
      <w:r>
        <w:rPr>
          <w:rFonts w:cs="Times New Roman" w:ascii="Times New Roman" w:hAnsi="Times New Roman"/>
          <w:sz w:val="28"/>
          <w:szCs w:val="28"/>
        </w:rPr>
        <w:t>Встанет дворник на заре,</w:t>
        <w:br/>
        <w:t>Снег расчистит во дворе,</w:t>
        <w:br/>
        <w:t>Дворник мусор уберет</w:t>
        <w:br/>
        <w:t>И песком посыплет лед. Летят опилки белые,</w:t>
        <w:br/>
        <w:t>Летят из-под пилы.</w:t>
        <w:br/>
        <w:t>Это плотник делает</w:t>
        <w:br/>
        <w:t>Окна и полы.</w:t>
        <w:br/>
        <w:t>Топором, рубанком</w:t>
        <w:br/>
        <w:t>Выстругивает планки.</w:t>
        <w:br/>
        <w:t>Сделал подоконники</w:t>
        <w:br/>
        <w:t>Без сучка-задоринки</w:t>
      </w:r>
    </w:p>
    <w:p>
      <w:pPr>
        <w:pStyle w:val="Normal"/>
        <w:numPr>
          <w:ilvl w:val="0"/>
          <w:numId w:val="0"/>
        </w:numPr>
        <w:spacing w:lineRule="auto" w:line="360" w:before="0" w:after="150"/>
        <w:ind w:left="60" w:right="60" w:hanging="0"/>
        <w:outlineLvl w:val="0"/>
        <w:rPr>
          <w:rFonts w:ascii="Times New Roman" w:hAnsi="Times New Roman" w:cs="Times New Roman"/>
          <w:sz w:val="28"/>
          <w:szCs w:val="28"/>
        </w:rPr>
      </w:pPr>
      <w:r>
        <w:rPr>
          <w:rFonts w:cs="Times New Roman" w:ascii="Times New Roman" w:hAnsi="Times New Roman"/>
          <w:sz w:val="28"/>
          <w:szCs w:val="28"/>
        </w:rPr>
        <w:t>Добрый повар в колпаке</w:t>
        <w:br/>
        <w:t>С поварешкою в руке,</w:t>
        <w:br/>
        <w:t>Он готовит на обед -</w:t>
        <w:br/>
        <w:t>Кашу, щи и винегрет.</w:t>
        <w:br/>
        <w:t>* * *</w:t>
        <w:br/>
        <w:t>Все болезни лечит врач,</w:t>
        <w:br/>
        <w:t>Он уколет - ты не плачь.</w:t>
        <w:br/>
        <w:t>Веселей смотри вокруг,</w:t>
        <w:br/>
        <w:t>Детский врач - ребятам друг.</w:t>
        <w:br/>
        <w:t>Ты догадался,  о чем сегодня мы будем говорить? Да, речь пойдет о профессиях. А что такое профессия?</w:t>
      </w:r>
    </w:p>
    <w:p>
      <w:pPr>
        <w:pStyle w:val="Normal"/>
        <w:numPr>
          <w:ilvl w:val="0"/>
          <w:numId w:val="0"/>
        </w:numPr>
        <w:spacing w:lineRule="auto" w:line="360" w:before="0" w:after="150"/>
        <w:ind w:left="60" w:right="60" w:hanging="0"/>
        <w:outlineLvl w:val="0"/>
        <w:rPr>
          <w:rFonts w:ascii="Times New Roman" w:hAnsi="Times New Roman" w:cs="Times New Roman"/>
          <w:sz w:val="28"/>
          <w:szCs w:val="28"/>
        </w:rPr>
      </w:pPr>
      <w:r>
        <w:rPr>
          <w:rFonts w:cs="Times New Roman" w:ascii="Times New Roman" w:hAnsi="Times New Roman"/>
          <w:sz w:val="28"/>
          <w:szCs w:val="28"/>
        </w:rPr>
        <w:t>Ребенок . Дело, работа, которой занимается человек.</w:t>
        <w:br/>
        <w:t>Воспитатель. Какие еще профессии ты знаешь?</w:t>
        <w:br/>
        <w:t>Ответы  ребенка.</w:t>
        <w:br/>
        <w:t>А как ты думаешь, какая профессия самая важная?</w:t>
      </w:r>
    </w:p>
    <w:p>
      <w:pPr>
        <w:pStyle w:val="Normal"/>
        <w:numPr>
          <w:ilvl w:val="0"/>
          <w:numId w:val="0"/>
        </w:numPr>
        <w:spacing w:lineRule="auto" w:line="360" w:before="0" w:after="150"/>
        <w:ind w:left="60" w:right="60" w:hanging="0"/>
        <w:outlineLvl w:val="0"/>
        <w:rPr/>
      </w:pPr>
      <w:r>
        <w:rPr>
          <w:rFonts w:cs="Times New Roman" w:ascii="Times New Roman" w:hAnsi="Times New Roman"/>
          <w:sz w:val="28"/>
          <w:szCs w:val="28"/>
        </w:rPr>
        <w:t>Ответы  ребенка.</w:t>
        <w:br/>
        <w:t>Игра «Что было бы, если бы?..»</w:t>
        <w:br/>
        <w:t>Воспитатель. А сейчас давайте поиграем. Я буду спрашивать: «Что было бы если бы?..», а ты  отвечать. Представьте себе, что было бы, если бы не было врачей? Если бы не было поваров? Если бы не было учителей, строителей, парикмахеров?</w:t>
        <w:br/>
        <w:t>Ответы  ребенка  на каждый вопрос.</w:t>
        <w:br/>
        <w:t>Значит, можно сделать вывод: «Все профессии нужны - все профессии важны».</w:t>
        <w:br/>
        <w:t xml:space="preserve">Отгадывание загадок </w:t>
      </w:r>
    </w:p>
    <w:p>
      <w:pPr>
        <w:pStyle w:val="Normal"/>
        <w:numPr>
          <w:ilvl w:val="0"/>
          <w:numId w:val="0"/>
        </w:numPr>
        <w:spacing w:lineRule="auto" w:line="360" w:before="0" w:after="150"/>
        <w:ind w:left="60" w:right="60" w:hanging="0"/>
        <w:outlineLvl w:val="0"/>
        <w:rPr>
          <w:rFonts w:ascii="Times New Roman" w:hAnsi="Times New Roman" w:cs="Times New Roman"/>
          <w:sz w:val="28"/>
          <w:szCs w:val="28"/>
        </w:rPr>
      </w:pPr>
      <w:r>
        <w:rPr>
          <w:rFonts w:cs="Times New Roman" w:ascii="Times New Roman" w:hAnsi="Times New Roman"/>
          <w:sz w:val="28"/>
          <w:szCs w:val="28"/>
        </w:rPr>
        <w:t xml:space="preserve">Воспитатель. У меня есть интересные загадки. </w:t>
      </w:r>
    </w:p>
    <w:p>
      <w:pPr>
        <w:pStyle w:val="Normal"/>
        <w:numPr>
          <w:ilvl w:val="0"/>
          <w:numId w:val="0"/>
        </w:numPr>
        <w:spacing w:lineRule="auto" w:line="360" w:before="0" w:after="150"/>
        <w:ind w:left="60" w:right="60" w:hanging="0"/>
        <w:outlineLvl w:val="0"/>
        <w:rPr/>
      </w:pPr>
      <w:r>
        <w:rPr>
          <w:rFonts w:cs="Times New Roman" w:ascii="Times New Roman" w:hAnsi="Times New Roman"/>
          <w:sz w:val="28"/>
          <w:szCs w:val="28"/>
        </w:rPr>
        <w:t>Слушай внимательно.</w:t>
        <w:br/>
        <w:t>* * *</w:t>
        <w:br/>
        <w:t>Железная сестрица</w:t>
        <w:br/>
        <w:t>Зубаста и остра,</w:t>
        <w:br/>
        <w:t>Ее и клен боится,</w:t>
        <w:br/>
        <w:t>И тополь, и сосна…</w:t>
        <w:br/>
        <w:t>И даже дуб боится</w:t>
        <w:br/>
        <w:t>Попасть под зуб сестрицы.</w:t>
        <w:br/>
        <w:t>(Пила.)</w:t>
        <w:br/>
        <w:t>* * *</w:t>
        <w:br/>
        <w:t>Скручена, связана,</w:t>
        <w:br/>
        <w:t>На кол посажена,</w:t>
        <w:br/>
        <w:t>По двору пляшет.</w:t>
        <w:br/>
        <w:t>(Метла.)</w:t>
        <w:br/>
        <w:t>* * *</w:t>
        <w:br/>
        <w:t>Из железа тучка,</w:t>
        <w:br/>
        <w:t>Есть у тучки ручка.</w:t>
        <w:br/>
        <w:t>Эта тучка по порядку</w:t>
        <w:br/>
        <w:t>Обойдет за грядкой грядку.</w:t>
        <w:br/>
        <w:t>(Лейка.)</w:t>
        <w:br/>
        <w:t>* * *</w:t>
        <w:br/>
        <w:t>Птичка-невеличка</w:t>
        <w:br/>
        <w:t>Носик стальной,</w:t>
        <w:br/>
        <w:t>Хвостик льняной.</w:t>
        <w:br/>
        <w:t>(Иголка с ниткой.)</w:t>
        <w:br/>
        <w:t>* * *</w:t>
        <w:br/>
        <w:t>Сам худ,</w:t>
        <w:br/>
        <w:t>А голова - с пуд.</w:t>
        <w:br/>
        <w:t>(Молоток.)</w:t>
        <w:br/>
        <w:t>Как одним словом можно назвать пилу, метлу, лейку, иголку с ниткой, молоток?</w:t>
        <w:br/>
        <w:t>Ответы  ребенка.</w:t>
        <w:br/>
        <w:t>Для того чтобы человек любой профессии работал хорошо, люди придумали и изготовили разные предметы и инструменты.</w:t>
        <w:br/>
        <w:t>Игра «Кому что нужно?»</w:t>
        <w:br/>
        <w:t>Воспитатель. Следующая наша игра называется «Кому что нужно?». Воспитатель раздает им карточки с изображением парикмахера, врача, повара, продавца. ребенок, подбирает инструменты к «изображающему» данную профессию. Побеждает та команда, которая быстрее соберется у своей профессии.</w:t>
        <w:br/>
        <w:t>Игра повторяется 2 раза.</w:t>
        <w:br/>
        <w:t>Игра «Четвертый лишний»</w:t>
        <w:br/>
        <w:t>Воспитатель. Следующая наша игра называется «Четвертый лишний». Мы будет использовать картинки с изображением инструментов, которые используют люди определенной профессии. Один из инструментов к этой профессии не относится. Определите его.</w:t>
        <w:br/>
        <w:t>Ножницы, весы, зеркало, расческа.</w:t>
        <w:br/>
        <w:t>Букварь, указка, кастрюля, глобус.</w:t>
        <w:br/>
        <w:t>Пила, таблетки, градусник, шприц.</w:t>
        <w:br/>
        <w:t>Швейная машинка, сантиметр, лейка, игла.</w:t>
        <w:br/>
        <w:t>Сковорода, нож, половник, кисти.</w:t>
        <w:br/>
        <w:t>Молоток, краски, градусник, грабли.</w:t>
        <w:br/>
        <w:t>Дети выполняют задание.</w:t>
        <w:br/>
        <w:t>С заданием справились, молодцы!</w:t>
        <w:br/>
        <w:t>Игра «Кому принадлежит фраза?»</w:t>
        <w:br/>
        <w:t>Воспитатель. А сейчас я хочу проверить, как внимательно вы умеете слушать. Мы сыграем в игру «Кому принадлежит фраза человек какой профессии мог сказать данную фразу.</w:t>
        <w:br/>
        <w:t>Как вас постричь? А челку покороче? (Парикмахер.)</w:t>
        <w:br/>
        <w:t>Дети, здравствуйте, откройте учебники на странице 33. (Учитель.)</w:t>
        <w:br/>
        <w:t>Несите кирпичи, цемент. (Строитель.)</w:t>
        <w:br/>
        <w:t>Сегодня я буду рисовать пейзаж. (Художник.)</w:t>
        <w:br/>
        <w:t>Откройте рот и скажите «а-а-а-а-а-». (Врач.)</w:t>
        <w:br/>
        <w:t>Какие пуговицы пришить вам на эту блузку: белые или черные? (Портной.)</w:t>
        <w:br/>
        <w:t>Сколько килограммов картошки вам взвесить? С вас 25 рублей. (Продавец.)</w:t>
        <w:br/>
        <w:t>Молодцы, вы правильно отгадали все профессии.</w:t>
        <w:br/>
        <w:t>Педагог:  Правильно, каждый человек должен трудиться, чтобы жить. И каждый должен выполнять работу хорошо. Ведь любая работа приносит людям пользу. И мы уже знаем, что все профессии нужны, все профессии важны.</w:t>
        <w:br/>
        <w:t>Воспитатель подводит итог занятия. Незнайка угощает детей</w:t>
      </w:r>
    </w:p>
    <w:p>
      <w:pPr>
        <w:pStyle w:val="Normal"/>
        <w:numPr>
          <w:ilvl w:val="0"/>
          <w:numId w:val="0"/>
        </w:numPr>
        <w:spacing w:lineRule="auto" w:line="360" w:before="0" w:after="150"/>
        <w:ind w:left="60" w:right="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ема: «Беседы с детьми о хлебе и о профессии пекар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Формировать у детей уважение к труду; </w:t>
      </w:r>
    </w:p>
    <w:p>
      <w:pPr>
        <w:pStyle w:val="Normal"/>
        <w:spacing w:lineRule="auto" w:line="360"/>
        <w:rPr/>
      </w:pPr>
      <w:r>
        <w:rPr>
          <w:rFonts w:cs="Times New Roman" w:ascii="Times New Roman" w:hAnsi="Times New Roman"/>
          <w:sz w:val="28"/>
          <w:szCs w:val="28"/>
        </w:rPr>
        <w:br/>
      </w:r>
      <w:r>
        <w:rPr>
          <w:rFonts w:cs="Times New Roman" w:ascii="Times New Roman" w:hAnsi="Times New Roman"/>
          <w:b/>
          <w:sz w:val="28"/>
          <w:szCs w:val="28"/>
        </w:rPr>
        <w:t>Задачи:</w:t>
      </w:r>
    </w:p>
    <w:p>
      <w:pPr>
        <w:pStyle w:val="Normal"/>
        <w:numPr>
          <w:ilvl w:val="0"/>
          <w:numId w:val="14"/>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рассказать детям о том, как много хлеба выпекают на хлебозаводах, показать хлебобулочные изделия;</w:t>
      </w:r>
    </w:p>
    <w:p>
      <w:pPr>
        <w:pStyle w:val="Normal"/>
        <w:numPr>
          <w:ilvl w:val="0"/>
          <w:numId w:val="14"/>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 xml:space="preserve">объяснить, почему следует беречь  — народное достояние; </w:t>
      </w:r>
    </w:p>
    <w:p>
      <w:pPr>
        <w:pStyle w:val="Normal"/>
        <w:numPr>
          <w:ilvl w:val="0"/>
          <w:numId w:val="14"/>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дать детям почувствовать, как значима профессия пекаря.</w:t>
        <w:br/>
        <w:t xml:space="preserve">Предварительная работа. За 1—2 дня до занятия предложить детям посмотреть, много ли хлеба нужно для того, чтобы накормить всех детей  учреждения </w:t>
      </w:r>
    </w:p>
    <w:p>
      <w:pPr>
        <w:pStyle w:val="Normal"/>
        <w:spacing w:lineRule="auto" w:line="360"/>
        <w:ind w:left="714" w:hanging="0"/>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br/>
        <w:t xml:space="preserve">- Во многих продовольственных магазинах сел, поселков, небольших городков обязательно есть отдел «Хлеб»,— начинает занятие воспитатель.— А в больших городах нашей страны построены специализированные магазины. Чаще всего такой магазин называется «Булочная». Кто из вас бывал в булочной? Какой хлеб вы там видели? Что </w:t>
      </w:r>
      <w:hyperlink r:id="rId2" w:tgtFrame="_blank">
        <w:r>
          <w:rPr>
            <w:rStyle w:val="InternetLink"/>
            <w:rFonts w:cs="Times New Roman" w:ascii="Times New Roman" w:hAnsi="Times New Roman"/>
            <w:sz w:val="28"/>
            <w:szCs w:val="28"/>
          </w:rPr>
          <w:t>покупали</w:t>
        </w:r>
      </w:hyperlink>
      <w:r>
        <w:rPr>
          <w:rFonts w:cs="Times New Roman" w:ascii="Times New Roman" w:hAnsi="Times New Roman"/>
          <w:sz w:val="28"/>
          <w:szCs w:val="28"/>
        </w:rPr>
        <w:t>?</w:t>
        <w:br/>
        <w:t>Обобщая ответы  ребенка , педагог перечисляет хлебные изделия: круглые караваи и буханки ржаного хлеба и пшеничного, разнообразные батоны, городские булки, сдобные булочки, крендели и т. п. (Если будет возможность, следует показать детям эти изделия.)</w:t>
        <w:br/>
        <w:t>- Ни один обед не обходится без хлеба. Не правда ли? — уточняет воспитатель. И спрашивает: «А как вы думаете, почему и в детском саду и дома вам настоятельно советуют есть хлеб?» Выслушивает ответ, обобщает их: «Хлебные изделия не только вкусны, но и питательны. Хлеб вызывает чувство сытости, но никогда не приедается».</w:t>
        <w:br/>
        <w:t>Педагог напоминает  ребенку о том, что на днях они выясняли, сколько хлеба привозят ежедневно в детский сад. И спрашивает: «Сколько же надо хлеба к завтраку, обеду, ужину? («Много».) А сколько надо хлеба, чтобы накормить всех людей нашего города? («Очень много».) Знаешь  ли ты, где пекут хлеб и кто его печет?»</w:t>
        <w:br/>
        <w:t>Выслушав ответы ребенка , воспитатель поясняет, что в больших городах работают специальные хлебозаводы, на этих заводах ни на секунду не прекращается работа. Даже в праздничные дни, когда советские люди отдыхают, пекари работают. Ведь к праздничному столу хлеба нужно еще больше!</w:t>
        <w:br/>
        <w:t>Далее педагог интересуется, помогал ли ребенок  маме или бабушке печь пироги, какие продукты для этого нужны. (</w:t>
      </w:r>
      <w:hyperlink r:id="rId3" w:tgtFrame="_blank">
        <w:r>
          <w:rPr>
            <w:rStyle w:val="InternetLink"/>
            <w:rFonts w:cs="Times New Roman" w:ascii="Times New Roman" w:hAnsi="Times New Roman"/>
            <w:sz w:val="28"/>
            <w:szCs w:val="28"/>
          </w:rPr>
          <w:t>Мука</w:t>
        </w:r>
      </w:hyperlink>
      <w:r>
        <w:rPr>
          <w:rFonts w:cs="Times New Roman" w:ascii="Times New Roman" w:hAnsi="Times New Roman"/>
          <w:sz w:val="28"/>
          <w:szCs w:val="28"/>
        </w:rPr>
        <w:t xml:space="preserve">, масло, дрожжи, сахар, </w:t>
      </w:r>
      <w:hyperlink r:id="rId4" w:tgtFrame="_blank">
        <w:r>
          <w:rPr>
            <w:rStyle w:val="InternetLink"/>
            <w:rFonts w:cs="Times New Roman" w:ascii="Times New Roman" w:hAnsi="Times New Roman"/>
            <w:sz w:val="28"/>
            <w:szCs w:val="28"/>
          </w:rPr>
          <w:t>соль</w:t>
        </w:r>
      </w:hyperlink>
      <w:r>
        <w:rPr>
          <w:rFonts w:cs="Times New Roman" w:ascii="Times New Roman" w:hAnsi="Times New Roman"/>
          <w:sz w:val="28"/>
          <w:szCs w:val="28"/>
        </w:rPr>
        <w:t>.)  «Эти продукты,— говорит воспитатель,— необходимы для приготовления хлеба.  Только на хлебозаводах хлеб помогают выпекать машины. Послушайте, как это делается». Зачитывает отрывок из рассказа пекаря-мастера Г. С. Страмнова:</w:t>
        <w:br/>
        <w:t xml:space="preserve">"Громадные чаши, называемые дежами, наполняются мукой, водой, дрожжами, сахаром, солью и маслом. Они установлены на своеобразном конвейере, который напоминает карусель. За пять </w:t>
      </w:r>
      <w:hyperlink r:id="rId5" w:tgtFrame="_blank">
        <w:r>
          <w:rPr>
            <w:rStyle w:val="InternetLink"/>
            <w:rFonts w:cs="Times New Roman" w:ascii="Times New Roman" w:hAnsi="Times New Roman"/>
            <w:sz w:val="28"/>
            <w:szCs w:val="28"/>
          </w:rPr>
          <w:t>часов</w:t>
        </w:r>
      </w:hyperlink>
      <w:r>
        <w:rPr>
          <w:rFonts w:cs="Times New Roman" w:ascii="Times New Roman" w:hAnsi="Times New Roman"/>
          <w:sz w:val="28"/>
          <w:szCs w:val="28"/>
        </w:rPr>
        <w:t xml:space="preserve"> эта карусель совершает один оборот, и в течение этого времени тесто поднимается и созревает. Ему помогают огромные лапы месильной машины. Они перемешивают и обминают тесто. Готовое тесто подается в делительную машину, и она с удивительной точностью отделяет ровные порции» (Дошкольное воспитание, 1978, № 6, с. 39).</w:t>
        <w:br/>
        <w:t xml:space="preserve">«Представили вы себе огромную чашу?» — спрашивает воспитатель.— А карусель и лапы месильной машины? А делительную машину?» Зачитывает отрывок еще раз. </w:t>
        <w:br/>
        <w:t>Заканчивая занятие, воспитатель говорит: «Хорошие урожаи выращивают в нашей стране труженики полей. И нигде в мире хлеб не стоит так дешево, как в нашей стране. Каждая российская  семья может купить столько хлеба, сколько захочет. И это прекрасно. Что может быть вкуснее мягкого душистого хлеба!</w:t>
        <w:br/>
        <w:t xml:space="preserve">И тем не менее хлеб нужно беречь. Человек, который не научится беречь хлеб, никогда не будет пользоваться уважением окружающих. Береги хлеб! </w:t>
        <w:br/>
        <w:t>Чтобы хлеб всегда был на твоем столе, работают колхозники. Они сеют, выращивают и убирают рожь и пшеницу, перевозят зерно на элеваторах. Чтобы хлеб всегда был на твоем столе, работают мукомолы. Чтобы хлеб всегда был на твоем столе, и днем, и ночью, и в будни, и в праздники трудятся пекари».</w:t>
      </w:r>
    </w:p>
    <w:p>
      <w:pPr>
        <w:pStyle w:val="Heading1"/>
        <w:spacing w:lineRule="auto" w:line="360"/>
        <w:rPr>
          <w:rFonts w:ascii="Times New Roman" w:hAnsi="Times New Roman" w:cs="Times New Roman"/>
          <w:b w:val="false"/>
          <w:b w:val="false"/>
          <w:color w:val="000000"/>
        </w:rPr>
      </w:pPr>
      <w:r>
        <w:rPr>
          <w:rFonts w:cs="Times New Roman" w:ascii="Times New Roman" w:hAnsi="Times New Roman"/>
          <w:color w:val="000000"/>
        </w:rPr>
        <w:t>Тема:  «Помощник воспитателя»                                                                                                           Цель.</w:t>
      </w:r>
      <w:r>
        <w:rPr>
          <w:rFonts w:cs="Times New Roman" w:ascii="Times New Roman" w:hAnsi="Times New Roman"/>
          <w:b w:val="false"/>
          <w:color w:val="000000"/>
        </w:rPr>
        <w:t xml:space="preserve"> Познакомить детей с профессией помощника воспитателя, с предметами труда няни; воспитывать в детях чувство признательности и уважения к чужому труду.</w:t>
      </w:r>
      <w:r>
        <w:rPr>
          <w:rFonts w:cs="Times New Roman" w:ascii="Times New Roman" w:hAnsi="Times New Roman"/>
          <w:b w:val="false"/>
          <w:sz w:val="32"/>
          <w:szCs w:val="32"/>
        </w:rPr>
        <w:t xml:space="preserve">                                                                          </w:t>
      </w:r>
      <w:r>
        <w:rPr>
          <w:rFonts w:cs="Times New Roman" w:ascii="Times New Roman" w:hAnsi="Times New Roman"/>
          <w:color w:val="000000"/>
        </w:rPr>
        <w:t>Задачи:</w:t>
        <w:br/>
      </w:r>
      <w:r>
        <w:rPr>
          <w:rFonts w:cs="Times New Roman" w:ascii="Times New Roman" w:hAnsi="Times New Roman"/>
          <w:b w:val="false"/>
          <w:color w:val="000000"/>
        </w:rPr>
        <w:t>1) вызывать у детей интерес к окружающему миру, формировать реалистические представления о труде людей;</w:t>
        <w:br/>
        <w:t>2) расширять знания и представления о профессиях;</w:t>
        <w:br/>
        <w:t xml:space="preserve">3) обогащать словарный запас, развивать связную речь: учить ребят давать полные ответы   на вопросы;                                                                                            </w:t>
      </w:r>
      <w:r>
        <w:rPr>
          <w:rFonts w:cs="Times New Roman" w:ascii="Times New Roman" w:hAnsi="Times New Roman"/>
          <w:color w:val="000000"/>
        </w:rPr>
        <w:t>Ход занятия</w:t>
      </w:r>
      <w:r>
        <w:rPr>
          <w:rFonts w:cs="Times New Roman" w:ascii="Times New Roman" w:hAnsi="Times New Roman"/>
          <w:b w:val="false"/>
          <w:color w:val="000000"/>
        </w:rPr>
        <w:br/>
        <w:t>Воспитатель. Каждый день, приходя в группу, мы встречаемся с нашей Г. М. (педагог называет помощника воспитателя по имени и отчеству). А как вы думаете, зачем Г. М. каждый день приходит в детский сад? Давайте спросим об этом у самой Г. М. (Педагог вместе с  ребенком идет к няне и просит ее несколько минут посидеть с детьми и рассказать о себе.)</w:t>
        <w:br/>
        <w:t>Г. М;, вы, как и мы, каждый день приходите в Центр , но с нами не бегаете, не играете, на прогулку не ходите, спать не ложитесь. Для чего же вы тогда приходите в детский сад?</w:t>
        <w:br/>
        <w:t>Примерный рассказ няни. Я бы с удовольствием играла с вами весь день, да и погуляла бы, и поспала. Но обычно люди этим занимаются, когда отдыхают. А я прихожу в детский сад не отдыхать, а работать. Детский сад - это моя работа.</w:t>
        <w:br/>
        <w:t>Здесь у меня очень много дел. Интересно, а вы заметили, что же я делаю весь день на своей работе? (Ответы детей.) Правильно, я приношу еду с кухни (и не один раз в день), мою посуду, мою пол не только в раздевалке, но и в группе, и в туалетной комнате, и в спальне. Но у меня есть и другие обязанности: я чищу ковры в группе и спальне, вытираю каждый день пыль на шкафчиках в раздевалке, на полочках в группе. Я накрываю на столы и убираю с них посуду.</w:t>
        <w:br/>
        <w:t>Много у меня работы. И я бы, наверное, никогда с ней не справилась, если бы ни мои верные помощники. Хотите я познакомлю вас с некоторыми из них?</w:t>
        <w:br/>
        <w:t>Г.М. демонстрирует несколько предметов-помощников швабру, ведро, тряпочку и губку, пылесос, придерживаясь такой последовательности: название, целевое назначение, функция предмета, демонстрация действий. При этом необходимо привлекать детей к ответам.)</w:t>
        <w:br/>
        <w:t>Г. М. (убирая предметы на места). Все мои предметы-помощники служат чистоте и порядку, поэтому сами они тоже любят порядок, я всегда ставлю их на место, иначе они не будут мне помогать.</w:t>
        <w:br/>
        <w:t>Воспитатель. А. М., как много у вас дел на работе. Значит, дома после работы вы, наверное, только отдыхаете.</w:t>
        <w:br/>
        <w:t>Г. М. Нет, после работы меня ждут другие дела, дома я тоже тружусь: хожу в магазин, готовлю еду себе и своим близким, стираю белье, мою посуду, убираю квартиру. Но этот труд другой. В Центре я тружусь не для себя, а для других людей — для вас,  я помогаю вашим воспитателям. Поэтому и профессия моя так и называется - помощник воспитателя. Дома я тружусь для себя и своих близких. Этот труд часто называют домашним.</w:t>
        <w:br/>
        <w:t>Воспитатель. Значит, вы никогда не отдыхаете?</w:t>
        <w:br/>
        <w:t>Г. М. Конечно, отдыхаю. Во время отдыха я люблю посмотреть телевизор, поговорить со своим сыном. А знаете, у меня есть любимое дело, которым я часто занимаюсь во время отдыха (и даже когда смотрю телевизор и разговариваю со своими близкими).</w:t>
        <w:br/>
        <w:t>Воспитатель Как? И во время отдыха - дело!</w:t>
        <w:br/>
        <w:t>Г. М. Да, но это особое дело - для души. Мое любимое дело - вязание. Когда я вяжу, я отдыхаю.</w:t>
        <w:br/>
        <w:t>Воспитатель. Г. М., а вы нам расскажете про свое любимое дело?</w:t>
        <w:br/>
        <w:t>Г.М: Обязательно! Но в другой раз. А сейчас я пойду, меня ждет моя работа.</w:t>
        <w:br/>
        <w:t>Воспитатель. А. М., у вас столько дел! Можем ли мы с ребятами в чем-то помочь вам? И как?</w:t>
        <w:br/>
        <w:t>Г. М. Можете. Во-первых, мне очень приятно, когда меня благодарят за мою работу. Ваше простое слово «спасибо» поднимает мне настроение, и тогда все дела у меня получаются быстрее и лучше.</w:t>
        <w:br/>
        <w:t>Во-вторых, следите за своими вещами. Когда вы одеваетесь или раздеваетесь, складывайте свои вещи аккуратно на места. Если вы их разбрасываете, то мне трудно наводить чистоту и порядок. Приходится часто наклоняться и поднимать вещи, раскладывать их на места. Иногда столько раз приходится наклониться, что у меня спина начинает болеть.</w:t>
        <w:br/>
        <w:t>(Помощник воспитателя уходит.)</w:t>
        <w:br/>
        <w:t>Воспитатель. Ребята, поможем нашей Г.М.? Вы запомнили, чем мы можем ей помочь?</w:t>
        <w:br/>
        <w:t>(Дети повторяют.)</w:t>
        <w:br/>
        <w:t>Примечание. В последующем педагоги следят за выполнением уже сформулированных правил помощи няне, постепенно расширяя их круг.</w:t>
        <w:br/>
        <w:t>В течение года появляются и закрепляются следующие правила:</w:t>
        <w:br/>
        <w:t>вытирай ноги, когда входишь в учреждение и группу;</w:t>
        <w:br/>
        <w:t>аккуратно пользуйся туалетом;</w:t>
        <w:br/>
        <w:t>аккуратно мой руки.</w:t>
        <w:br/>
        <w:t xml:space="preserve">В течение года у детей появляются и закрепляются трудовые поручения, которые вводятся под предлогом оказания помощи другим людям: каждый убирает свою посуду после еды, самостоятельно убирает свою постель после сна. Постепенно вводятся индивидуальные поручения (собрать, поднести, раздать и т. п.). </w:t>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color w:val="000000"/>
        </w:rPr>
        <w:t xml:space="preserve">Тема: «Повар»    </w:t>
      </w:r>
      <w:r>
        <w:rPr>
          <w:rFonts w:cs="Times New Roman" w:ascii="Times New Roman" w:hAnsi="Times New Roman"/>
          <w:b w:val="false"/>
          <w:color w:val="000000"/>
        </w:rPr>
        <w:t xml:space="preserve">                                                                                                                                              </w:t>
      </w:r>
      <w:r>
        <w:rPr>
          <w:rFonts w:cs="Times New Roman" w:ascii="Times New Roman" w:hAnsi="Times New Roman"/>
          <w:color w:val="000000"/>
        </w:rPr>
        <w:t>Цель.</w:t>
      </w:r>
      <w:r>
        <w:rPr>
          <w:rFonts w:cs="Times New Roman" w:ascii="Times New Roman" w:hAnsi="Times New Roman"/>
          <w:b w:val="false"/>
          <w:color w:val="000000"/>
        </w:rPr>
        <w:t xml:space="preserve"> Знакомить детей с профессией повара, с его профессиональными действиями, с предметами-помощниками; воспитывать в детях чувство признательности и уважения к чужому труду.</w:t>
      </w:r>
      <w:r>
        <w:rPr>
          <w:rFonts w:cs="Times New Roman" w:ascii="Times New Roman" w:hAnsi="Times New Roman"/>
          <w:b w:val="false"/>
          <w:sz w:val="32"/>
          <w:szCs w:val="32"/>
        </w:rPr>
        <w:t xml:space="preserve">                                            </w:t>
      </w:r>
      <w:r>
        <w:rPr>
          <w:rFonts w:cs="Times New Roman" w:ascii="Times New Roman" w:hAnsi="Times New Roman"/>
          <w:color w:val="000000"/>
        </w:rPr>
        <w:t>Задачи:</w:t>
        <w:br/>
      </w:r>
      <w:r>
        <w:rPr>
          <w:rFonts w:cs="Times New Roman" w:ascii="Times New Roman" w:hAnsi="Times New Roman"/>
          <w:b w:val="false"/>
          <w:color w:val="000000"/>
        </w:rPr>
        <w:t>1) вызывать у детей интерес к окружающему миру, формировать реалистические представления о труде людей;</w:t>
        <w:br/>
        <w:t>2) расширять знания и представления о профессиях;</w:t>
        <w:br/>
        <w:t xml:space="preserve">3) обогащать словарный запас, развивать связную речь: учить ребят давать полные ответы на вопросы;                                                                                                4) активизировать внимание и память детей, развивать логическое мышление.                                                                                                                       </w:t>
      </w:r>
      <w:r>
        <w:rPr>
          <w:rFonts w:cs="Times New Roman" w:ascii="Times New Roman" w:hAnsi="Times New Roman"/>
          <w:color w:val="000000"/>
        </w:rPr>
        <w:t>Ход занятия</w:t>
      </w:r>
      <w:r>
        <w:rPr>
          <w:rFonts w:cs="Times New Roman" w:ascii="Times New Roman" w:hAnsi="Times New Roman"/>
          <w:b w:val="false"/>
          <w:color w:val="000000"/>
        </w:rPr>
        <w:br/>
        <w:t>Последовательность проведения занятия./ Может быть проведено как экскурсия/</w:t>
        <w:br/>
        <w:t>Воспитатель. Каждый день в Центре мы едим. Еду нам приносит Г.М. Как вы думаете, откуда Г.М. приносит еду? ее готовит? (Ответы детей.)</w:t>
        <w:br/>
        <w:t>Повар. Каждый день рано утром, когда многие из вас еще спят, я прихожу в детский сад.  Наш Центр - это место моей работы. У меня очень ответственная работа - я отвечаю за питание детей, я - повар.</w:t>
        <w:br/>
        <w:t>Скажи мне, пожалуйста,  ты хочешь быть здоровым, веселым, сильным, красивым? Этого хотят все. А что вы делаете для этого? (Ответы детей.)</w:t>
        <w:br/>
        <w:t>Сегодня я хочу  раскрыть еще один секрет здоровья, силы и красоты. Секрет заключается в правильном питании. Зачем человек каждый день ест, да еще и не один раз? Я вам объясню.</w:t>
        <w:br/>
        <w:t>Давайте представим, что мы с вами не люди, а машины. Представили? Что нужно для того, чтобы машина начала двигаться? Правильно, машине необходим бензин. Бензин - это питание машины. Машины едут по дорогам и расходуют бензин. Если каждый раз не заливать машине ее питание, то она остановится и не сдвинется с места. Так и человек. Для того чтобы мы с вами мог двигаться, играть, веселиться, нам нужно каждый раз кормить свой организм. Но, конечно, не бензином (мы не машины), а продуктами: мясом, овощами, фруктами и многим-многим другим. Ведь, для того чтобы быть красивым, необходимы одни продукты; для того чтобы быть сильным - другой набор продуктов и т. п. А люди должны быть и красивыми, и сильными, и здоровыми. Вот и получается, что люди едят самые разные продукты.</w:t>
        <w:br/>
        <w:t>Многие продукты нельзя есть в сыром виде. Их надо соответнным образом приготовить. Этим приготовлением пищи и занимаются повара. Для приготовления пищи нужна особая комната, которая называется кухней. На кухне собраны предметы, помогающие повару в приготовлении еды.</w:t>
        <w:br/>
        <w:t>Я готовлю пищу для всех детей. Детей в очень много. Я люблю свою работу. Приготовление пищи напоминает мне сказку с чудесами. А хотите посмотреть, как совершаются эти чудеса? Я приглашаю вас к себе на кухню.</w:t>
        <w:br/>
        <w:t>(Приходят на кухню дети, им показывают некоторые предметы-помощники повара, демонстрируют одежду повара и объясняют ее назначение. Затем продолжается рассказ повара.) Это специальная комната для приготовления пищи. Как она называется?</w:t>
        <w:br/>
        <w:t>Работа повара требует чистоты во всем. Нельзя приступать к приготовлению еды в грязной одежде, с немытыми руками, с непокрытой головой. Поэтому у повара есть специальная одежда. (Повар надевает одежду на глазах детей, сопровождая свои действия объяснениями.) Это халат. Он должен быть чистым. На моем халате нет карманов. В карманы складывают разные мелочи, а повару нельзя хранить в карманах мелочи (пуговицы, расчески, карандаши и пр.), так как они нечаянно могут попасть в пищу.</w:t>
        <w:br/>
        <w:t>Это мой колпак (косынка). Его я обязательно ношу на голове во время приготовления пищи. Я слежу, чтобы мои волосы все были убраны. Иначе они могут попасть в пищу. А этого допускать нельзя. Посмотрите, какой красивый у меня колпак (красивая косынка). Когда я его надеваю, я чувствую себя королевой.</w:t>
        <w:br/>
        <w:t>Повар перед приготовлением пищи обязательно моет с мылом руки, хорошенько споласкивает их водой и насухо вытирает полотенцем. Во время приготовления пищи я всегда слежу за чистотой своих рук. Для этого на кухне есть кран с холодной и горячей водой, лежит мыло, висит полотенце.</w:t>
        <w:br/>
        <w:t>А сейчас я хочу вас познакомить с моими предметами-помощниками. Их у меня очень много. Посмотрите вокруг себя. Без этих предметов я бы никогда не справилась со своей работой. (Повар демонстрирует 3—4 предмета, придерживаясь такой последовательности: название предмета, целевое назначение, функция как действует, как им пользоваться.)</w:t>
        <w:br/>
        <w:t>Все эти (и другие) предметы помогут мне сегодня приготовить для вас и завтрак, и обед, и ужин. Но сами предметы ничего сделать не могут. Чудеса начинаются только в умелых руках.</w:t>
        <w:br/>
        <w:t>Сегодня я варю для вас суп (название супа и краткое перечисление действий: сначала ... , потом ... ). Вот так получится суп, который вы будете сегодня есть во время обеда. Я надеюсь, что суп вам понравится и вы ничего не оставите в своих тарелках.</w:t>
        <w:br/>
        <w:t>Воспитатель. Г. И., вы целый день готовите пищу на своей работе. Вы, конечно, устаете. Скажите, а дома вы отдыхаете от приготовления пищи?</w:t>
        <w:br/>
        <w:t>Г. И. Нет, дома я снова готовлю пищу. Но для себя и своих близких. Дома у меня тоже есть кухня, но не такая большая. Есть и предметы-помощники. Но они тоже значительно меньше по размеру.</w:t>
        <w:br/>
        <w:t>Воспитатель. Г. И., а вы отдыхаете?</w:t>
        <w:br/>
        <w:t>Г. И. Конечно! Во время отдыха я люблю рассматривать свою коллекцию ложек. Коллекция у меня небольшая, но каждая ложка в ней особая, с каждой связан какой-то приятный момент в моей жизни.</w:t>
        <w:br/>
        <w:t>Воспитатель. Г. И., а вы нам покажете свою коллекцию?</w:t>
        <w:br/>
        <w:t>Г. И. Покажу. А сейчас мне пора работать, но я хочу вас угостить на прощание. (Повар раздает детям простое угощение в виде кусочков яблока, морковки и т. п.)</w:t>
        <w:br/>
        <w:t>Последующая работа. Желательно, чтобы повар заглянула к детям во время обеда и поинтересовалась, понравился ли им обед.</w:t>
        <w:br/>
        <w:t>Периодически перед едой вспоминайте повара Г. И. и ее рассказ. Например: «Интересно, что сегодня Г. И. приготовила нам на завтрак», «Сегодня у нас салат из капусты и морковки. Как вы думаете, эти продукты нам нужны, для того чтобы быть красивыми и сильными?», «Подумайте, с помощью каких предметов-помощников можно приготовить картофельное пюре» и т. п.</w:t>
        <w:br/>
        <w:t xml:space="preserve">В группе создается альбом «Все работы хороши» и заполняется глава, посвященная профессии повара. (Описание работы по созданию и использованию альбома приводится ниже.) </w:t>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color w:val="000000"/>
        </w:rPr>
        <w:t xml:space="preserve">Тема: «Почта»   </w:t>
      </w:r>
      <w:r>
        <w:rPr>
          <w:rFonts w:cs="Times New Roman" w:ascii="Times New Roman" w:hAnsi="Times New Roman"/>
          <w:b w:val="false"/>
          <w:color w:val="000000"/>
        </w:rPr>
        <w:t xml:space="preserve">                                                                                                                                                   Цель. Познакомить детей с работой отделения связи с функцией почты, рассказать, как правильно подготовить письмо к отправке.</w:t>
        <w:br/>
      </w:r>
      <w:r>
        <w:rPr>
          <w:rFonts w:cs="Times New Roman" w:ascii="Times New Roman" w:hAnsi="Times New Roman"/>
          <w:color w:val="000000"/>
        </w:rPr>
        <w:t>Задачи:</w:t>
        <w:br/>
      </w:r>
      <w:r>
        <w:rPr>
          <w:rFonts w:cs="Times New Roman" w:ascii="Times New Roman" w:hAnsi="Times New Roman"/>
          <w:b w:val="false"/>
          <w:color w:val="000000"/>
        </w:rPr>
        <w:t>1) вызывать у детей интерес к окружающему миру, формировать реалистические представления о труде людей;</w:t>
        <w:br/>
        <w:t>2) расширять знания и представления о профессиях;</w:t>
        <w:br/>
        <w:t xml:space="preserve">3) обогащать словарный запас, развивать связную речь: учить ребят давать полные ответы на вопросы;                                                                                                4) активизировать внимание и память детей, развивать логическое мышление Предварительная работа. Дети готовятся к встрече Нового года. На занятиях по художественному труду и рисованию готовят пригласительные открытки для своих близких. Педагог приобретает конверты без марок (по количеству детей в группе).                                                                                                    .                                                                                                                       </w:t>
      </w:r>
      <w:r>
        <w:rPr>
          <w:rFonts w:cs="Times New Roman" w:ascii="Times New Roman" w:hAnsi="Times New Roman"/>
          <w:color w:val="000000"/>
        </w:rPr>
        <w:t>Ход занятия</w:t>
      </w:r>
      <w:r>
        <w:rPr>
          <w:rFonts w:cs="Times New Roman" w:ascii="Times New Roman" w:hAnsi="Times New Roman"/>
        </w:rPr>
        <w:br/>
      </w:r>
      <w:r>
        <w:rPr>
          <w:rFonts w:cs="Times New Roman" w:ascii="Times New Roman" w:hAnsi="Times New Roman"/>
          <w:b w:val="false"/>
          <w:color w:val="000000"/>
        </w:rPr>
        <w:t>Предлагает детям сделать приятный сюрприз своим друзьям  - отправить приглашения на праздник по почте.</w:t>
        <w:br/>
        <w:t>Дошкольники рассматривают почтовый конверт. Воспитатель рассказывает, что необходимо сделать для того, чтобы отправить письмо (надписать адрес): «Все мы живем в одном городе (поселке). А вот улицы, дома и квартиры у всех детей разные». Предлагается узнать у родителей название улицы, номер дома и квартиры.</w:t>
        <w:br/>
        <w:t>Педагог заранее пишет на всех конвертах название города, индекс, фамилию родителей, кто отправил письмо (номер детского сада и группы). В тайне от детей предупреждают родителей о задании. Детям дается определенное время для запоминания адреса (от трех дней до недели). Педагоги готовы к тому, что дети не могут сразу заучить свой адрес: сначала они дают название своей улицы, на другой день - номер дома, позже - номер квартиры.</w:t>
        <w:br/>
        <w:t>Желательно предварительно сходить на почту и договориться с одним из работников о приходе группы детей, заручиться поддержкой работников почты в проведении экскурсии.</w:t>
        <w:br/>
        <w:t>Примерный ход экскурсии. Педагоги предлагают детям зайти на почту, выяснить, для чего созданы эти учреждения, и, конечно, отправить свои письма.</w:t>
        <w:br/>
        <w:t>Рассказ работника почты о своей работе: «Это почта. Здесь работает много людей (можно назвать цифру). Каждый день все мы приходим сюда на работу. Наша работа очень интересная, ответственная. На почте мы принимаем от людей письма, посылки, бандероли (маленькие и легкие посылочки), готовим их к дальнейшему пути, иногда очень-очень длинному.</w:t>
        <w:br/>
        <w:t>Чтобы письма и бандероли выдержали такой дальний и непростой путь и дошли до своих адресатов в целости и сохранности, их одевают в специальную одежду: письма - в конверты, бандероли и посылки - в ящики и бумагу. Конверты с упакованными письмами обязательно надписывают (куда, кому, от кого). Если этого не сделать, то письмо никогда не дойдет до своего адресата. Как вы думаете, почему неподписанное письмо не дойдет до адресата? А вы, дети, подписали свои письма?»</w:t>
        <w:br/>
        <w:t>Рассматривая письма детей, работник почты хвалит их за то, что они знают свои адреса. Обращает внимание на отсутствие на конвертах почтовых марок, говорит, что в таком виде (без марки) письма не дойдут. Предлагает детям приобрести почтовые марки. Воспитатель покупает марки, рассматривает их вместе с детьми, отмечает особенности внешнего вида: прямоугольная форма, на одной стороне картинка, на другой - клейкая основа. Детям предлагается наклеить марку на свой конверт в правом верхнем углу. Они выполняют задание (желательно поставить небольшие емкости с водой, чтобы дети не лизали марки).</w:t>
        <w:br/>
        <w:t>Работник почты кратко объясняет детям, для чего нужны почтовые ящики. Подготовленные к отправке письма дети торжественно опускают в почтовый ящик. Дети и педагоги благодарят работников почты. Спустя некоторое время педагоги интересуются у детей, пришли ли к их родителям письма. Кто доставал письмо из почтового ящика? Как родители отреагировали на приглашение?</w:t>
        <w:br/>
        <w:t xml:space="preserve">После рассказов детей педагоги вспоминают экскурсию на почту, восхищаются трудом почтовых работников.   </w:t>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pPr>
      <w:r>
        <w:rPr>
          <w:rFonts w:cs="Times New Roman" w:ascii="Times New Roman" w:hAnsi="Times New Roman"/>
          <w:b w:val="false"/>
          <w:color w:val="000000"/>
        </w:rPr>
        <w:t xml:space="preserve">                     </w:t>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Тема: «Знакомство с профессией врача (медицинской сестры)»</w:t>
      </w:r>
    </w:p>
    <w:p>
      <w:pPr>
        <w:pStyle w:val="Normal"/>
        <w:tabs>
          <w:tab w:val="clear" w:pos="708"/>
          <w:tab w:val="left" w:pos="80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экскурсия в медицинский кабинет/</w:t>
      </w:r>
    </w:p>
    <w:p>
      <w:pPr>
        <w:pStyle w:val="Normal"/>
        <w:tabs>
          <w:tab w:val="clear" w:pos="708"/>
          <w:tab w:val="left" w:pos="8055" w:leader="none"/>
        </w:tabs>
        <w:spacing w:lineRule="auto" w:line="360"/>
        <w:rPr/>
      </w:pPr>
      <w:r>
        <w:rPr>
          <w:rFonts w:cs="Times New Roman" w:ascii="Times New Roman" w:hAnsi="Times New Roman"/>
          <w:sz w:val="28"/>
          <w:szCs w:val="28"/>
        </w:rPr>
        <w:t>Цель. Познакомить детей с профессией врача (медицинской сестры), с некоторыми профессиональными действиями врача, с предметами-помощниками в труде врача, воспитывать в детях чувство признательности и уважения к чужому труду.</w:t>
      </w:r>
      <w:r>
        <w:rPr>
          <w:rFonts w:cs="Times New Roman" w:ascii="Times New Roman" w:hAnsi="Times New Roman"/>
          <w:b/>
          <w:sz w:val="32"/>
          <w:szCs w:val="32"/>
        </w:rPr>
        <w:t xml:space="preserve">  </w:t>
      </w:r>
    </w:p>
    <w:p>
      <w:pPr>
        <w:pStyle w:val="Normal"/>
        <w:tabs>
          <w:tab w:val="clear" w:pos="708"/>
          <w:tab w:val="left" w:pos="8055" w:leader="none"/>
        </w:tabs>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3) обогащать словарный запас, развивать связную речь: учить ребят давать полные ответы</w:t>
        <w:br/>
        <w:t>на вопросы, подготавливая их к пересказу текста;</w:t>
        <w:br/>
        <w:t>4) формировать умение связно и последовательно пересказывать текст по плану;</w:t>
        <w:br/>
        <w:t>5) активизировать внимание и память детей, развивать логическое мышление.</w:t>
        <w:br/>
        <w:t>Предварительная работа. Чтение сказки К. И. Чуковского «Айболит».</w:t>
        <w:br/>
      </w:r>
      <w:r>
        <w:rPr>
          <w:rFonts w:cs="Times New Roman" w:ascii="Times New Roman" w:hAnsi="Times New Roman"/>
          <w:b/>
          <w:sz w:val="28"/>
          <w:szCs w:val="28"/>
        </w:rPr>
        <w:t xml:space="preserve">Примерный ход занятия.                                                                  </w:t>
      </w:r>
      <w:r>
        <w:rPr>
          <w:rFonts w:cs="Times New Roman" w:ascii="Times New Roman" w:hAnsi="Times New Roman"/>
          <w:sz w:val="28"/>
          <w:szCs w:val="28"/>
        </w:rPr>
        <w:t xml:space="preserve">                             Педагог предлагает детям вспомнить сказку К. И. Чуковского «Айболит». Интересуется, к кому обращались звери, когда им было плохо, когда они заболевали. С какими проблемами и кто приходил к доктору Айболиту? Как доктор Айболит помогал разным животным? Как вы думаете, животным было больно, когда доктор Айболит лечил их? Доктор Айболит хорошо поступал, что лечил зверей (хотя им, наверное, было больно)?</w:t>
        <w:br/>
        <w:t>Педагог говорит, что у людей возникают проблемы со здоровьем, интересуется у детей, болели ли они когда-нибудь и т. п. К кому обращаются люди в этом случае? (Вызываем врача, идем на прием в поликлинику, в больницу.)</w:t>
        <w:br/>
        <w:t>В группу приходит врач (медицинская сестра) в обычной одежде. Рассказывает, почему она стала врачом: «Когда я была маленькой, я очень боялась врачей. Мне казалось, что они только и ждут маленьких девочек и мальчиков, чтобы сделать им больно и неприятно (делают уколы, мажут йодом или зеленкой, дают таблетки). Но потом я поняла, что врачи это очень добрые люди. Они все время думают о нас, заботятся о нашем здоровье, следят, чтобы мы не болели. И мне очень захотелось стать врачом, чтобы ко мне все приходили со своими проблемами, а я, конечно, всем помогала.</w:t>
        <w:br/>
        <w:t>Каждый день я прихожу в детский сад. Здесь моя работа. Я работаю врачом. У меня есть свое рабочее место, которое называется медицинским кабинетом. Как вы думаете, зачем врачу нужен медицинский кабинет? Что там хранится и для чего?</w:t>
        <w:br/>
        <w:t>(Врач приглашает детей и воспитателя в гости к себе в кабинет.)</w:t>
        <w:br/>
        <w:t>Все медицинские работники должны соблюдать чистоту. Врачи, приходя на работу, надевают белые халаты. (Медицинская сестра показывает детям свой халат и надевает его.) Руки врача всегда должны быть чистыми, поэтому в медицинском кабинете есть раковина, мыло и чистое полотенце.</w:t>
        <w:br/>
        <w:t>У врачей много предметов-помощников, без которых невозможно оказать людям медицинскую помощь».</w:t>
        <w:br/>
        <w:t>Врач интересуется, какие врачебные предметы-помощники знают дети. Рассказывает о том, что есть:предметы, которые помогают врачу искать болезнь (определять заболевание), градусник, стетоскоп (слушать легкие, сердце), специальные палочки, чтобы посмотреть горло;предметы, которые помогают врачу лечить болезнь. Таких предметов много. Если заболело горло, то люди пьют таблетки, полоскают горло. Если человек упал и у него на коленке ссадина, то понадобится вата, зеленка и бинт (или пластырь) и т. п. (Врач демонстрирует предметы, о которых она рассказывает детям. Градусник помогает точно определять температуру тела, для этого его ставят под мышку и держат несколько минут. Дети рассматривают термометр, отмечают его внешние признаки: сделан из стекла, очень хрупкий, его нельзя ронять, надо бережно хранить.) Воспитатель интересуется, чем врач занимается дома, что делает, когда отдыхает. В своих ответах врач подчеркивает, что дома у нее много семейных дел, а в минуты отдыха она любит петь. Воспитатель приглашает врача в группу на традиционный «Сладкий час».</w:t>
        <w:br/>
        <w:t>Врач дарит детям небольшие сувениры, желает всем здоровья.</w:t>
        <w:br/>
        <w:t>Последующая работа. Педагог в группе показывает детям аптечку. Все рассматривают ее содержимое, уточняют целевое назначение хранящихся предметов и препаратов. Затем педагог рассказывает и показывает, как надо пользоваться некоторыми препаратами.</w:t>
        <w:br/>
        <w:t>В альбоме «Все работы хороши» педагог с детьми начинают заполнять страницы, посвященные профессии врача. Новую главу альбома желательно начать с фотографии врача (медицинской сестры) детского сада.</w:t>
        <w:br/>
        <w:t>Проводятся короткие встречи с врачом (медицинской сестрой), на которых расширяются представления детей о профессии врача, формулируются простые правила оказания помощи себе и другим</w:t>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55"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Тема: «Экскурсия на почту»</w:t>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color w:val="000000"/>
        </w:rPr>
        <w:t>Цель.</w:t>
      </w:r>
      <w:r>
        <w:rPr>
          <w:rFonts w:cs="Times New Roman" w:ascii="Times New Roman" w:hAnsi="Times New Roman"/>
          <w:b w:val="false"/>
          <w:color w:val="000000"/>
        </w:rPr>
        <w:t xml:space="preserve"> Продолжить знакомить детей с отделением связи, с одной из основных функций почты (доставка корреспонденции, газет и журналов).                                                                   </w:t>
        <w:br/>
        <w:t>Данная экскурсия проводится аналогично проведенной ранее. Рассказ работника почты включает новую для дошкольников информацию: «На почте почтовые работники занимаются не только отправкой и приемкой писем, посылок и бандеролей. Люди читают газеты и журналы, в которых печатается интересующая их информация. На почте взрослые могут выписать себе газеты и журналы. У нас есть специальная книга (каталог), в которой перечислены все газеты и журналы (демонстрация каталога). Среди этих журналов есть и детские (приводятся примеры), которые можно выписать на свой домашний адрес или на детский сад».</w:t>
        <w:br/>
        <w:t>Педагоги и дети выписывают детский журнал (если это возможно). При этом интересуются, как они получат его.</w:t>
        <w:br/>
        <w:t>Работник почты рассказывает о том, что по нашему городу письма, газеты, журналы развозятся машинами и затем разносятся почтальонами по домам и квартирам, опускаются в почтовые ящики. В другие города и страны письма доставляют на поездах или на самолетах.</w:t>
        <w:br/>
        <w:t>Работник почты интересуется, с какой целью пришли дети на почту в этот раз. Дети объясняют, что они хотят отправить письма родителям с приглашениями на праздник 8 Марта. Работник почты проверяет правильность оформления писем, хвалит детей за то, что они ничего не забыли. Дети опускают письма в почтовый ящик.</w:t>
        <w:br/>
        <w:t xml:space="preserve">Педагоги обращают внимание детей на поздравительные открытки, посвященные предстоящему празднику 8 Марта. Все рассматривают открытки, выбирают понравившиеся, покупают несколько штук для поздравления сотрудников детского сада и прощаются с работниками почты.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Heading1"/>
        <w:spacing w:lineRule="auto" w:line="360" w:before="280" w:after="280"/>
        <w:rPr>
          <w:rFonts w:ascii="Times New Roman" w:hAnsi="Times New Roman" w:cs="Times New Roman"/>
          <w:color w:val="000000"/>
        </w:rPr>
      </w:pPr>
      <w:r>
        <w:rPr>
          <w:rFonts w:cs="Times New Roman" w:ascii="Times New Roman" w:hAnsi="Times New Roman"/>
          <w:color w:val="000000"/>
        </w:rPr>
        <w:t>Тема:  «Знакомство с профессией»</w:t>
      </w:r>
    </w:p>
    <w:p>
      <w:pPr>
        <w:pStyle w:val="Normal"/>
        <w:spacing w:lineRule="auto" w:line="360" w:before="280" w:after="280"/>
        <w:rPr/>
      </w:pPr>
      <w:r>
        <w:rPr>
          <w:rFonts w:cs="Times New Roman" w:ascii="Times New Roman" w:hAnsi="Times New Roman"/>
          <w:sz w:val="28"/>
          <w:szCs w:val="28"/>
        </w:rPr>
        <w:t>Цель. Познакомить детей с профессией одного из сотрудников Центре  (по выбору детей), с некоторыми профессиональными действиями, с предметами-помощниками в труде, воспитывать в детях чувство признательности и уважения к чужому  труду.</w:t>
      </w:r>
      <w:r>
        <w:rPr>
          <w:rFonts w:cs="Times New Roman" w:ascii="Times New Roman" w:hAnsi="Times New Roman"/>
          <w:b/>
          <w:sz w:val="32"/>
          <w:szCs w:val="32"/>
        </w:rPr>
        <w:t xml:space="preserve">                                                 Задачи:</w:t>
      </w:r>
      <w:r>
        <w:rPr>
          <w:sz w:val="20"/>
          <w:szCs w:val="20"/>
        </w:rPr>
        <w:br/>
      </w:r>
      <w:r>
        <w:rPr>
          <w:rFonts w:cs="Times New Roman" w:ascii="Times New Roman" w:hAnsi="Times New Roman"/>
          <w:sz w:val="28"/>
          <w:szCs w:val="28"/>
        </w:rP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3) обогащать словарный запас, развивать связную речь: учить ребят давать полные ответы</w:t>
        <w:br/>
        <w:t>на вопросы, подготавливая их к пересказу текста;</w:t>
        <w:br/>
        <w:t>4) формировать умение связно и последовательно пересказывать текст по плану;</w:t>
        <w:br/>
        <w:t>5) активизировать внимание и память детей, развивать логическое мышление.</w:t>
        <w:br/>
        <w:t>Предварительная работа. Педагог выясняет у детей, к кому из сотрудников детского сада они желают пойти в гости (после мартовской экскурсии).</w:t>
        <w:br/>
        <w:t>Данное занятие педагог планирует самостоятельно. Конкретное содержание экскурсии зависит от рода профессиональной деятельности человека. Однако при этом последовательность проведения мероприятия сохраняется:</w:t>
        <w:br/>
        <w:t>1)введение в тему;</w:t>
        <w:br/>
        <w:t>2)рассказ о профессии;</w:t>
        <w:br/>
        <w:t>3)знакомство с некоторыми предметами-помощниками и профессиональными действиями;</w:t>
        <w:br/>
        <w:t>4)другие виды трудовой деятельности в жизни человек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Тема: « Уход за комнатными растениями»</w:t>
      </w:r>
    </w:p>
    <w:p>
      <w:pPr>
        <w:pStyle w:val="Normal"/>
        <w:spacing w:lineRule="auto" w:line="36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Воспитывать ответственность за порученное дело и умение доводить начатое до конца.</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определять растения требующие уход, делать вывод о недостатке каких либо условий, находить способ оздоровления.</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Уточнить и закрепить знания детей о приёмах ухода за растениями, о последовательности работы.</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Знакомить с потребностями растений через длительный опыт</w:t>
      </w:r>
    </w:p>
    <w:p>
      <w:pPr>
        <w:pStyle w:val="Normal"/>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Продолжать воспитывать у детей интерес к растениям, желание наблюдать и ухаживать за ними. </w:t>
      </w:r>
    </w:p>
    <w:p>
      <w:pPr>
        <w:pStyle w:val="Normal"/>
        <w:spacing w:lineRule="auto" w:line="360" w:before="280" w:after="280"/>
        <w:rPr/>
      </w:pPr>
      <w:r>
        <w:rPr>
          <w:rFonts w:cs="Times New Roman" w:ascii="Times New Roman" w:hAnsi="Times New Roman"/>
          <w:b/>
          <w:bCs/>
          <w:sz w:val="28"/>
          <w:szCs w:val="28"/>
        </w:rPr>
        <w:t>МАТЕРИАЛ:</w:t>
      </w:r>
      <w:r>
        <w:rPr>
          <w:rFonts w:cs="Times New Roman" w:ascii="Times New Roman" w:hAnsi="Times New Roman"/>
          <w:sz w:val="28"/>
          <w:szCs w:val="28"/>
        </w:rPr>
        <w:t xml:space="preserve"> </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натные растения;</w:t>
      </w:r>
    </w:p>
    <w:p>
      <w:pPr>
        <w:pStyle w:val="Normal"/>
        <w:numPr>
          <w:ilvl w:val="0"/>
          <w:numId w:val="10"/>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инвентарь по уходу за растениями;</w:t>
      </w:r>
    </w:p>
    <w:p>
      <w:pPr>
        <w:pStyle w:val="Normal"/>
        <w:numPr>
          <w:ilvl w:val="0"/>
          <w:numId w:val="10"/>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игрушка Доктор Айболит;</w:t>
      </w:r>
    </w:p>
    <w:p>
      <w:pPr>
        <w:pStyle w:val="Normal"/>
        <w:numPr>
          <w:ilvl w:val="0"/>
          <w:numId w:val="10"/>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машина скорой помощи с кузовом;</w:t>
      </w:r>
    </w:p>
    <w:p>
      <w:pPr>
        <w:pStyle w:val="Normal"/>
        <w:numPr>
          <w:ilvl w:val="0"/>
          <w:numId w:val="10"/>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больное расте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Игра: “Назови часть целог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спитатель (В):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ебель </w:t>
      </w:r>
    </w:p>
    <w:p>
      <w:pPr>
        <w:pStyle w:val="Normal"/>
        <w:numPr>
          <w:ilvl w:val="0"/>
          <w:numId w:val="9"/>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еточка </w:t>
      </w:r>
    </w:p>
    <w:p>
      <w:pPr>
        <w:pStyle w:val="Normal"/>
        <w:numPr>
          <w:ilvl w:val="0"/>
          <w:numId w:val="9"/>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цветок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Дети (Д):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еточка</w:t>
      </w:r>
    </w:p>
    <w:p>
      <w:pPr>
        <w:pStyle w:val="Normal"/>
        <w:numPr>
          <w:ilvl w:val="0"/>
          <w:numId w:val="8"/>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листик</w:t>
      </w:r>
    </w:p>
    <w:p>
      <w:pPr>
        <w:pStyle w:val="Normal"/>
        <w:numPr>
          <w:ilvl w:val="0"/>
          <w:numId w:val="8"/>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лепесток.</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молодцы, ребята, а сейчас поиграем в игру “Хорошо - плох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Комнатные растения – это хорош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 Они дарят нам свою красоту; украшают нашу группу; они выделяют кислород; очищают воздух от пы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Но комнатные растения – это и плох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 От сухих листьев остаётся мусор; когда ухаживаешь за растениями остаётся грязная вода, мусор, нужно убирать; на листиках собирается пыл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Ребята, в детский сад приехал Доктор Айболит, который ходит по группам и осматривает растения, он считает своим долгом помочь им и посоветовать ребятам, как ухаживать за растениями. Но мы, давайте покажем Доктору Айболиту, что умеем ухаживать за растениями, и приведём их в порядок.</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Посмотрите внимательно на растения, как они выглядят, и какой уход им требуется. А работать будете в парах: Аня с Андреем, Саша с Алёшей, Миша с Эдиком. (Дети договариваются, выбирают растения требующие уход и выбирают карточки схемы, обозначающие вид трудовой деятельност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Саша, что означают ваши схем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Саша: Мы выбрали растение, которое называется фиалка, и будем очищать пыль с листочков, и рыхлить землю.</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се дети объясняют причину выбор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Идёт труд, дети договариваются о назначении труд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Аня, а почему вы землю рыхлите, а не поливает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ня: Потому, что она уже полит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Эдик, а какую работу выполняете в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Эдик: Мы поливаем папоротник, а затем будем опрыскивать листья из пулевизатор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ти заканчивают работу, идут мыть руки, и тут раздаётся стук в дверь, привозят на машине Доктора Айболит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октор Айболит (Д.А): Здравствуйте, ребята! Скоро наступит весна, многие растения за зиму ослабели, а слабым надо помогать. Мы сейчас вместе посмотрим, где они стоят, как выглядят. Вы будете называть их, а я проверю почву, их листочки, стебли, скажу, здоровы ли они. Если надо выпишу рецепт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ыясняет, как часто и какой водой цветы поливают, делается ли рыхление, опрыскивание. Даёт рекомендаци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А: Ваши растения чувствуют себя очень хорошо. Но так как зимой мало света растениям нужна подкормка. Дарю вам пакетик с удобрением, которое разводится в воде, вносится в почв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о свидания, ребята, через три недели я снова вас посещу, чтобы посмотреть на земных пациентов, как выполнена рекомендация.</w:t>
      </w:r>
    </w:p>
    <w:p>
      <w:pPr>
        <w:pStyle w:val="Normal"/>
        <w:spacing w:lineRule="auto" w:line="360" w:before="280" w:after="280"/>
        <w:rPr/>
      </w:pPr>
      <w:r>
        <w:rPr>
          <w:rFonts w:cs="Times New Roman" w:ascii="Times New Roman" w:hAnsi="Times New Roman"/>
          <w:b/>
          <w:sz w:val="28"/>
          <w:szCs w:val="28"/>
        </w:rPr>
        <w:t>ФИЗМИНУТКА</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Послушайте внимательно. Когда я хлопну в ладоши 1 раз изобразите позу папоротник, а 2 раза – позу сансевьер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На прошлой неделе мы с вами приступили к новому эксперименту. В чём состоит эксперимен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 Мы наблюдаем за ростом лука, который посажен в воду и помещен в темное холодное место, а другой поставлен на светлое, тёплое мес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Что ж, понаблюдаем за изменениями, которые произошли с нашими опытными луковицами. Приглашаю вас в лабораторию (дети садятся на стульчики и рассматривают луковиц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В баночках выросли луковицы, пёрышки. Но пёрышки взошли по-разному. Вы не находит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 Да. Здесь пёрышки выглядят крепкими и здоровыми. А здесь редкие и слабые, бледно-зелёны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Вам необходимо проанализировать ситуацию. Эту баночку мы ставили куд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 Эта баночка стояла в тёмном холодном месте, и пёрышки появились слабые, бледно-зелёные, больны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 эта баночка стояла на светлом, тёплом месте. И пёрышки здесь проклюнулись быстрей, и выглядят хорошо, тёмно-зелёные, сочные, жирные, и корешки длинны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Итак, давайте сделаем вывод. Что же нужно растениям для жизн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 Свет, тепло, вода, воздух.</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А как вы думаете, растения живые или неживы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 Живы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Рефлексия “Волшебное дерев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Ребята, если вам сегодня было интересно, если вы любите трудиться, и вам нравится проводить опыты, то повесьте на дерево красные яблочки. А если вам и нравится и не нравится, то жёлтые листочки. Было неинтересно, скучно – чёрные листочк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рево украсили все дети красными яблочкам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Ребята, мне очень приятно, что вам понравилось, было интересно, и ещё вы молодцы, так как в течение всего занятия следили за звуками и правильно произносили. МОЛОДЦ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outlineLvl w:val="2"/>
        <w:rPr/>
      </w:pPr>
      <w:r>
        <w:rPr>
          <w:rFonts w:cs="Times New Roman" w:ascii="Times New Roman" w:hAnsi="Times New Roman"/>
          <w:b/>
          <w:bCs/>
          <w:sz w:val="28"/>
          <w:szCs w:val="28"/>
        </w:rPr>
        <w:t>Тема : "Черенкование растений".</w:t>
      </w:r>
    </w:p>
    <w:p>
      <w:pPr>
        <w:pStyle w:val="Normal"/>
        <w:spacing w:lineRule="auto" w:line="360" w:before="75" w:after="75"/>
        <w:ind w:left="105" w:right="105" w:hanging="0"/>
        <w:textAlignment w:val="top"/>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уточнить знания детей о том, из чего можно вырастить растение. </w:t>
      </w:r>
      <w:r>
        <w:rPr>
          <w:rFonts w:cs="Times New Roman" w:ascii="Times New Roman" w:hAnsi="Times New Roman"/>
          <w:b/>
          <w:sz w:val="28"/>
          <w:szCs w:val="28"/>
        </w:rPr>
        <w:t>Задачи:</w:t>
      </w:r>
      <w:r>
        <w:rPr>
          <w:rFonts w:cs="Times New Roman" w:ascii="Times New Roman" w:hAnsi="Times New Roman"/>
          <w:sz w:val="28"/>
          <w:szCs w:val="28"/>
        </w:rPr>
        <w:t xml:space="preserve"> Дать понятие о новом способе выращивания растений - черенковании. Учить детей приемам правильной посадки черенка, воспитывать желание самим вырастить растение из черенка. Закрепить название растений. </w:t>
        <w:br/>
      </w:r>
      <w:r>
        <w:rPr>
          <w:rFonts w:cs="Times New Roman" w:ascii="Times New Roman" w:hAnsi="Times New Roman"/>
          <w:b/>
          <w:bCs/>
          <w:sz w:val="28"/>
          <w:szCs w:val="28"/>
        </w:rPr>
        <w:t xml:space="preserve">Подготовка к занятию: </w:t>
      </w:r>
      <w:r>
        <w:rPr>
          <w:rFonts w:cs="Times New Roman" w:ascii="Times New Roman" w:hAnsi="Times New Roman"/>
          <w:sz w:val="28"/>
          <w:szCs w:val="28"/>
        </w:rPr>
        <w:t xml:space="preserve">на столы ставят заранее приготовленные горшочки, внутри которых проведены полоски, песок, землю, совочки, палочки, стаканчики с водой, клеенки, тряпочки, черенки растений. </w:t>
        <w:br/>
      </w:r>
      <w:r>
        <w:rPr>
          <w:rFonts w:cs="Times New Roman" w:ascii="Times New Roman" w:hAnsi="Times New Roman"/>
          <w:b/>
          <w:bCs/>
          <w:sz w:val="28"/>
          <w:szCs w:val="28"/>
        </w:rPr>
        <w:t>Ход занятия</w:t>
      </w:r>
      <w:r>
        <w:rPr>
          <w:rFonts w:cs="Times New Roman" w:ascii="Times New Roman" w:hAnsi="Times New Roman"/>
          <w:sz w:val="28"/>
          <w:szCs w:val="28"/>
        </w:rPr>
        <w:t xml:space="preserve"> </w:t>
        <w:br/>
        <w:t xml:space="preserve">Вначале воспитатель проводит беседу, раскрывая вопросы: "Из чего можно вырастить растения? (Из семян, луковиц-деток.) Какие еще есть способы выращивания? Что сажают ваши мамы, когда хотят вырастить растение? (Веточки с листьями.) Как они называются? (Черенки.) Посмотрите, черенки каких растений лежат перед вами? (Дети называют.) какое сейчас время года? Что происходит с нашими комнатными растениями? (Они начали расти, поэтому их можно размножить.)" </w:t>
        <w:br/>
        <w:t xml:space="preserve">Воспитатель: "Сегодня мы посадим черенки растений, будем за ними ухаживать и вырастим красивые растения для своей группы и для малышей. Посмотрите, как нужно сажать черенки. (Объясняет и показывает.) Теперь взгляните: что видно на дне горшочка? Для чего это отверстие? Чтобы стекала лишняя вода инее высыпались земля и песок, я закрываю это отверстие черепками. Затем кладу на дно песок до первой полоски и слегка уминаю его; от первой до второй полоски кладу землю и опять слегка уминаю, затем от второй полоски до верха горшка, не доходя до него на палец, опять насыпаю песок. После этого землю надо немного полить, подождать, пока вода впитается; в центре горшка с землей палочкой сделать небольшую лунку, посадить в нее черенок до первого листика и легонько прижать землю вокруг черенка". (Закрепить последовательность выполнения работы: спросить, с чего надо начинать, что делать далее.) Дети приступают к работе. Воспитатель следит за правильностью и аккуратностью ее выполнения. По окончании воспитатель спрашивает: "Чему вы сегодня научились? Черенки каких растений вы сегодня посадили? Запомните свои черенки: как они выглядят, сколько на них листочков. Теперь нужно будет за ними ухаживать: опрыскивать, проветривать. Поливать их нужно очень немного. Когда на ваших черенках появятся новые листочки, значит черенки, прижились. Уберите свои рабочие места и отнесите черенки'в тепличку. </w:t>
        <w:br/>
        <w:t xml:space="preserve">После занятия воспитатель организует уход за черенками и наблюдение за их ростом. </w:t>
        <w:br/>
      </w:r>
      <w:r>
        <w:rPr>
          <w:rFonts w:cs="Times New Roman" w:ascii="Times New Roman" w:hAnsi="Times New Roman"/>
          <w:b/>
          <w:bCs/>
          <w:sz w:val="28"/>
          <w:szCs w:val="28"/>
        </w:rPr>
        <w:t>Словесная игра "Где мы были, не скажем, А что делали, покажем"</w:t>
      </w:r>
      <w:r>
        <w:rPr>
          <w:rFonts w:cs="Times New Roman" w:ascii="Times New Roman" w:hAnsi="Times New Roman"/>
          <w:sz w:val="28"/>
          <w:szCs w:val="28"/>
        </w:rPr>
        <w:t xml:space="preserve"> </w:t>
        <w:br/>
      </w:r>
      <w:r>
        <w:rPr>
          <w:rFonts w:cs="Times New Roman" w:ascii="Times New Roman" w:hAnsi="Times New Roman"/>
          <w:b/>
          <w:bCs/>
          <w:sz w:val="28"/>
          <w:szCs w:val="28"/>
        </w:rPr>
        <w:t xml:space="preserve">Дидактическая   задача:   </w:t>
      </w:r>
      <w:r>
        <w:rPr>
          <w:rFonts w:cs="Times New Roman" w:ascii="Times New Roman" w:hAnsi="Times New Roman"/>
          <w:sz w:val="28"/>
          <w:szCs w:val="28"/>
        </w:rPr>
        <w:t xml:space="preserve">учить   детей   называть   действие   словом;   правильно употреблять глаголы, развивать творческое воображение, сообразительность. </w:t>
        <w:br/>
      </w:r>
      <w:r>
        <w:rPr>
          <w:rFonts w:cs="Times New Roman" w:ascii="Times New Roman" w:hAnsi="Times New Roman"/>
          <w:b/>
          <w:bCs/>
          <w:sz w:val="28"/>
          <w:szCs w:val="28"/>
        </w:rPr>
        <w:t xml:space="preserve">Игровые действия: </w:t>
      </w:r>
      <w:r>
        <w:rPr>
          <w:rFonts w:cs="Times New Roman" w:ascii="Times New Roman" w:hAnsi="Times New Roman"/>
          <w:sz w:val="28"/>
          <w:szCs w:val="28"/>
        </w:rPr>
        <w:t xml:space="preserve">имитация движений, отгадывание; выбор водящего. </w:t>
        <w:br/>
      </w:r>
      <w:r>
        <w:rPr>
          <w:rFonts w:cs="Times New Roman" w:ascii="Times New Roman" w:hAnsi="Times New Roman"/>
          <w:b/>
          <w:bCs/>
          <w:sz w:val="28"/>
          <w:szCs w:val="28"/>
        </w:rPr>
        <w:t>Ход игры.</w:t>
      </w:r>
      <w:r>
        <w:rPr>
          <w:rFonts w:cs="Times New Roman" w:ascii="Times New Roman" w:hAnsi="Times New Roman"/>
          <w:sz w:val="28"/>
          <w:szCs w:val="28"/>
        </w:rPr>
        <w:t xml:space="preserve"> </w:t>
        <w:br/>
        <w:t xml:space="preserve">Воспитатель, обращаясь к детям, говорит: </w:t>
        <w:br/>
        <w:t xml:space="preserve">-  Сегодня мы поиграем так: тот, кого мы выберем водящим, выйдет из комнаты, а мы договоримся, что будем делать. Когда водящий вернется, он спросит: "Где вы были? Что вы делали?". Мы ему ответим: "Где мы были , не скажем, а что делали, покажем". </w:t>
        <w:br/>
        <w:t xml:space="preserve">Выбирают водящего, он выходит. </w:t>
        <w:br/>
        <w:t xml:space="preserve">Воспитатель изображает, что будто бы он пилит дрова. Что я делаю? - спрашивает он у детей.     Дрова пилите. Давайте все будем пилить дрова. Приглашают вопящего. </w:t>
      </w:r>
    </w:p>
    <w:p>
      <w:pPr>
        <w:pStyle w:val="Normal"/>
        <w:spacing w:lineRule="auto" w:line="360" w:before="75" w:after="75"/>
        <w:ind w:left="105" w:right="105" w:firstLine="400"/>
        <w:textAlignment w:val="top"/>
        <w:rPr>
          <w:rFonts w:ascii="Times New Roman" w:hAnsi="Times New Roman" w:cs="Times New Roman"/>
          <w:sz w:val="28"/>
          <w:szCs w:val="28"/>
        </w:rPr>
      </w:pPr>
      <w:r>
        <w:rPr>
          <w:rFonts w:cs="Times New Roman" w:ascii="Times New Roman" w:hAnsi="Times New Roman"/>
          <w:sz w:val="28"/>
          <w:szCs w:val="28"/>
        </w:rPr>
        <w:t xml:space="preserve">- Где вы были? Что делали? - спрашивает он. Дети хором отвечают: Где мы были, не скажем, а что делали, покажем. Воспитатель и дети изображают пилку дров, водящий отгадывает: </w:t>
      </w:r>
    </w:p>
    <w:p>
      <w:pPr>
        <w:pStyle w:val="Normal"/>
        <w:spacing w:lineRule="auto" w:line="360" w:before="280" w:after="280"/>
        <w:ind w:right="105" w:hanging="0"/>
        <w:rPr>
          <w:rFonts w:ascii="Times New Roman" w:hAnsi="Times New Roman" w:cs="Times New Roman"/>
          <w:sz w:val="28"/>
          <w:szCs w:val="28"/>
        </w:rPr>
      </w:pPr>
      <w:r>
        <w:rPr>
          <w:rFonts w:cs="Times New Roman" w:ascii="Times New Roman" w:hAnsi="Times New Roman"/>
          <w:sz w:val="28"/>
          <w:szCs w:val="28"/>
        </w:rPr>
        <w:t xml:space="preserve">Вы пилите дрова. </w:t>
      </w:r>
    </w:p>
    <w:p>
      <w:pPr>
        <w:pStyle w:val="Normal"/>
        <w:spacing w:lineRule="auto" w:line="360" w:before="280" w:after="280"/>
        <w:ind w:right="105" w:hanging="0"/>
        <w:rPr>
          <w:rFonts w:ascii="Times New Roman" w:hAnsi="Times New Roman" w:cs="Times New Roman"/>
          <w:sz w:val="28"/>
          <w:szCs w:val="28"/>
        </w:rPr>
      </w:pPr>
      <w:r>
        <w:rPr>
          <w:rFonts w:cs="Times New Roman" w:ascii="Times New Roman" w:hAnsi="Times New Roman"/>
          <w:sz w:val="28"/>
          <w:szCs w:val="28"/>
        </w:rPr>
        <w:t xml:space="preserve">Для продолжения игры выбирает другого водящего. </w:t>
        <w:br/>
        <w:t xml:space="preserve">Когда новый водящий выходит из комнаты, воспитатель предлагает детям самим придумать действие, которое они будут показывать: танцевать, пылесосить, стирать, умываться и т.д. </w:t>
      </w:r>
    </w:p>
    <w:p>
      <w:pPr>
        <w:pStyle w:val="Heading3"/>
        <w:rPr>
          <w:b w:val="false"/>
          <w:b w:val="false"/>
        </w:rPr>
      </w:pPr>
      <w:r>
        <w:rPr>
          <w:b w:val="false"/>
        </w:rPr>
        <w:t xml:space="preserve"> </w:t>
      </w:r>
      <w:r>
        <w:rPr/>
        <w:t>Тема:</w:t>
      </w:r>
      <w:r>
        <w:rPr>
          <w:b w:val="false"/>
        </w:rPr>
        <w:t xml:space="preserve">     </w:t>
      </w:r>
      <w:r>
        <w:rPr>
          <w:rStyle w:val="StrongEmphasis"/>
          <w:b w:val="false"/>
          <w:bCs w:val="false"/>
        </w:rPr>
        <w:t>"Быт и основные занятия людей."</w:t>
      </w:r>
    </w:p>
    <w:p>
      <w:pPr>
        <w:pStyle w:val="Style11"/>
        <w:spacing w:lineRule="auto" w:line="360"/>
        <w:ind w:left="105" w:right="105" w:hanging="0"/>
        <w:jc w:val="left"/>
        <w:rPr>
          <w:rFonts w:ascii="Times New Roman" w:hAnsi="Times New Roman" w:cs="Times New Roman"/>
          <w:color w:val="000000"/>
          <w:sz w:val="28"/>
          <w:szCs w:val="28"/>
        </w:rPr>
      </w:pPr>
      <w:r>
        <w:rPr>
          <w:rStyle w:val="Emphasis"/>
          <w:rFonts w:cs="Times New Roman" w:ascii="Times New Roman" w:hAnsi="Times New Roman"/>
          <w:color w:val="000000"/>
          <w:sz w:val="28"/>
          <w:szCs w:val="28"/>
        </w:rPr>
        <w:t>Цель :</w:t>
      </w:r>
      <w:r>
        <w:rPr>
          <w:rFonts w:cs="Times New Roman" w:ascii="Times New Roman" w:hAnsi="Times New Roman"/>
          <w:color w:val="000000"/>
          <w:sz w:val="28"/>
          <w:szCs w:val="28"/>
        </w:rPr>
        <w:t xml:space="preserve">Познакомить детей с народным бытом и </w:t>
        <w:br/>
        <w:t>занятиями людей.</w:t>
      </w:r>
    </w:p>
    <w:p>
      <w:pPr>
        <w:pStyle w:val="Style11"/>
        <w:spacing w:lineRule="auto" w:line="360"/>
        <w:ind w:left="105" w:right="105" w:hanging="0"/>
        <w:jc w:val="left"/>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Задачи: </w:t>
      </w:r>
      <w:r>
        <w:rPr>
          <w:rFonts w:cs="Times New Roman" w:ascii="Times New Roman" w:hAnsi="Times New Roman"/>
          <w:color w:val="000000"/>
          <w:sz w:val="28"/>
          <w:szCs w:val="28"/>
        </w:rPr>
        <w:t xml:space="preserve"> Учить правильно, называть новые слова. Развивать разговорную речь.</w:t>
      </w:r>
    </w:p>
    <w:p>
      <w:pPr>
        <w:pStyle w:val="Style11"/>
        <w:spacing w:lineRule="auto" w:line="360"/>
        <w:ind w:left="105" w:right="105"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желание узнавать что-то новое о жизни других людей. </w:t>
        <w:br/>
      </w:r>
      <w:r>
        <w:rPr>
          <w:rStyle w:val="Emphasis"/>
          <w:rFonts w:cs="Times New Roman" w:ascii="Times New Roman" w:hAnsi="Times New Roman"/>
          <w:color w:val="000000"/>
          <w:sz w:val="28"/>
          <w:szCs w:val="28"/>
        </w:rPr>
        <w:t>Обогащение словаря</w:t>
      </w:r>
      <w:r>
        <w:rPr>
          <w:rFonts w:cs="Times New Roman" w:ascii="Times New Roman" w:hAnsi="Times New Roman"/>
          <w:color w:val="000000"/>
          <w:sz w:val="28"/>
          <w:szCs w:val="28"/>
        </w:rPr>
        <w:t xml:space="preserve">: изба, лежанка,  лучина, кувшин. </w:t>
        <w:br/>
      </w:r>
      <w:r>
        <w:rPr>
          <w:rStyle w:val="Emphasis"/>
          <w:rFonts w:cs="Times New Roman" w:ascii="Times New Roman" w:hAnsi="Times New Roman"/>
          <w:color w:val="000000"/>
          <w:sz w:val="28"/>
          <w:szCs w:val="28"/>
        </w:rPr>
        <w:t>Оборудование:</w:t>
      </w:r>
      <w:r>
        <w:rPr>
          <w:rFonts w:cs="Times New Roman" w:ascii="Times New Roman" w:hAnsi="Times New Roman"/>
          <w:color w:val="000000"/>
          <w:sz w:val="28"/>
          <w:szCs w:val="28"/>
        </w:rPr>
        <w:t xml:space="preserve"> картинки. </w:t>
        <w:br/>
      </w:r>
      <w:r>
        <w:rPr>
          <w:rStyle w:val="Emphasis"/>
          <w:rFonts w:cs="Times New Roman" w:ascii="Times New Roman" w:hAnsi="Times New Roman"/>
          <w:b/>
          <w:color w:val="000000"/>
          <w:sz w:val="28"/>
          <w:szCs w:val="28"/>
        </w:rPr>
        <w:t>ХОД    ЗАНЯТИЯ.</w:t>
      </w:r>
    </w:p>
    <w:p>
      <w:pPr>
        <w:pStyle w:val="Style11"/>
        <w:spacing w:lineRule="auto" w:line="360"/>
        <w:ind w:left="105" w:right="105" w:hanging="0"/>
        <w:jc w:val="left"/>
        <w:rPr/>
      </w:pPr>
      <w:r>
        <w:rPr>
          <w:rStyle w:val="Emphasis"/>
          <w:rFonts w:cs="Times New Roman" w:ascii="Times New Roman" w:hAnsi="Times New Roman"/>
          <w:color w:val="000000"/>
          <w:sz w:val="28"/>
          <w:szCs w:val="28"/>
        </w:rPr>
        <w:t>Воспитатель</w:t>
      </w:r>
      <w:r>
        <w:rPr>
          <w:rFonts w:cs="Times New Roman" w:ascii="Times New Roman" w:hAnsi="Times New Roman"/>
          <w:color w:val="000000"/>
          <w:sz w:val="28"/>
          <w:szCs w:val="28"/>
        </w:rPr>
        <w:t>: Каждый человек где-то живёт. У него есть свой дом. Ребята, а вы в каких домах живёте?</w:t>
        <w:br/>
        <w:t>(Ответы детей)</w:t>
        <w:br/>
        <w:t>Сегодня мы с вами поговорим о том, как жили люди раньше.</w:t>
      </w:r>
    </w:p>
    <w:p>
      <w:pPr>
        <w:pStyle w:val="Style11"/>
        <w:spacing w:lineRule="auto" w:line="360"/>
        <w:ind w:left="105" w:right="105" w:hanging="0"/>
        <w:jc w:val="left"/>
        <w:rPr/>
      </w:pPr>
      <w:r>
        <w:rPr>
          <w:rFonts w:cs="Times New Roman" w:ascii="Times New Roman" w:hAnsi="Times New Roman"/>
          <w:color w:val="000000"/>
          <w:sz w:val="28"/>
          <w:szCs w:val="28"/>
        </w:rPr>
        <w:t xml:space="preserve">Много лет назад, люди  жили в домах, которые назывались избами. </w:t>
        <w:br/>
        <w:t xml:space="preserve">Раньше не было многоэтажных домов, а у каждого человека был /дом/ изба.  Это был дом деревянный, срубленный из досок. В избу вели деревянные ступеньки. </w:t>
        <w:br/>
        <w:t xml:space="preserve">Входя в избу, гости должны были поклониться хозяевам. Так люди здоровались. </w:t>
        <w:br/>
        <w:t xml:space="preserve">В каждой избе была печь. С печью связан весь быт, вся жизнь людей.  Хорошая печь - гордость и печника и хозяина. Печь не только обогревала избу. В ней пекли хлеб, готовили еду себе и домашним животным. На печи сушили одежду,  обувь, грибы, ягоды, мелкую рыбёшку.  Здесь можно было спать. Для этого делалась специальная лежанка. </w:t>
        <w:br/>
        <w:t xml:space="preserve">Посмотрите на картинку. Здесь нарисована русская печь. Давайте её рассмотрим. </w:t>
        <w:br/>
        <w:t>/Рассматривание,  ответы на вопросы./</w:t>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акая же была комната в избе. Давайте её рассмотрим. /Показ картинки./ </w:t>
        <w:br/>
        <w:t xml:space="preserve">Полы в комнате деревянные. Стоит стол тоже из дерева. На полу лежат дорожки. Наверху находятся деревянные полки, на которых стоят глиняные кувшины, коробки с различными припасами. А в углу комнаты находится печь,  о которой мы с вами раньше говорили. </w:t>
        <w:br/>
        <w:t>Вот так жили люди раньше. Почти все в избе делалось своими руками. Долгими зимними вечерами резали миски и ложки; ткали, вышивали, плели лапти. Хозяйки содержали свои избы в чистоте. Раньше света не было, как у нас сейчас,  а когда темнело,  люди избы освещали лучинами или масляными светильниками. Вот как люди жили в давние времена.</w:t>
        <w:br/>
        <w:t>В своих домах поддерживали порядок, готовили вкусную еду, радушно встречали гостей.</w:t>
      </w:r>
    </w:p>
    <w:p>
      <w:pPr>
        <w:pStyle w:val="Style11"/>
        <w:spacing w:lineRule="auto" w:line="360"/>
        <w:ind w:left="0"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тение пословиц:</w:t>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м вести - не бородой трясти.</w:t>
        <w:br/>
        <w:t>Без хозяйки изба плачет,  без  хозяина-двор.</w:t>
        <w:br/>
        <w:t>Не красна изба углами, а красна пирогами.</w:t>
        <w:br/>
        <w:t>Умей в гости звать, умей и угощать.</w:t>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ind w:left="105"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280" w:after="280"/>
        <w:rPr>
          <w:rFonts w:ascii="Times New Roman" w:hAnsi="Times New Roman" w:cs="Times New Roman"/>
          <w:b w:val="false"/>
          <w:b w:val="false"/>
          <w:color w:val="000000"/>
        </w:rPr>
      </w:pPr>
      <w:r>
        <w:drawing>
          <wp:anchor behindDoc="1" distT="0" distB="0" distL="114935" distR="114935" simplePos="0" locked="0" layoutInCell="0" allowOverlap="1" relativeHeight="2">
            <wp:simplePos x="0" y="0"/>
            <wp:positionH relativeFrom="column">
              <wp:posOffset>129540</wp:posOffset>
            </wp:positionH>
            <wp:positionV relativeFrom="paragraph">
              <wp:posOffset>219710</wp:posOffset>
            </wp:positionV>
            <wp:extent cx="5181600" cy="3923665"/>
            <wp:effectExtent l="0" t="0" r="0" b="0"/>
            <wp:wrapTight wrapText="bothSides">
              <wp:wrapPolygon edited="0">
                <wp:start x="-61" y="0"/>
                <wp:lineTo x="-61" y="21513"/>
                <wp:lineTo x="21600" y="21513"/>
                <wp:lineTo x="21600" y="0"/>
                <wp:lineTo x="-61" y="0"/>
              </wp:wrapPolygon>
            </wp:wrapTight>
            <wp:docPr id="1" name="zanatia160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natia160_clip_image002" descr=""/>
                    <pic:cNvPicPr>
                      <a:picLocks noChangeAspect="1" noChangeArrowheads="1"/>
                    </pic:cNvPicPr>
                  </pic:nvPicPr>
                  <pic:blipFill>
                    <a:blip r:embed="rId6"/>
                    <a:srcRect l="-11" t="-15" r="-11" b="-15"/>
                    <a:stretch>
                      <a:fillRect/>
                    </a:stretch>
                  </pic:blipFill>
                  <pic:spPr bwMode="auto">
                    <a:xfrm>
                      <a:off x="0" y="0"/>
                      <a:ext cx="5181600" cy="3923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0515</wp:posOffset>
            </wp:positionH>
            <wp:positionV relativeFrom="paragraph">
              <wp:posOffset>4895850</wp:posOffset>
            </wp:positionV>
            <wp:extent cx="5133975" cy="4219575"/>
            <wp:effectExtent l="0" t="0" r="0" b="0"/>
            <wp:wrapTight wrapText="bothSides">
              <wp:wrapPolygon edited="0">
                <wp:start x="-51" y="0"/>
                <wp:lineTo x="-51" y="21518"/>
                <wp:lineTo x="21600" y="21518"/>
                <wp:lineTo x="21600" y="0"/>
                <wp:lineTo x="-51" y="0"/>
              </wp:wrapPolygon>
            </wp:wrapTight>
            <wp:docPr id="2" name="zanatia160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natia160_clip_image004" descr=""/>
                    <pic:cNvPicPr>
                      <a:picLocks noChangeAspect="1" noChangeArrowheads="1"/>
                    </pic:cNvPicPr>
                  </pic:nvPicPr>
                  <pic:blipFill>
                    <a:blip r:embed="rId7"/>
                    <a:srcRect l="-9" t="-14" r="-9" b="-14"/>
                    <a:stretch>
                      <a:fillRect/>
                    </a:stretch>
                  </pic:blipFill>
                  <pic:spPr bwMode="auto">
                    <a:xfrm>
                      <a:off x="0" y="0"/>
                      <a:ext cx="5133975" cy="4219575"/>
                    </a:xfrm>
                    <a:prstGeom prst="rect">
                      <a:avLst/>
                    </a:prstGeom>
                  </pic:spPr>
                </pic:pic>
              </a:graphicData>
            </a:graphic>
          </wp:anchor>
        </w:drawing>
      </w:r>
      <w:r>
        <w:rPr>
          <w:rFonts w:cs="Times New Roman" w:ascii="Times New Roman" w:hAnsi="Times New Roman"/>
          <w:b w:val="false"/>
          <w:color w:val="000000"/>
        </w:rPr>
        <w:t xml:space="preserve">           </w:t>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pPr>
      <w:r>
        <w:rPr>
          <w:rFonts w:cs="Times New Roman" w:ascii="Times New Roman" w:hAnsi="Times New Roman"/>
          <w:b w:val="false"/>
          <w:color w:val="000000"/>
        </w:rPr>
        <w:t xml:space="preserve"> </w:t>
      </w:r>
      <w:r>
        <w:rPr>
          <w:rFonts w:cs="Times New Roman" w:ascii="Times New Roman" w:hAnsi="Times New Roman"/>
          <w:color w:val="000000"/>
        </w:rPr>
        <w:t>Тема: «Наши славные дела».</w:t>
      </w:r>
      <w:r>
        <w:rPr>
          <w:rFonts w:cs="Times New Roman" w:ascii="Times New Roman" w:hAnsi="Times New Roman"/>
          <w:b w:val="false"/>
          <w:color w:val="000000"/>
        </w:rPr>
        <w:br/>
      </w:r>
      <w:r>
        <w:rPr>
          <w:rFonts w:cs="Times New Roman" w:ascii="Times New Roman" w:hAnsi="Times New Roman"/>
          <w:color w:val="000000"/>
        </w:rPr>
        <w:t>  Цель:</w:t>
      </w:r>
      <w:r>
        <w:rPr>
          <w:rFonts w:cs="Times New Roman" w:ascii="Times New Roman" w:hAnsi="Times New Roman"/>
          <w:b w:val="false"/>
          <w:color w:val="000000"/>
        </w:rPr>
        <w:t xml:space="preserve"> Формировать у детей уважение к труду, стремление участвовать в посильном труде. </w:t>
        <w:br/>
        <w:t> </w:t>
      </w:r>
      <w:r>
        <w:rPr>
          <w:rFonts w:cs="Times New Roman" w:ascii="Times New Roman" w:hAnsi="Times New Roman"/>
          <w:color w:val="000000"/>
        </w:rPr>
        <w:t xml:space="preserve"> Задачи</w:t>
      </w:r>
      <w:r>
        <w:rPr>
          <w:rFonts w:cs="Times New Roman" w:ascii="Times New Roman" w:hAnsi="Times New Roman"/>
          <w:b w:val="false"/>
          <w:color w:val="000000"/>
        </w:rPr>
        <w:t xml:space="preserve"> </w:t>
      </w:r>
    </w:p>
    <w:p>
      <w:pPr>
        <w:pStyle w:val="Heading1"/>
        <w:numPr>
          <w:ilvl w:val="0"/>
          <w:numId w:val="13"/>
        </w:numPr>
        <w:spacing w:lineRule="auto" w:line="360" w:before="480" w:after="0"/>
        <w:rPr>
          <w:rFonts w:ascii="Times New Roman" w:hAnsi="Times New Roman" w:cs="Times New Roman"/>
          <w:b w:val="false"/>
          <w:b w:val="false"/>
          <w:color w:val="000000"/>
        </w:rPr>
      </w:pPr>
      <w:r>
        <w:rPr>
          <w:rFonts w:cs="Times New Roman" w:ascii="Times New Roman" w:hAnsi="Times New Roman"/>
          <w:b w:val="false"/>
          <w:color w:val="000000"/>
        </w:rPr>
        <w:t xml:space="preserve">В течение года детей активно знакомят с трудовой деятельностью взрослых людей. </w:t>
      </w:r>
    </w:p>
    <w:p>
      <w:pPr>
        <w:pStyle w:val="Heading1"/>
        <w:numPr>
          <w:ilvl w:val="0"/>
          <w:numId w:val="13"/>
        </w:numPr>
        <w:spacing w:lineRule="auto" w:line="360" w:before="0" w:after="280"/>
        <w:rPr>
          <w:rFonts w:ascii="Times New Roman" w:hAnsi="Times New Roman" w:cs="Times New Roman"/>
          <w:b w:val="false"/>
          <w:b w:val="false"/>
          <w:color w:val="000000"/>
        </w:rPr>
      </w:pPr>
      <w:r>
        <w:rPr>
          <w:rFonts w:cs="Times New Roman" w:ascii="Times New Roman" w:hAnsi="Times New Roman"/>
          <w:b w:val="false"/>
          <w:color w:val="000000"/>
        </w:rPr>
        <w:t>В детях необходимо пробудить желание трудиться (помогать себе и другим), они обязательно должны видеть результаты своих трудовых усилий.</w:t>
      </w:r>
    </w:p>
    <w:p>
      <w:pPr>
        <w:pStyle w:val="Heading1"/>
        <w:spacing w:lineRule="auto" w:line="360" w:before="280" w:after="280"/>
        <w:ind w:left="36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Главный методический приём – совместная деятельность взрослых и детей.  Материал. Сюжетные картины с изображением труда взрослых.</w:t>
        <w:br/>
      </w:r>
      <w:r>
        <w:rPr>
          <w:rFonts w:cs="Times New Roman" w:ascii="Times New Roman" w:hAnsi="Times New Roman"/>
          <w:color w:val="000000"/>
        </w:rPr>
        <w:t xml:space="preserve">  Ход занятия:                                                                                                                         </w:t>
      </w:r>
      <w:r>
        <w:rPr>
          <w:rFonts w:cs="Times New Roman" w:ascii="Times New Roman" w:hAnsi="Times New Roman"/>
          <w:b w:val="false"/>
          <w:color w:val="000000"/>
        </w:rPr>
        <w:t>Педагог   предлагает детям вспомнить конкретные дела, кому и как помогали. При этом рассматриваются картины, и каждая картина с детьми обсуждается по вопросам:</w:t>
        <w:br/>
        <w:br/>
        <w:t>1. Вы помогаете взрослым в труде?</w:t>
        <w:br/>
        <w:t>2. Каким образом вы помогаете взрослым в детском саду?</w:t>
        <w:br/>
        <w:t>3. Для чего нам надо трудиться?</w:t>
        <w:br/>
        <w:t>4. Дома вы родителям помогаете?</w:t>
        <w:br/>
        <w:t>5. Каким образом вы помогаете взрослым дома?</w:t>
        <w:br/>
        <w:t>6. Вам нравится трудиться?</w:t>
        <w:br/>
        <w:t>7. Какой труд вам нравится больше?</w:t>
        <w:br/>
        <w:t>8. А что самое главное в труде? (Умение добиваться желаемого результата, умение доводить начатое дело до конца )</w:t>
        <w:br/>
        <w:t>Игра «Кто быстрее соберёт бумажки» - развивать ловкость, умение доводить начатое дело до конца, трудолюбие.</w:t>
        <w:br/>
        <w:b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before="0" w:after="0"/>
        <w:rPr/>
      </w:pPr>
      <w:r>
        <w:rPr>
          <w:rFonts w:cs="Times New Roman" w:ascii="Times New Roman" w:hAnsi="Times New Roman"/>
          <w:sz w:val="28"/>
          <w:szCs w:val="28"/>
        </w:rPr>
        <w:b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Воспита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3) обогащать словарный запас, развивать связную речь: учить ребят давать полные ответы на вопросы</w:t>
      </w:r>
    </w:p>
    <w:p>
      <w:pPr>
        <w:pStyle w:val="Normal"/>
        <w:spacing w:lineRule="auto" w:line="360" w:before="0" w:after="0"/>
        <w:rPr/>
      </w:pPr>
      <w:r>
        <w:rPr>
          <w:rFonts w:cs="Times New Roman" w:ascii="Times New Roman" w:hAnsi="Times New Roman"/>
          <w:b/>
          <w:sz w:val="28"/>
          <w:szCs w:val="28"/>
        </w:rPr>
        <w:t>Ход занятия</w:t>
      </w:r>
      <w:r>
        <w:rPr>
          <w:rFonts w:cs="Times New Roman" w:ascii="Times New Roman" w:hAnsi="Times New Roman"/>
          <w:sz w:val="28"/>
          <w:szCs w:val="28"/>
        </w:rPr>
        <w:br/>
        <w:t>Ребята! Ходите ли вы в детский сад? Как зовут вашего воспитателя?</w:t>
        <w:br/>
        <w:t>Какие черты характера привлекают вас в нем?</w:t>
        <w:br/>
        <w:t>Представьте, что ясным утром мама привела вас в детский сад. Вы весело взбегаете по ступенькам, рады, что встретитесь с любимым воспитателем, с друзьями, что впереди у вас целый день, наполненный играми, занятиями, интересными делами, прогулками. Вы уже ходите в детский сад не первый год, и всё здесь вам хорошо знакомо. Вы, конечно, знаете, что сначала нужно поздороваться с воспитателем, назвав его по имени и отчеству. Затем раздеться, снять куртку, шапку, развязать шарф, переобуться в сменную обувь. Кто поможет вам справиться с этим? Правильно! Воспитатель. Он не только расстегнет пуговки и крючки на курточке, но и объяснит, как это сделать самому. По утрам воспитатель делает с ребятишками зарядку — несложные, но очень полезные физические упражнения.</w:t>
        <w:br/>
        <w:t>После того как вы хорошенько помыли руки с мылом, можно приступить к завтраку. За завтраком воспитатель внимательно следит, правильно ли вы держите ложку, сидите за столом, обучает вас правилам этикета.</w:t>
        <w:br/>
        <w:t>После завтрака можно под руководством воспитателя заняться каким-нибудь интересным делом, например, сшить из разноцветных тряпочек мягкую игрушку, сделать нарядную аппликацию, нарисовать картинку.</w:t>
        <w:br/>
        <w:t>Как много должен знать и уметь воспитатель! И шить, и вышивать, и вырезать из бумаги, и клеить, и рисовать, и лепить из пластилина, знать песни, стихи, игры и считалки. И все эти умения и знания он передает малышам.</w:t>
        <w:br/>
        <w:t>Но главное — воспитатель должен любить и понимать каждого ребенка!</w:t>
        <w:br/>
        <w:t>Он прекрасно видит отношения детей в группе, знает, кто отзывчив, дружелюбен, кто любит жаловаться, ябедничать, кто затевает споры и ссоры. Знает, кто из детей щедр, а кто жаден и завистлив. Своим поведением, беседами, иногда с глазу на глаз, воспитатель влияет на детей, стремясь подавить в них проявления дурных качеств и воспитать хорошие.</w:t>
        <w:br/>
        <w:t>В старших группах воспитатели готовят детей к школе.</w:t>
        <w:br/>
        <w:t>Наконец, приходит время расставания с детским садом. Выпускники старшей группы с грустью прощаются со своими любимыми воспитателями, посвящают им стихи, песни,</w:t>
        <w:br/>
        <w:t>например, такие:</w:t>
        <w:br/>
        <w:t>В детском саду</w:t>
        <w:br/>
        <w:t>Нас в саду встречали лаской,</w:t>
        <w:br/>
        <w:t>Добротою и теплом,</w:t>
        <w:br/>
        <w:t>Вечером читали сказки.</w:t>
        <w:br/>
        <w:t>Детский сад — наш добрый дом!</w:t>
        <w:br/>
        <w:t>Приучали нас к порядку,</w:t>
        <w:br/>
        <w:t>К красоте и чистоте,</w:t>
        <w:br/>
        <w:t>Ранним утром на зарядку</w:t>
        <w:br/>
        <w:t>Дружно мы вставали все.</w:t>
        <w:br/>
        <w:t>Здесь всему нас научили —</w:t>
        <w:br/>
        <w:t>Танцевать, читать стихи.</w:t>
        <w:br/>
        <w:t>Мы особенно любили</w:t>
        <w:br/>
        <w:t>Новогодние деньки:</w:t>
        <w:br/>
        <w:t>Елочка сверкала ярко,</w:t>
        <w:br/>
        <w:t>Мы водили хоровод,</w:t>
        <w:br/>
        <w:t>Дед Мороз дарил подарки</w:t>
        <w:br/>
        <w:t>Каждому под Новый год.</w:t>
        <w:br/>
        <w:t>Нас кормили повара,</w:t>
        <w:br/>
        <w:t>Нас лечили доктора,</w:t>
        <w:br/>
        <w:t>И мы очень нежно любим</w:t>
        <w:br/>
        <w:t>Воспитателей своих,</w:t>
        <w:br/>
        <w:t>Вспоминать мы долго будем</w:t>
        <w:br/>
        <w:t>Лица ласковые их!</w:t>
        <w:br/>
        <w:t>Никогда мы не забудем</w:t>
        <w:br/>
        <w:t>Детский садик наш родной,</w:t>
        <w:br/>
        <w:t>Приходить к вам в гости будем</w:t>
        <w:br/>
        <w:t>Мы и летом, и зимой!</w:t>
        <w:br/>
        <w:t>Дорогие ребята! Я рассказала вам о труде воспитателя. Порой он бывает очень нелегким. Но великое счастье и смысл этого труда — вырастить умного, доброго, умелого и любознательного маленького человека!</w:t>
        <w:br/>
        <w:t>Вопросы и задания</w:t>
        <w:br/>
        <w:t>1. Хотели бы вы стать воспитателем детского сада? Почему?</w:t>
        <w:br/>
        <w:t>2. Расскажите, что должен знать и уметь человек, выбравший эту профессию.</w:t>
        <w:br/>
        <w:t>3. Каким, на ваш взгляд, самым главным качеством должен обладать каждый, кто работает</w:t>
        <w:br/>
        <w:t>с детьми?</w:t>
        <w:br/>
        <w:t>4. Какая самая важная задача воспитателя детского сада?</w:t>
        <w:br/>
      </w:r>
    </w:p>
    <w:p>
      <w:pPr>
        <w:pStyle w:val="Heading1"/>
        <w:spacing w:lineRule="auto" w:line="360" w:before="280" w:after="2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280" w:after="28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Тема: «Портно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3) обогащать словарный запас, развивать связную речь: учить ребят давать полные ответы   на вопросы</w:t>
      </w:r>
    </w:p>
    <w:p>
      <w:pPr>
        <w:pStyle w:val="Normal"/>
        <w:spacing w:lineRule="auto" w:line="360" w:before="0" w:after="0"/>
        <w:rPr/>
      </w:pPr>
      <w:r>
        <w:rPr>
          <w:rFonts w:cs="Times New Roman" w:ascii="Times New Roman" w:hAnsi="Times New Roman"/>
          <w:b/>
          <w:sz w:val="28"/>
          <w:szCs w:val="28"/>
        </w:rPr>
        <w:t>Ход занятия</w:t>
      </w:r>
      <w:r>
        <w:rPr>
          <w:rFonts w:cs="Times New Roman" w:ascii="Times New Roman" w:hAnsi="Times New Roman"/>
          <w:sz w:val="28"/>
          <w:szCs w:val="28"/>
        </w:rPr>
        <w:br/>
        <w:t>Помните ли вы, дорогие друзья, такую считалочку:</w:t>
        <w:br/>
        <w:t>На златом крыльце сидели:</w:t>
        <w:br/>
        <w:t>Царь, царевич, король, королевич,</w:t>
        <w:br/>
        <w:t>Сапожник, портной... —</w:t>
        <w:br/>
        <w:t>Говори, кто ты будешь такой?</w:t>
        <w:br/>
        <w:t>Король, королевич и портной сидят рядом! Еще бы, портной — очень древняя и уважаемая профессия! Портные одевают нас и летом, и зимой, и осенью, и весной, даря нам красивые платья и сарафаны, юбки и блузки, пальто и куртки. В давние времена, когда первобытные люди носили одежды из звериных шкур, они научились сшивать их с помощью воловьих жил. А первобытная игла представляла собой тонкую, но крепкую, заостренную пластинку из камня. Много позже появились стальная игла и</w:t>
        <w:br/>
        <w:t>льняная нитка, и на много десятилетий они оставались главным инструментом портного. С их помощью мастера сшивали куски кожи, меха, ткани. В XVIII—XIX веках появились первые швейные машины. Сначала они выполняли только самые простые операции по сшиванию краев ткани, но постепенно механики вносили в устройство швейных машин все новые и новые усовершенствования. И вот с помощью швейной машины стало возможно не только шить, но и вышивать, обметывать петли,</w:t>
        <w:br/>
        <w:t>простегивать подкладку и даже пришивать пуговицы.</w:t>
        <w:br/>
        <w:t>В чем состоит работа портного? Сейчас это во многом зависит от того, где работает портной. Шьет ли он одежду по индивидуальному (т. е. единичному, отдельному) заказу, работает в ателье или на швейной</w:t>
        <w:br/>
        <w:t>фабрике. Поговорим сначала о тех портных — мастерах высокого класса, которые шьют одежду по заказу клиента. Они, как правило, имеют специализацию. Есть мастера, которые шьют только легкие платья, блузки, сарафаны, нарядные вечерние туалеты из шелка, шерсти, бархата, атласа</w:t>
        <w:br/>
        <w:t>и других материалов. Другие изготавливают верхнюю одежду: пальто, плащи, пиджаки, куртки, шубы. Третьи занимаются шитьем белья. Есть и те, которые мастерят специальную одежду (коротко — спецодежду) для людей разных профессий (пожарных, спасателей, врачей, дорожных</w:t>
        <w:br/>
        <w:t>рабочих и т. д.).</w:t>
        <w:br/>
        <w:t>Наконец, есть портные, которые заняты пошивом головных уборов — шляп, шапок, беретов(их называют модистами).</w:t>
        <w:br/>
        <w:t>Представьте, что ваша старшая сестра оканчивает школу, и ей нужно нарядное платье для выпускного бала. Мама уже купила красивую шелковую материю, портной взялся за пошив платья. Сначала с помощью сантиметровой ленты он снимает мерки с вашей сестры и записывает все цифры в особую тетрадь. Затем предлагает фасон и, если фасон понравился</w:t>
        <w:br/>
        <w:t>девушке, зарисовывает его в эту же тетрадь. Потом портной приступает к раскрою ткани, и в этом ему помогают большие острые</w:t>
        <w:br/>
        <w:t>портновские ножницы. Когда ткань раскроена, мастер сметывает ее, как говорится, на "живую нитку", то есть сшивает крупными стежками.</w:t>
        <w:br/>
        <w:t>Наконец, наступает волнующий момент первой примерки! Ваша сестра примеряет перед зеркалом полуготовое платье, портной подгоняет его точно по фигуре и только после этого приступает непосредственно к шитью.</w:t>
        <w:br/>
        <w:t>Когда платье сшито, его разглаживают утюгом. И вот наступает торжественный момент, когда девушка надевает готовое платье. Легкая</w:t>
        <w:br/>
        <w:t>струящаяся ткань, красивый фасон превращают ее в настоящую юную принцессу! Искусный мастер сумел подарить ей радость!</w:t>
        <w:br/>
        <w:t>Послушайте стихотворение.</w:t>
        <w:br/>
        <w:t>Новое платье</w:t>
        <w:br/>
        <w:t>Любит Аллочка наряды —</w:t>
        <w:br/>
        <w:t>Новым платьям очень рада!</w:t>
        <w:br/>
        <w:t>Просит бабушку свою: —</w:t>
        <w:br/>
        <w:t>Сшей мне платьице из шелка</w:t>
        <w:br/>
        <w:t>С длинной пышною оборкой!</w:t>
        <w:br/>
        <w:t>— Ну, конечно же, сошью!</w:t>
        <w:br/>
        <w:t>Ведь портнихой я была.</w:t>
        <w:br/>
        <w:t>Нитки, ножницы, игла —</w:t>
        <w:br/>
        <w:t>Вот мой главный инструмент.</w:t>
        <w:br/>
        <w:t>Всё сошьем в один момент!</w:t>
        <w:br/>
        <w:t>Шелк красив, с отливом синим,</w:t>
        <w:br/>
        <w:t>Тонкий и блестящий он.</w:t>
        <w:br/>
        <w:t>Мерку мы сначала снимем,</w:t>
        <w:br/>
        <w:t>Вместе выберем фасон.</w:t>
        <w:br/>
        <w:t>Стол клеенкою покроем</w:t>
        <w:br/>
        <w:t>И тогда займемся кроем.</w:t>
        <w:br/>
        <w:t>Все мы сделаем по мерке,</w:t>
        <w:br/>
        <w:t>Приготовимся к примерке.</w:t>
        <w:br/>
        <w:t>После платьице примерим,</w:t>
        <w:br/>
        <w:t>Хорошо ль сидит, проверим.</w:t>
        <w:br/>
        <w:t>Швы сошьем мы на машинке.</w:t>
        <w:br/>
        <w:t>Будет внучка как с картинки!</w:t>
        <w:br/>
        <w:t>Если мастер работает в ателье, то входит в состав небольшой бригады, в которой у каждого свои обязанности. Кто-то из портных выполняет ручные работы с помощью иглы, ножниц, кусочка мела, кто-то работает на швейных машинках — соединяет детали одежды при помощи швов и строчек, кто-то занят утюжкой платья, пальто или блузки. Важно, чтобы готовая вещь</w:t>
        <w:br/>
        <w:t>порадовала заказчика! Если портной работает на швейной фабрике, то здесь он входит в состав большого коллектива швейников. Одежду на фабриках шьют крупными партиями, а модели разрабатывают художники Дома моделей. Раскроенную ткань передают в бригаду портных: одни</w:t>
        <w:br/>
        <w:t>из них сметывают ее, другие сшивают, третьи утюжат.</w:t>
        <w:br/>
        <w:t>Давайте вместе с вами подумаем, какие черты характера необходимы портному? (Ответы детей.) Правильно! Общительность — умение легко и свободно общаться с заказчиком, умение его выслушать и понять, каким ему хочется увидеть свое новое пальто или платье. А еще ему нужен вкус, умение работать аккуратно, кропотливо, добиваясь совершенства, чтобы люди</w:t>
        <w:br/>
        <w:t>сказали: "У этого портного — золотые руки!"</w:t>
        <w:br/>
        <w:t>Вопросы:</w:t>
        <w:br/>
        <w:t>1. В чем состоит труд портного?</w:t>
        <w:br/>
        <w:t>2. Как работает мастер по индивидуальному пошиву одежды? Как работают портные в</w:t>
        <w:br/>
        <w:t>ателье? На швейной фабрике?</w:t>
        <w:br/>
        <w:t>3. Умеете ли вы шить? Шьете ли платья куклам?</w:t>
        <w:br/>
        <w:t>4. Хотели бы вы стать портным?</w:t>
        <w:br/>
        <w:t>5. Какие качества необходимы людям, избравшим эту профессию?</w:t>
        <w:br/>
      </w:r>
    </w:p>
    <w:p>
      <w:pPr>
        <w:pStyle w:val="Heading1"/>
        <w:spacing w:lineRule="auto" w:line="360" w:before="280" w:after="2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280" w:after="2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Сапожник»</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у детей уважение к труду;</w:t>
      </w:r>
    </w:p>
    <w:p>
      <w:pPr>
        <w:pStyle w:val="Normal"/>
        <w:spacing w:lineRule="auto" w:line="360" w:before="0" w:after="0"/>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3) обогащать словарный запас, развивать связную речь: учить ребят давать полные ответы</w:t>
        <w:br/>
      </w:r>
      <w:r>
        <w:rPr>
          <w:rFonts w:cs="Times New Roman" w:ascii="Times New Roman" w:hAnsi="Times New Roman"/>
          <w:b/>
          <w:sz w:val="28"/>
          <w:szCs w:val="28"/>
        </w:rPr>
        <w:t>Ход занятия</w:t>
      </w:r>
      <w:r>
        <w:rPr>
          <w:rFonts w:cs="Times New Roman" w:ascii="Times New Roman" w:hAnsi="Times New Roman"/>
          <w:sz w:val="28"/>
          <w:szCs w:val="28"/>
        </w:rPr>
        <w:br/>
        <w:t>Дорогие друзья! Посмотрите-ка на свои ноги! Вы все обуты, кто в тапочки, кто в туфельки, кто в сандалии, кто в ботинки.</w:t>
        <w:br/>
        <w:t>А кто из вас знает, как обувались люди в древности? (Ответы детей.)</w:t>
        <w:br/>
        <w:t>Даже первобытные люди каменного века уже носили примитивную обувь: обертывали стопу  куском шкуры или коры, который закрепляли на ноге с помощью гибких корней, стеблей  растений, полосок кожи или жил животных.</w:t>
        <w:br/>
        <w:t>В Древней Руси весной и осенью крестьяне носили лапти, сплетенные из липового лыка — тонкого верхнего слоя коры липы. Лапти были легкие, удобные, через отверстия в них нога дышала. Летом крестьяне ходили босиком, и это очень полезно и для ног, и для всего  организма человека в целом. Ведь хождение босиком — прекрасная закалка! Но зимы-то на</w:t>
        <w:br/>
        <w:t>Руси суровые, морозные, снежные. Поэтому славяне научились валять из шерсти теплые и  удобные валенки.</w:t>
        <w:br/>
        <w:t>В европейских странах в Средние века искусству сапожника учились долго. Обувь шили  разную. Богатые люди могли себе позволить туфли, ботинки и сапоги, сшитые сапожником из  натуральной кожи. Короли и придворные щеголяли в сапогах, украшенных золотом, серебром,  драгоценными камнями, жемчугом. Работа сапожника была настоящим искусством, отличалась тщательностью отделки, высоко  ценилась людьми. Знаете ли вы, что русский царь Петр I умел сам шить сапоги?</w:t>
        <w:br/>
        <w:t>Простолюдины нередко носили деревянную обувь, но и она могла быть удобной и даже щеголеватой (т. е. нарядной).</w:t>
        <w:br/>
        <w:t>В XVIII—XIX веках появилась сапожная швейная машина и вместо острого шила — главного инструмента сапожника — сапожная игла.</w:t>
        <w:br/>
        <w:t>У нас в России первые сапожные фабрики были построены около ста лет назад. Сейчас обувные фабрики шьют огромное количество разной обуви — от домашних тапочек  до вечерних выходных туфелек, от спортивных кроссовок до сапожек на высоких каблуках.</w:t>
        <w:br/>
        <w:t>Фабрики, конечно, оснащены автоматическими и полуавтоматическими станками.</w:t>
        <w:br/>
        <w:t>Поговорим о том, в чем заключается работа сапожника, шьющего обувь по индивидуальным  заказам. Эти мастера работают в ателье по пошиву обуви. По эскизу (рисунку, наброску)  модельера они выполняют модель сначала на бумаге, а затем изготовляют ее всю от начала до конца. Как правило, такие мастера пользуются ручными инструментами: клещами, шилом.</w:t>
        <w:br/>
        <w:t>Специалисты по индивидуальному пошиву обуви работают и в театральных мастерских. Здесь  делают обувь для "королей", "вельмож", "принцесс", "мушкетеров" и героев сказок. Поэтому  мастер-сапожник хорошо знает историю обуви, помнит, в какие века, что носили, знатные</w:t>
        <w:br/>
        <w:t>люди и простые горожане и крестьяне.  Если у вас сломался каблук или прохудилась подошва, вы отправляетесь в сапожную мастерскую. Здесь мастер починит вашу обувь, сделает набойки, поменяет подошву. Работа</w:t>
        <w:br/>
        <w:t>сапожника продлит "жизнь" вашей обуви, принесет вам радость и пользу.</w:t>
        <w:br/>
        <w:t>Как вы думаете, какие качества характера необходимы человеку, чтобы стать хорошим  сапожником? (Ответы детей.) Верно! Умение вежливо общаться с людьми, быстро и профессионально исполнять свою работу.</w:t>
        <w:br/>
        <w:t>Сапожнику нужны и вкус, и фантазия, и артистизм, и умелые руки, особенно когда он шьет  обувь по индивидуальным заказам для театра, кино, цирка, балета.</w:t>
        <w:br/>
        <w:t>Вопросы:</w:t>
        <w:br/>
        <w:t>1. Какой работой заняты сапожники?</w:t>
        <w:br/>
        <w:t>2. Какую обувь носили крестьяне в Древней Руси?</w:t>
        <w:br/>
        <w:t>3. Почему профессия сапожника всегда очень высоко ценилась?</w:t>
        <w:br/>
        <w:t>4. Где в наше время шьют большую часть обуви?</w:t>
        <w:br/>
        <w:t>5. Как вы думаете, кто разрабатывает модели обуви?</w:t>
      </w:r>
    </w:p>
    <w:p>
      <w:pPr>
        <w:pStyle w:val="Heading1"/>
        <w:spacing w:lineRule="auto" w:line="360" w:before="280" w:after="2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Строитель»</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адачи:</w:t>
        <w:br/>
      </w:r>
      <w:r>
        <w:rPr>
          <w:rFonts w:cs="Times New Roman" w:ascii="Times New Roman" w:hAnsi="Times New Roman"/>
          <w:sz w:val="28"/>
          <w:szCs w:val="28"/>
        </w:rP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3) обогащать словарный запас, развивать связную речь: учить ребят давать полные ответы</w:t>
      </w:r>
    </w:p>
    <w:p>
      <w:pPr>
        <w:pStyle w:val="Normal"/>
        <w:spacing w:lineRule="auto" w:line="360"/>
        <w:rPr/>
      </w:pPr>
      <w:r>
        <w:rPr>
          <w:rFonts w:cs="Times New Roman" w:ascii="Times New Roman" w:hAnsi="Times New Roman"/>
          <w:b/>
          <w:sz w:val="28"/>
          <w:szCs w:val="28"/>
        </w:rPr>
        <w:t>Ход занятия</w:t>
      </w:r>
      <w:r>
        <w:rPr>
          <w:rFonts w:cs="Times New Roman" w:ascii="Times New Roman" w:hAnsi="Times New Roman"/>
          <w:sz w:val="28"/>
          <w:szCs w:val="28"/>
        </w:rPr>
        <w:br/>
        <w:t>Дорогие ребята! Побеседуем о работе строителя — одной из самых важных профессий на  земле.</w:t>
        <w:br/>
        <w:t>Оглянитесь вокруг! И жилые дома, и школы, и магазины, и детские сады, и библиотеки, и  дворцы культуры, и станции метро — все это дело рук строителей.  В Древней Руси наши предки строили дома из дерева. Русь была страной дремучих лесов, а  дерево — прекрасный строительный материал. Строили дома из разных пород деревьев, чаще  из крепких могучих елей. Недаром говорилось: "Изба  елова — сердце здорово!"</w:t>
        <w:br/>
        <w:t>Кто же строил и бревенчатые крестьянские избы, и резные княжеские и боярские терема?  Плотники. А главным и порой единственным инструментом этих мастеров был топор. Пилы  появились позднее, и пользовались ими плотники реже. "Дело в том, что топор, рассекая</w:t>
        <w:br/>
        <w:t>бревно, уплотняет и сплющивает древесину. Срез, сделанный топором, — блестящий и  гладкий, в него с трудом проникает вода. А вот пила разлохмачивает древесные волокна и  делает их легкой добычей гнили. Поэтому-то славянские плотники так упорно предпочитали</w:t>
        <w:br/>
        <w:t>топор", — пишет Мария Семенова в книге "Мы славяне".</w:t>
        <w:br/>
        <w:t>Плотник топором умело вырезал красивые наличники на окнах, затейливо украшал  крыльцо, увенчивал конек крыши резной фигуркой.</w:t>
        <w:br/>
        <w:t>Как строят современный городской дом?</w:t>
        <w:br/>
        <w:t>Строительным материалом современных зданий служат дерево, кирпич, бетон,  железобетон, стекло, нержавеющая сталь.</w:t>
        <w:br/>
        <w:t>В постройке дома принимают участие рабочие разных специальностей — и каменщики, и  плотники, и маляры, и сантехники, и плиточники, а также экскаваторщики, крановщики,  водители, кровельщики, электросварщики...</w:t>
        <w:br/>
        <w:t>Когда дом спроектирован архитектором и выбрано место для строительства, экскаваторщик  огромным ковшом своей машины выгребает песок, глину. Образуется котлован — глубокая большая яма. Затем рабочие-строители на месте котлована закладывают прочный фундамент, а</w:t>
        <w:br/>
        <w:t>потом каменщики возводят стены, ровными рядами укладывая кирпичи. Чтобы кирпичи крепко  держались, их кладут на цементный раствор.</w:t>
        <w:br/>
        <w:t>Современные здания могут быть построены не только из кирпича, но и из железобетонных  панелей или блоков. Соответственно такие дома называют панельными или блочными.</w:t>
        <w:br/>
        <w:t>С утра до вечера на строительной площадке кипит работа. Огромные самосвалы подвозят то  бетон, то песок, то кирпичи, то трубы. Ведь к зданию нужно подвести и воду, и газ, и  электричество.</w:t>
        <w:br/>
        <w:t>Когда дом снаружи готов, кровельщики покрывают крышу, и начинаются отделочные  работы. Бригады маляров, плиточников, столяров берутся за дело.</w:t>
        <w:br/>
        <w:t>Столяры устанавливают оконные рамы и двери, маляры красят рамы, лестничные пролеты,  белят потолки, наклеивают обои, сантехники устанавливают в квартирах раковины и ванны,</w:t>
        <w:br/>
        <w:t>плиточники кладут плитку на кухне, в ванной комнате, стекольщики стеклят окна и балконы.  Кого еще мы забыли? (Ответы детей.)</w:t>
        <w:br/>
        <w:t>Верно, электриков, которые подводят к квартирам электричество, устанавливают розетки и   выключатели, а газовщики подводят газ и ставят на кухне газовые плиты.</w:t>
        <w:br/>
        <w:t>Чтобы в доме было тепло, слесари устанавливают отопительные батареи и трубы.  Находится работа и электросварщикам, и водителям грузовиков и подъемных кранов,</w:t>
        <w:br/>
        <w:t>поднимающих необходимые материалы все выше и выше.</w:t>
        <w:br/>
        <w:t>Современные строители нередко осваивают сразу несколько строительных специальностей.</w:t>
        <w:br/>
        <w:t>И вот красавец-дом готов!</w:t>
        <w:br/>
        <w:t>Сколько радости приносят новоселам светлые уютные квартиры, где все новенькое, чистое,  сделанное с любовью.</w:t>
        <w:br/>
        <w:t>Мы – строители!</w:t>
        <w:br/>
        <w:t>Мы вдвоем с Алешей</w:t>
        <w:br/>
        <w:t>Построим дом хороший.</w:t>
        <w:br/>
        <w:t>Пусть у нас не кирпичи,</w:t>
        <w:br/>
        <w:t>Закаленные в печи,</w:t>
        <w:br/>
        <w:t>А много кубиков цветных —</w:t>
        <w:br/>
        <w:t>Дом построим мы из них!</w:t>
        <w:br/>
        <w:t>Экскаватор есть у нас.</w:t>
        <w:br/>
        <w:t>Кран подъемный. А КамАЗ</w:t>
        <w:br/>
        <w:t>Кубиков подвозит ящик.</w:t>
        <w:br/>
        <w:t>Как на стройке настоящей.</w:t>
        <w:br/>
        <w:t>Кубик к кубику кладем,</w:t>
        <w:br/>
        <w:t>Быстро подрастает дом.</w:t>
        <w:br/>
        <w:t>С ярко-красной крышей</w:t>
        <w:br/>
        <w:t>Дом красивым вышел.</w:t>
        <w:br/>
        <w:t>Будем, как родители,</w:t>
        <w:br/>
        <w:t>Мы с тобой строители!</w:t>
        <w:br/>
        <w:t>Давайте вместе подумаем, какие качества необходимы строителям разных специальностей?</w:t>
        <w:br/>
        <w:t>(Ответы детей.) Верно! Физическая закалка, отличное владение профессией, огромное  трудолюбие и немалая физическая сила, умелые руки и желание делать нужное людям дело,  своим трудом приносить им радость!             Вопросы</w:t>
        <w:br/>
        <w:t>1. Почему профессия строителя — одна из важнейших?</w:t>
        <w:br/>
        <w:t>2. Из чего строили в прежние времена на Руси? Почему?</w:t>
        <w:br/>
        <w:t>3. Из чего теперь строят дома?</w:t>
        <w:br/>
        <w:t>4. Как называют строителей, работающих с деревом? Каким инструментом пользуются  плотники?</w:t>
        <w:br/>
        <w:t>5. Рабочие каких специальностей участвуют в строительстве дома?</w:t>
        <w:br/>
        <w:t>6. Как называют тех, кто укладывает кирпичи?</w:t>
        <w:br/>
        <w:t>7. Как называют рабочих, которые кроют крышу?</w:t>
        <w:br/>
        <w:t>8. Каких рабочих называют "отделочниками"? Кто красит окна, двери, клеит обои? Кто устанавливает оконные рамы, двери? Кто кладет плит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Тема</w:t>
      </w:r>
      <w:r>
        <w:rPr>
          <w:rFonts w:cs="Times New Roman" w:ascii="Times New Roman" w:hAnsi="Times New Roman"/>
          <w:b/>
          <w:i/>
          <w:sz w:val="28"/>
          <w:szCs w:val="28"/>
        </w:rPr>
        <w:t xml:space="preserve">: </w:t>
      </w:r>
      <w:r>
        <w:rPr>
          <w:rFonts w:cs="Times New Roman" w:ascii="Times New Roman" w:hAnsi="Times New Roman"/>
          <w:b/>
          <w:sz w:val="28"/>
          <w:szCs w:val="28"/>
        </w:rPr>
        <w:t>«Водитель»</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3) обогащать словарный запас, развивать связную речь: учить ребят давать полные ответы</w:t>
        <w:br/>
        <w:t>на вопросы, подготавливая их к пересказу текста;</w:t>
        <w:br/>
        <w:t>4) формировать умение связно и последовательно пересказывать текст по плану;</w:t>
        <w:br/>
        <w:t>5) активизировать внимание и память детей, развивать логическое мышление.</w:t>
        <w:br/>
      </w:r>
      <w:r>
        <w:rPr>
          <w:rFonts w:cs="Times New Roman" w:ascii="Times New Roman" w:hAnsi="Times New Roman"/>
          <w:b/>
          <w:sz w:val="28"/>
          <w:szCs w:val="28"/>
        </w:rPr>
        <w:t>Ход занятия</w:t>
      </w:r>
      <w:r>
        <w:rPr>
          <w:rFonts w:cs="Times New Roman" w:ascii="Times New Roman" w:hAnsi="Times New Roman"/>
          <w:i/>
          <w:sz w:val="28"/>
          <w:szCs w:val="28"/>
        </w:rPr>
        <w:br/>
        <w:t>Дорогие ребята!</w:t>
      </w:r>
      <w:r>
        <w:rPr>
          <w:rFonts w:cs="Times New Roman" w:ascii="Times New Roman" w:hAnsi="Times New Roman"/>
          <w:sz w:val="28"/>
          <w:szCs w:val="28"/>
        </w:rPr>
        <w:t xml:space="preserve"> Попробуйте разгадать такую загадку:</w:t>
        <w:br/>
        <w:t>Умело он ведет машину—</w:t>
        <w:br/>
        <w:t>Ведь за рулем не первый год!</w:t>
        <w:br/>
        <w:t>Слегка шуршат тугие шины.</w:t>
        <w:br/>
        <w:t>Он нас по городу везет.</w:t>
        <w:br/>
        <w:t>(Водитель.)</w:t>
        <w:br/>
        <w:t>Что же это за профессия — водитель?</w:t>
        <w:br/>
        <w:t>Водитель легковой машины возит людей, а грузовой — перевозит различные грузы. Но и тот  и другой должны отлично знать устройство машины, умело ею управлять, особенно на улицах  большого города, где много транспорта и пешеходов.  Правила дорожного движения водитель обязан выучить назубок и никогда не нарушать их!</w:t>
        <w:br/>
        <w:t>Водитель, который работает таксистом, возит людей по городу. Он хорошо знает все городские  улицы и переулки.</w:t>
        <w:br/>
        <w:t>Грузовой автомобиль гораздо больше и мощнее легкового. Управлять такой большой  машиной не так-то просто! Поэтому водители грузовиков имеют очень высокую  квалификацию.</w:t>
        <w:br/>
        <w:t>Послушайте стихотворение о работе водителя грузовой машины.</w:t>
        <w:br/>
        <w:t>Мой грузовик</w:t>
        <w:br/>
        <w:t>Вот огромный грузовик!</w:t>
        <w:br/>
        <w:t>Я водить его привык,</w:t>
        <w:br/>
        <w:t>Грузы я вожу на нем,</w:t>
        <w:br/>
        <w:t>Если строят новый дом.</w:t>
        <w:br/>
        <w:t>Всем машинам он машина —</w:t>
        <w:br/>
        <w:t>Настоящая махина!</w:t>
        <w:br/>
        <w:t>Возит кирпичи, песок,</w:t>
        <w:br/>
        <w:t>Он бы гору сдвинуть мог!</w:t>
        <w:br/>
        <w:t>Целый день мы с ним вдвоем,</w:t>
        <w:br/>
        <w:t>Я — в кабине за рулем.</w:t>
        <w:br/>
        <w:t>Он послушный, как живой,</w:t>
        <w:br/>
        <w:t>Словно он товарищ мой.</w:t>
        <w:br/>
        <w:t>Тихо музыку включу</w:t>
        <w:br/>
        <w:t>И баранку закручу,</w:t>
        <w:br/>
        <w:t>Дождь ли хлещет, снег идет,</w:t>
        <w:br/>
        <w:t>Едем, едем мы вперед!</w:t>
        <w:br/>
        <w:t>Перед выездом водитель тщательно проверяет исправность своей машины. При малейшей  неисправности машина не должна выходить на трассу, ею должен заняться специалист —  механик.</w:t>
        <w:br/>
        <w:t>Многие водители работают на общественном транспорте — трамваях, автобусах,  троллейбусах. Перед выходом на трассы эти транспортные средства проверяются механиками,  а врач осматривает водителя. Водитель должен быть здоров! Ведь во время рейса он отвечает за  жизнь многих людей. На остановках водитель нажимает особую кнопку и открывает двери. Одни пассажиры выходят из автобуса, трамвая или троллейбуса, а другие входят.  Очень многие ребята на вопрос о том, кем они хотят стать, когда вырастут, отвечают:  водителем!</w:t>
        <w:br/>
        <w:t>В самом деле, эта профессия интересная! Машина все время в движении, за окном  постоянно меняется пейзаж, меняются и люди в салоне автомобиля.</w:t>
        <w:br/>
        <w:t>Но к человеку профессия водителя предъявляет высокие требования. Он должен обладать  быстротой реакции, отличной памятью, выносливостью, силой, умением мгновенно принимать  правильное решение в сложной ситуации, крепким здоровьем, прекрасным зрением.</w:t>
        <w:br/>
        <w:t>Водитель должен безошибочно различать все световые сигналы и обладать отличным  слухом.</w:t>
        <w:br/>
        <w:t>Профессия водителя привлекает к себе людей живых, деятельных, любящих разнообразие и  частую смену впечатлений.</w:t>
        <w:br/>
        <w:t>Вопросы и задания</w:t>
        <w:br/>
        <w:t>1. Расскажите о работе водителя.</w:t>
        <w:br/>
        <w:t>2. На каких видах транспорта работают водители?</w:t>
        <w:br/>
        <w:t>3. Почему эта профессия считается очень ответственной?</w:t>
        <w:br/>
        <w:t>4. Что должен знать водитель?</w:t>
        <w:br/>
        <w:t>5. Какими качествами должен обладать человек, выбравший эту профессию?</w:t>
        <w:br/>
        <w:t>6. Хотели бы вы стать водите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Тема: «Бухгалтер»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 xml:space="preserve">3) обогащать словарный запас, развивать связную речь: учить ребят давать полные ответы на вопросы, </w:t>
      </w:r>
    </w:p>
    <w:p>
      <w:pPr>
        <w:pStyle w:val="Normal"/>
        <w:spacing w:lineRule="auto" w:line="360"/>
        <w:rPr/>
      </w:pPr>
      <w:r>
        <w:rPr>
          <w:rFonts w:cs="Times New Roman" w:ascii="Times New Roman" w:hAnsi="Times New Roman"/>
          <w:sz w:val="28"/>
          <w:szCs w:val="28"/>
        </w:rPr>
        <w:t>4) активизировать внимание и память детей, развивать логическое мышление.</w:t>
      </w:r>
      <w:r>
        <w:rPr>
          <w:rFonts w:cs="Times New Roman" w:ascii="Times New Roman" w:hAnsi="Times New Roman"/>
          <w:b/>
          <w:sz w:val="28"/>
          <w:szCs w:val="28"/>
        </w:rPr>
        <w:br/>
        <w:t>Ход занятия</w:t>
      </w:r>
      <w:r>
        <w:rPr>
          <w:rFonts w:cs="Times New Roman" w:ascii="Times New Roman" w:hAnsi="Times New Roman"/>
          <w:sz w:val="28"/>
          <w:szCs w:val="28"/>
        </w:rPr>
        <w:t xml:space="preserve"> </w:t>
        <w:br/>
        <w:br/>
        <w:t>Дорогие ребята! Поговорим о профессии бухгалтера.</w:t>
        <w:br/>
        <w:t>Это очень распространенная профессия! На каждом предприятии: в магазине, кафе, на фабрике, заводе, ресторане и пекарне обязательно есть бухгалтер.</w:t>
        <w:br/>
        <w:t>Слово "бухгалтер" в переводе с немецкого языка означает "держатель книг". Как это понимать? Этот работник ведет особые бухгалтерские книги, в которых содержатся документы и счета.</w:t>
        <w:br/>
        <w:t>Бухгалтер ведет учет всех денег на предприятии. Он учитывает расходы и доходы. Например, в кафе, которое вы посетили, деньги тратятся на закупку товаров, соков, мороженого, на заработную плату сотрудникам. Платить руководителям кафе надо и за газ, и заводу, и за электроэнергию, и за использование помещения. А приход денег происходит за счет</w:t>
        <w:br/>
        <w:t>посетителей кафе: они платят за соки, пирожные, торты, мороженое и за обслуживание официантом.</w:t>
        <w:br/>
        <w:t>Бухгалтерское дело очень нужное и важное. Если не вести учет доходов и расходов, то порядка в работе организации не будет!</w:t>
        <w:br/>
        <w:t>Кроме того, без бухгалтерского учета государство не могло бы контролировать работу предприятия. Как вы думаете, какими качествами должен обладать бухгалтер? (Ответы детей.) Верно! Бухгалтеру необходима тщательность в работе, внимание и сосредоточенность, хорошее знание</w:t>
        <w:br/>
        <w:t>математики, усидчивость и терпеливость.</w:t>
        <w:br/>
        <w:t>Бухгалтер</w:t>
        <w:br/>
        <w:t>Есть бухгалтер в ресторане,</w:t>
        <w:br/>
        <w:t>И на фабрике, и в бане.</w:t>
        <w:br/>
        <w:t>Он деньгам ведет учет:</w:t>
        <w:br/>
        <w:t>Где расход, а где приход,</w:t>
        <w:br/>
        <w:t>Математику он знает,</w:t>
        <w:br/>
        <w:t>Цифры быстро сосчитает,</w:t>
        <w:br/>
        <w:t>Здесь расход, а здесь приход —</w:t>
        <w:br/>
        <w:t>Ничего не пропадет!</w:t>
        <w:br/>
        <w:t>Вопросы</w:t>
        <w:br/>
        <w:t>1. Что означает слово бухгалтер?</w:t>
        <w:br/>
        <w:t>2. Чем занимается этот работник?</w:t>
        <w:br/>
        <w:t>3. Какими качествами должен обладать человек, выбравший такую работу?</w:t>
        <w:br/>
        <w:t>4. Хотели бы вы стать бухгалтером? Почему?</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Менеджер»</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 xml:space="preserve">3) обогащать словарный запас, развивать связную речь: учить ребят давать полные ответы  на вопросы </w:t>
      </w:r>
    </w:p>
    <w:p>
      <w:pPr>
        <w:pStyle w:val="Normal"/>
        <w:spacing w:lineRule="auto" w:line="360"/>
        <w:rPr/>
      </w:pPr>
      <w:r>
        <w:rPr>
          <w:rFonts w:cs="Times New Roman" w:ascii="Times New Roman" w:hAnsi="Times New Roman"/>
          <w:sz w:val="28"/>
          <w:szCs w:val="28"/>
        </w:rPr>
        <w:t>4) активизировать внимание и память детей, развивать логическое мышление.</w:t>
      </w:r>
      <w:r>
        <w:rPr>
          <w:rFonts w:cs="Times New Roman" w:ascii="Times New Roman" w:hAnsi="Times New Roman"/>
          <w:b/>
        </w:rPr>
        <w:br/>
      </w:r>
      <w:r>
        <w:rPr>
          <w:rFonts w:cs="Times New Roman" w:ascii="Times New Roman" w:hAnsi="Times New Roman"/>
          <w:b/>
          <w:sz w:val="28"/>
          <w:szCs w:val="28"/>
        </w:rPr>
        <w:t>Ход занятия</w:t>
      </w:r>
      <w:r>
        <w:rPr>
          <w:rFonts w:cs="Times New Roman" w:ascii="Times New Roman" w:hAnsi="Times New Roman"/>
          <w:sz w:val="28"/>
          <w:szCs w:val="28"/>
        </w:rPr>
        <w:t xml:space="preserve"> </w:t>
        <w:br/>
        <w:t>Ребята, слышали ли вы о такой профессии, как менеджер?</w:t>
        <w:br/>
        <w:t>Если нет, то я расскажу вам о ней.</w:t>
        <w:br/>
        <w:t>Менеджер — это специалист или управляющий каким-либо предприятием.</w:t>
        <w:br/>
        <w:t>Он должен обладать знаниями во многих областях техники, науки, а также в области управления предприятием. Ведь от принимаемых им решений зависит, будет ли завод, фабрика, издательство, типография и т. д. процветающими или придут в упадок.</w:t>
        <w:br/>
        <w:t>Опытный менеджер умеет предвидеть спрос на рынке, анализировать (т. е. изучать путем рассмотрения и сопоставления отдельных сторон, свойств чего-либо) действия других предприятий.</w:t>
        <w:br/>
        <w:t>Но, пожалуй, главное качество менеджера — это умение работать с людьми!</w:t>
        <w:br/>
        <w:t>Он может уволить работника, который не справляется со своими обязанностями, неспособен выполнить поручение. Может и принять хорошего работника.</w:t>
        <w:br/>
        <w:t>Любое предприятие существует благодаря добросовестной работе своих сотрудников. Поэтому менеджер отлично знает своих подчиненных, их способности, возможности, желание трудиться.</w:t>
        <w:br/>
        <w:t>Он защищает интересы сотрудников, создает им хорошие условия труда и отдыха. Прежде всего, менеджер должен быть творческим человеком, знающим специалистом в своей области, способным принимать самостоятельно важные решения, умеющим управлять</w:t>
        <w:br/>
        <w:t>деятельностью многих людей и распределять ресурсы (т. е. запасы и средства, которые используются по необходимости) предприятия самым лучшим образом.</w:t>
        <w:br/>
        <w:t>Менеджер</w:t>
        <w:br/>
        <w:t>Фирмой менеджер управляет</w:t>
        <w:br/>
        <w:t>И разумно, и умело.</w:t>
        <w:br/>
        <w:t>Деньги так распределяет,</w:t>
        <w:br/>
        <w:t>Чтоб росло и крепло дело.</w:t>
        <w:br/>
        <w:t>Порученья он дает</w:t>
        <w:br/>
        <w:t>Всем сотрудникам своим.</w:t>
        <w:br/>
        <w:t>Чтобы фирма шла вперед.</w:t>
        <w:br/>
        <w:t>Приносила прибыль им.</w:t>
        <w:br/>
        <w:t>Вопросы и задания</w:t>
        <w:br/>
        <w:t>1. Расскажите о профессии менеджера.</w:t>
        <w:br/>
        <w:t>2. Какими качествами должен обладать человек, выбравший такую специальность, чтобы</w:t>
        <w:br/>
        <w:t>работа предприятия была успешной?</w:t>
        <w:br/>
        <w:t>3. Что должен знать менеджер?</w:t>
        <w:br/>
        <w:t>4. Хотели бы вы выбрать эту профессию?</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Спасатель»</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 xml:space="preserve">3) обогащать словарный запас, развивать связную речь: учить ребят давать полные ответына вопросы, </w:t>
      </w:r>
    </w:p>
    <w:p>
      <w:pPr>
        <w:pStyle w:val="Normal"/>
        <w:spacing w:lineRule="auto" w:line="360"/>
        <w:rPr/>
      </w:pPr>
      <w:r>
        <w:rPr>
          <w:rFonts w:cs="Times New Roman" w:ascii="Times New Roman" w:hAnsi="Times New Roman"/>
          <w:sz w:val="28"/>
          <w:szCs w:val="28"/>
        </w:rPr>
        <w:t>4) активизировать внимание и память детей, развивать логическое мышление.</w:t>
      </w:r>
      <w:r>
        <w:rPr>
          <w:rFonts w:cs="Times New Roman" w:ascii="Times New Roman" w:hAnsi="Times New Roman"/>
          <w:b/>
          <w:sz w:val="28"/>
          <w:szCs w:val="28"/>
        </w:rPr>
        <w:br/>
        <w:t>Ход занятия</w:t>
      </w:r>
      <w:r>
        <w:rPr>
          <w:rFonts w:cs="Times New Roman" w:ascii="Times New Roman" w:hAnsi="Times New Roman"/>
          <w:sz w:val="28"/>
          <w:szCs w:val="28"/>
        </w:rPr>
        <w:t xml:space="preserve"> </w:t>
        <w:br/>
        <w:t>Они придут на помощь нам.</w:t>
        <w:br/>
        <w:t>Когда бушует океан,</w:t>
        <w:br/>
        <w:t>Когда землетрясение,</w:t>
        <w:br/>
        <w:t>Тайфун иль наводнение.</w:t>
        <w:br/>
        <w:t>Рискуя жизнью, нас спасут —</w:t>
        <w:br/>
        <w:t>Такой у них опасный труд!</w:t>
        <w:br/>
        <w:t>(Тайфун — ураган большой разрушительной силы.)</w:t>
        <w:br/>
        <w:t>Вы, конечно, догадались, что речь идет о спасателях. Эти бесстрашные люди всегда оказываются в самых опасных местах нашей планеты, спасая жизни людей во время бурь, смерчей, ураганов, селей (Сель — бурный поток, несущий грязь и камни, возникающий в горах во время сильных дождей или таяния льда.), снежных лавин и других стихийных бедствий.</w:t>
        <w:br/>
        <w:t>Как же это им удается? Спасатель — профессия особенная! У многих спасателей спортивные разряды по альпинизму и скалолазанию, владеют они и профессией водолазов, имеют самое современное</w:t>
        <w:br/>
        <w:t>снаряжение. В их распоряжении новейшие технические средства, спасатели умеют оказывать экстренную (срочную, спешную) помощь пострадавшим.</w:t>
        <w:br/>
        <w:t>Именно спасатели извлекают людей живыми из-под завалов разрушенных землетрясением домов. Рискуя жизнью, вывозят пострадавших во время наводнений.</w:t>
        <w:br/>
        <w:t>К помощи спасателей мы обращаемся и в житейских ситуациях, когда нет никаких стихийных бедствий.</w:t>
        <w:br/>
        <w:t>Вот малыш засунул руку между двумя секциями батареи парового отопления. А вытащить назад не может! Мама тут же позвонила в службу спасения, и спасатели разрезали батарею и освободили маленького пленника.</w:t>
        <w:br/>
        <w:t>Можно привести множество примеров, когда спасатели помогали людям, выручая их из беды.</w:t>
        <w:br/>
        <w:t>Какими качествами должен обладать человек, избравший такую профессию, я думаю, вы догадались. Конечно, это смелость, сила, самоотверженность, хорошая спортивная и физическая подготовка, умение мгновенно оценить ситуацию и принять единственно верное решение, горячее желание помочь людям, попавшим в беду. В общем, спасатель — профессия настоящих мужчин!</w:t>
        <w:br/>
        <w:t>Вопросы:</w:t>
        <w:br/>
        <w:t>1. Кто спасает людей во время стихийных бедствий?</w:t>
        <w:br/>
        <w:t>2. К кому мы обращаемся, если попали в беду в бытовых условиях?</w:t>
        <w:br/>
        <w:t>3. Какие качества нужны спасателям?</w:t>
        <w:br/>
        <w:t>4. Какие требования предъявляет к людям эта профессия?</w:t>
        <w:br/>
        <w:t>5. Хотели бы вы стать спасателем?</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Тема:  «Фермер»  </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 xml:space="preserve">3) обогащать словарный запас, развивать связную речь: учить ребят давать полные ответы  на вопросы, </w:t>
      </w:r>
    </w:p>
    <w:p>
      <w:pPr>
        <w:pStyle w:val="Normal"/>
        <w:spacing w:lineRule="auto" w:line="360"/>
        <w:rPr/>
      </w:pPr>
      <w:r>
        <w:rPr>
          <w:rFonts w:cs="Times New Roman" w:ascii="Times New Roman" w:hAnsi="Times New Roman"/>
          <w:sz w:val="28"/>
          <w:szCs w:val="28"/>
        </w:rPr>
        <w:t>4) активизировать внимание и память детей, развивать логическое мышление.</w:t>
      </w:r>
      <w:r>
        <w:rPr>
          <w:rFonts w:cs="Times New Roman" w:ascii="Times New Roman" w:hAnsi="Times New Roman"/>
          <w:b/>
          <w:sz w:val="28"/>
          <w:szCs w:val="28"/>
        </w:rPr>
        <w:br/>
        <w:t>Ход занятия</w:t>
      </w:r>
      <w:r>
        <w:rPr>
          <w:rFonts w:cs="Times New Roman" w:ascii="Times New Roman" w:hAnsi="Times New Roman"/>
          <w:sz w:val="28"/>
          <w:szCs w:val="28"/>
        </w:rPr>
        <w:t xml:space="preserve"> </w:t>
        <w:br/>
        <w:t>Расскажу я вам, ребята,</w:t>
        <w:br/>
        <w:t>Фермер — кто это такой.</w:t>
        <w:br/>
        <w:t>Он растит для нас томаты.</w:t>
        <w:br/>
        <w:t>весь в трудах он день-деньской!</w:t>
        <w:br/>
        <w:t>Распевают звонко птицы,</w:t>
        <w:br/>
        <w:t>Шелестит листва берез,</w:t>
        <w:br/>
        <w:t>Сеет фермер рожь, пшеницу,</w:t>
        <w:br/>
        <w:t>И гречиху, и овес.</w:t>
        <w:br/>
        <w:t>Он растит в широком поле</w:t>
        <w:br/>
        <w:t>Много разных овощей —</w:t>
        <w:br/>
        <w:t>От капусты до фасоли</w:t>
        <w:br/>
        <w:t>Для салатов и борщей.</w:t>
        <w:br/>
        <w:t>Удобряет и сажает —</w:t>
        <w:br/>
        <w:t>Ведь землица любит пот!</w:t>
        <w:br/>
        <w:t>Фермер зеленью снабжает</w:t>
        <w:br/>
        <w:t>Нас с тобою круглый год.</w:t>
        <w:br/>
        <w:t>Многие фермеры разводят домашний скот и птицу. В лугах, на зеленых росистых травах пасутся красавицы-буренки. Для них фермер косит травы, сушит и собирает в стога душистое сено. Доярки доят коров, а водители на специальных машинах отвозят молоко на молокозаводы, где из него получают вкусные молочные продукты: сыр, ряженку, кефир,</w:t>
        <w:br/>
        <w:t>творог, сладкие сырки, сметану и йогурты. Осенью, когда приходит время сбора урожая, у фермера очень много забот. По полям плывут комбайны, собирая созревшие хлеба. Зерно льется золотым ручьем. Значит, будет у нас</w:t>
        <w:br/>
        <w:t>вдоволь вкусного душистого хлеба!</w:t>
        <w:br/>
        <w:t>Весь смысл труда фермера — собрать хороший урожай зерна, овощей и накормить плодами своего труда людей.</w:t>
        <w:br/>
        <w:t>Но далеко не каждый человек может стать фермером! Этот труд тяжелый, ежедневный, без праздников и выходных!</w:t>
        <w:br/>
        <w:t>Только тот, кто всей душой любит матушку-землю, кто согласен жить вдали от больших городов с их нарядными улицами, витринами, театрами и магазинами, кто знает и любит природу, кто хочет вкусно и сытно накормить сотни людей, может стать хозяином земли —хорошим фермером.</w:t>
        <w:br/>
        <w:t>Вопросы и задания:</w:t>
        <w:br/>
        <w:t>1. Расскажите о профессии фермера.</w:t>
        <w:br/>
        <w:t>2. Что выращивает фермер на полях?</w:t>
        <w:br/>
        <w:t>3. Кто помогает ему?</w:t>
        <w:br/>
        <w:t>4. Какими знаниями должен обладать фермер, чтобы успешно вести хозяйство?</w:t>
        <w:br/>
        <w:t>5. Какие качества необходимы ему?</w:t>
        <w:br/>
        <w:t>6. Кто снабжает нас овощами, фруктами, зерновыми?</w:t>
        <w:br/>
        <w:t>7. Каких домашних животных разводят фермеры?</w:t>
        <w:br/>
        <w:t>8. Хотели бы вы выбрать такую профессию?</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75" w:after="7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75" w:after="7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75" w:after="7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75" w:after="7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 «Пересказ сказки «Две косы»</w:t>
      </w:r>
    </w:p>
    <w:p>
      <w:pPr>
        <w:pStyle w:val="Normal"/>
        <w:spacing w:lineRule="auto" w:line="360" w:before="75" w:after="75"/>
        <w:jc w:val="both"/>
        <w:rPr/>
      </w:pPr>
      <w:r>
        <w:rPr>
          <w:rFonts w:cs="Times New Roman" w:ascii="Times New Roman" w:hAnsi="Times New Roman"/>
          <w:b/>
          <w:sz w:val="28"/>
          <w:szCs w:val="28"/>
        </w:rPr>
        <w:t xml:space="preserve"> </w:t>
      </w:r>
      <w:r>
        <w:rPr>
          <w:rFonts w:cs="Times New Roman" w:ascii="Times New Roman" w:hAnsi="Times New Roman"/>
          <w:sz w:val="28"/>
          <w:szCs w:val="28"/>
        </w:rPr>
        <w:t>(Текст представляет собой литературную обработку сказки К. Д. Ушинского «Два плуг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воспитывать у детей трудолюбие и чувство гордости за свой труд.</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учить детей составлять пересказ логично, последовательно и близко к тексту;</w:t>
      </w:r>
    </w:p>
    <w:p>
      <w:pPr>
        <w:pStyle w:val="Normal"/>
        <w:numPr>
          <w:ilvl w:val="0"/>
          <w:numId w:val="3"/>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активизировать словарь по теме;</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Оборудование: текст сказки «Две косы» (в обработке К. Нефедовой), предметные картинки с изображением «косы—труженицы» и «косы—бездельницы», которая пролежала в сарае (ржавой).</w:t>
      </w:r>
    </w:p>
    <w:p>
      <w:pPr>
        <w:pStyle w:val="Normal"/>
        <w:spacing w:lineRule="auto" w:line="360" w:before="75" w:after="75"/>
        <w:ind w:firstLine="160"/>
        <w:jc w:val="both"/>
        <w:rPr>
          <w:rFonts w:ascii="Times New Roman" w:hAnsi="Times New Roman" w:cs="Times New Roman"/>
          <w:b/>
          <w:b/>
          <w:sz w:val="28"/>
          <w:szCs w:val="28"/>
        </w:rPr>
      </w:pPr>
      <w:r>
        <w:rPr>
          <w:rFonts w:cs="Times New Roman" w:ascii="Times New Roman" w:hAnsi="Times New Roman"/>
          <w:sz w:val="28"/>
          <w:szCs w:val="28"/>
        </w:rPr>
        <w:t>Предварительная работа: чтение текстов А. Шибаева «Лучше дела не найти», Б. Заходера «Слесарь», Г. А. Ладонщикова «Самокат», беседа по содержанию текстов. Игры: «Кому что нужно для работы?», «Назови инструмент». Беседа о технике безопасности при работе с разными инструментами.</w:t>
      </w:r>
    </w:p>
    <w:p>
      <w:pPr>
        <w:pStyle w:val="Normal"/>
        <w:spacing w:lineRule="auto" w:line="360" w:before="75" w:after="75"/>
        <w:ind w:firstLine="160"/>
        <w:jc w:val="both"/>
        <w:rPr>
          <w:rFonts w:ascii="Times New Roman" w:hAnsi="Times New Roman" w:cs="Times New Roman"/>
          <w:b/>
          <w:b/>
          <w:sz w:val="28"/>
          <w:szCs w:val="28"/>
        </w:rPr>
      </w:pPr>
      <w:r>
        <w:rPr>
          <w:rFonts w:cs="Times New Roman" w:ascii="Times New Roman" w:hAnsi="Times New Roman"/>
          <w:b/>
          <w:i/>
          <w:iCs/>
          <w:sz w:val="28"/>
          <w:szCs w:val="28"/>
        </w:rPr>
        <w:t>Ход занятия</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Сядет тот, кто скажет, кому что нужно для работ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осарю нужна — кос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Дворнику — метл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овару — поварешк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Лесорубу — ...</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очтальону — ...</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ортнихе — ...</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арикмахеру — ...и т.д.</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2.      Объявление тем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ыставляются предметные картинки: две косы. Чем они отличаются? (Ответы детей.) Сегодня из сказки «Две косы» мы узнаем, почему эти две косы такие разные.</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3.      Чтение рассказа с последующим обсуждением Объяснение малопонятных слов и выражений: сенокосная пора, сарай, навес, косовица, страдная пор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Что такое коса? Для чего нужна кос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ак выглядели косы в рассказе?</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Чем они похожи, а чем отличаются?</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очему одну косу можно назвать труженицей?</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А почему вторую — бездельницей?</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акую косу для работы вы бы себе выбрал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Можно ли так сказать о людях: человек—труженик, человек—бездельник?</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ого больше уважают?</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4.      Физкультминутка «Плотник».</w:t>
      </w:r>
    </w:p>
    <w:tbl>
      <w:tblPr>
        <w:tblW w:w="9474" w:type="dxa"/>
        <w:jc w:val="left"/>
        <w:tblInd w:w="-67" w:type="dxa"/>
        <w:tblLayout w:type="fixed"/>
        <w:tblCellMar>
          <w:top w:w="15" w:type="dxa"/>
          <w:left w:w="15" w:type="dxa"/>
          <w:bottom w:w="15" w:type="dxa"/>
          <w:right w:w="15" w:type="dxa"/>
        </w:tblCellMar>
      </w:tblPr>
      <w:tblGrid>
        <w:gridCol w:w="4654"/>
        <w:gridCol w:w="4820"/>
      </w:tblGrid>
      <w:tr>
        <w:trPr/>
        <w:tc>
          <w:tcPr>
            <w:tcW w:w="46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тят опилки белые, Летят из—под пилы.</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парами «пилят» пилой.</w:t>
            </w:r>
          </w:p>
        </w:tc>
      </w:tr>
      <w:tr>
        <w:trPr/>
        <w:tc>
          <w:tcPr>
            <w:tcW w:w="46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плотник делает, Рамы и полы.</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ами рисуют квадрат.</w:t>
            </w:r>
          </w:p>
        </w:tc>
      </w:tr>
      <w:tr>
        <w:trPr/>
        <w:tc>
          <w:tcPr>
            <w:tcW w:w="46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пором, рубанком, Выстругивает планки.</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ображают работу топором, затем рубанком.</w:t>
            </w:r>
          </w:p>
        </w:tc>
      </w:tr>
      <w:tr>
        <w:trPr/>
        <w:tc>
          <w:tcPr>
            <w:tcW w:w="46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делал подоконники Без сучка—задоринки. </w:t>
              <w:br/>
              <w:t>С. Баруздин</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яхивают «опилки» с рук и одежды.</w:t>
            </w:r>
          </w:p>
        </w:tc>
      </w:tr>
    </w:tbl>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5.      Повторное чтение рассказа с установкой на пересказ.</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ересказ рассказа детьм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6.      Итог занятия.</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очему две косы выглядели по—разному?</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Объясните: о каком человека говорят «труженик», а о каком «бездельник»?</w:t>
      </w:r>
    </w:p>
    <w:p>
      <w:pPr>
        <w:pStyle w:val="Normal"/>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ма: «Составление рассказа «Собака—санитар»</w:t>
      </w:r>
      <w:r>
        <w:rPr>
          <w:rFonts w:cs="Times New Roman" w:ascii="Times New Roman" w:hAnsi="Times New Roman"/>
          <w:sz w:val="28"/>
          <w:szCs w:val="28"/>
        </w:rPr>
        <w:t xml:space="preserve"> по серии сюжетных картин»</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знания детей о военных профессиях;</w:t>
      </w:r>
    </w:p>
    <w:p>
      <w:pPr>
        <w:pStyle w:val="Normal"/>
        <w:spacing w:lineRule="auto" w:line="360" w:before="75" w:after="75"/>
        <w:ind w:firstLine="1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учить детей составлять рассказ по серии сюжетных картин по цепочке и в целом;</w:t>
      </w:r>
    </w:p>
    <w:p>
      <w:pPr>
        <w:pStyle w:val="Normal"/>
        <w:numPr>
          <w:ilvl w:val="0"/>
          <w:numId w:val="7"/>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активизировать и расширять словарь по теме;</w:t>
      </w:r>
    </w:p>
    <w:p>
      <w:pPr>
        <w:pStyle w:val="Normal"/>
        <w:numPr>
          <w:ilvl w:val="0"/>
          <w:numId w:val="7"/>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воспитание патриотических чувств.</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Оборудование: серия сюжетных картин «Собака—санитар» (рис. 17—19).</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редварительная работа: чтение художественных текстов А. Твардовского «Рассказ танкиста», А. Митяева «Мешок овсянки» с обучением вести диалог по прочитанному, лепка по теме «Пограничник с собакой». Встреча с ветераном войны или поход к памятнику «Защитникам Родины».</w:t>
      </w:r>
    </w:p>
    <w:p>
      <w:pPr>
        <w:pStyle w:val="Normal"/>
        <w:spacing w:lineRule="auto" w:line="360" w:before="75" w:after="75"/>
        <w:ind w:firstLine="160"/>
        <w:jc w:val="both"/>
        <w:rPr>
          <w:rFonts w:ascii="Times New Roman" w:hAnsi="Times New Roman" w:cs="Times New Roman"/>
          <w:b/>
          <w:b/>
          <w:sz w:val="28"/>
          <w:szCs w:val="28"/>
        </w:rPr>
      </w:pPr>
      <w:r>
        <w:rPr>
          <w:rFonts w:cs="Times New Roman" w:ascii="Times New Roman" w:hAnsi="Times New Roman"/>
          <w:b/>
          <w:i/>
          <w:iCs/>
          <w:sz w:val="28"/>
          <w:szCs w:val="28"/>
        </w:rPr>
        <w:t>Ход занятия</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Сядет тот, кто назовет военные професси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артиллерии служат (кто?) — артиллерист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пехоте — ... (пехотинц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танковых войсках — ... (танкист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море несут службу — ... (моряк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воздухе охраняют Родину — ... (летчик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На границе — ... (пограничник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ракетных войсках — ... (ракетчики) и т.д.</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2.      Объявление тем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Сегодня мы с вами узнаем еще об одной военной профессии — профессии санитара. Но санитар у нас будет необычный. Это собака. О ней мы и будем составлять сегодня рассказ.</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3.      Беседа по картинкам.</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Логопед предлагает детям разложить картинки в нужной последовательности. Дети рассматривают картинки с целью дать название будущему рассказу.</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ак вы думаете, когда случилась эта история? (Во время войн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Что случилось с солдатом?</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уда он был ранен?</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то пришел на помощь солдату?</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Что сделал солдат, когда к нему подошла собак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очему собака оставила солдат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ого она привела с собой?</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Что сделали санитар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ак вы думаете, что будет с солдатом?</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ого он должен благодарить?</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осмотрите еще раз на картинки и скажите, кем солдат был на войне? (Пехотинцем.)</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ак можно сказать о солдате, какой он? (Храбрый, выносливый, бесстрашный.)</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ак можно сказать по—другому: солдат ... (боец).</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4.      Составление рассказ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Логопед просит 2—3 «сильных» детей сразу после беседы составить рассказ по картинкам.</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5.      Физкультминутка.</w:t>
      </w:r>
    </w:p>
    <w:tbl>
      <w:tblPr>
        <w:tblW w:w="7867" w:type="dxa"/>
        <w:jc w:val="left"/>
        <w:tblInd w:w="-67" w:type="dxa"/>
        <w:tblLayout w:type="fixed"/>
        <w:tblCellMar>
          <w:top w:w="15" w:type="dxa"/>
          <w:left w:w="15" w:type="dxa"/>
          <w:bottom w:w="15" w:type="dxa"/>
          <w:right w:w="15" w:type="dxa"/>
        </w:tblCellMar>
      </w:tblPr>
      <w:tblGrid>
        <w:gridCol w:w="3138"/>
        <w:gridCol w:w="4729"/>
      </w:tblGrid>
      <w:tr>
        <w:trPr/>
        <w:tc>
          <w:tcPr>
            <w:tcW w:w="31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ле детского двора</w:t>
            </w:r>
          </w:p>
        </w:tc>
        <w:tc>
          <w:tcPr>
            <w:tcW w:w="4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стоят в круге и держатся за руки.</w:t>
            </w:r>
          </w:p>
        </w:tc>
      </w:tr>
      <w:tr>
        <w:trPr/>
        <w:tc>
          <w:tcPr>
            <w:tcW w:w="31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нега целая гора. </w:t>
              <w:br/>
              <w:t>Мы на той горе вчера</w:t>
              <w:br/>
              <w:t>Были с самого утра.</w:t>
            </w:r>
          </w:p>
        </w:tc>
        <w:tc>
          <w:tcPr>
            <w:tcW w:w="4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вместе поднимают руки вверх.</w:t>
            </w:r>
          </w:p>
        </w:tc>
      </w:tr>
      <w:tr>
        <w:trPr/>
        <w:tc>
          <w:tcPr>
            <w:tcW w:w="31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пограничников играли, </w:t>
              <w:br/>
              <w:t>Землю нашу охраняли.</w:t>
            </w:r>
          </w:p>
        </w:tc>
        <w:tc>
          <w:tcPr>
            <w:tcW w:w="472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дут друг за другом, маршируя.</w:t>
            </w:r>
          </w:p>
        </w:tc>
      </w:tr>
    </w:tbl>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6.      Рассказы детей.</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римерный рассказ, составленный детьми:  Шла война. Солдат храбро сражался за свою Родину. Но в бою он был ранен в ногу и не мог передвигаться. И вдруг он заметил, как к нему подошел необычный санитар. Это была собака. На спине она несла сумку, в которой был бинт. Раненый перевязал себе ногу. А собака отправилась за помощью. Вернулась она с тремя санитарами. Они переложили бойца на носилки и отнесли в безопасное место. Так собака—санитар спасла жизнь защитнику Родин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firstLine="160"/>
        <w:jc w:val="both"/>
        <w:rPr/>
      </w:pPr>
      <w:r>
        <w:rPr>
          <w:rFonts w:cs="Times New Roman" w:ascii="Times New Roman" w:hAnsi="Times New Roman"/>
          <w:b/>
          <w:sz w:val="28"/>
          <w:szCs w:val="28"/>
        </w:rPr>
        <w:t>Тема: «Составление рассказа «Кто кормит нас вкусно и полезно»</w:t>
      </w:r>
      <w:r>
        <w:rPr>
          <w:rFonts w:cs="Times New Roman" w:ascii="Times New Roman" w:hAnsi="Times New Roman"/>
          <w:sz w:val="28"/>
          <w:szCs w:val="28"/>
        </w:rPr>
        <w:t xml:space="preserve"> (из коллективного опыта)</w:t>
      </w:r>
    </w:p>
    <w:p>
      <w:pPr>
        <w:pStyle w:val="Normal"/>
        <w:spacing w:lineRule="auto" w:line="360" w:before="75" w:after="75"/>
        <w:ind w:firstLine="160"/>
        <w:jc w:val="both"/>
        <w:rPr>
          <w:rFonts w:ascii="Times New Roman" w:hAnsi="Times New Roman" w:cs="Times New Roman"/>
          <w:b/>
          <w:b/>
          <w:i/>
          <w:i/>
          <w:iCs/>
          <w:sz w:val="28"/>
          <w:szCs w:val="28"/>
        </w:rPr>
      </w:pPr>
      <w:r>
        <w:rPr>
          <w:rFonts w:cs="Times New Roman" w:ascii="Times New Roman" w:hAnsi="Times New Roman"/>
          <w:b/>
          <w:sz w:val="28"/>
          <w:szCs w:val="28"/>
        </w:rPr>
        <w:t>Цель:</w:t>
      </w:r>
    </w:p>
    <w:p>
      <w:pPr>
        <w:pStyle w:val="Normal"/>
        <w:numPr>
          <w:ilvl w:val="0"/>
          <w:numId w:val="4"/>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воспитывать у детей уважение к труду взрослых, а именно к профессии повара.</w:t>
      </w:r>
    </w:p>
    <w:p>
      <w:pPr>
        <w:pStyle w:val="Normal"/>
        <w:spacing w:lineRule="auto" w:line="360" w:before="75" w:after="75"/>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2"/>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обучать детей составлять рассказы из коллективного опыта на основе экскурсии на кухню детского сада;</w:t>
      </w:r>
    </w:p>
    <w:p>
      <w:pPr>
        <w:pStyle w:val="Normal"/>
        <w:numPr>
          <w:ilvl w:val="0"/>
          <w:numId w:val="12"/>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упражнять детей в умении рассказывать по заданному плану;</w:t>
      </w:r>
    </w:p>
    <w:p>
      <w:pPr>
        <w:pStyle w:val="Normal"/>
        <w:numPr>
          <w:ilvl w:val="0"/>
          <w:numId w:val="12"/>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развивать умение рассказывать об увиденном, не повторяя сказанное и не забегая вперед;</w:t>
      </w:r>
    </w:p>
    <w:p>
      <w:pPr>
        <w:pStyle w:val="Normal"/>
        <w:numPr>
          <w:ilvl w:val="0"/>
          <w:numId w:val="12"/>
        </w:numPr>
        <w:spacing w:lineRule="auto" w:line="360" w:before="75" w:after="75"/>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w:t>
      </w:r>
    </w:p>
    <w:p>
      <w:pPr>
        <w:pStyle w:val="Normal"/>
        <w:spacing w:lineRule="auto" w:line="360" w:before="75" w:after="75"/>
        <w:ind w:firstLine="160"/>
        <w:jc w:val="both"/>
        <w:rPr/>
      </w:pPr>
      <w:r>
        <w:rPr>
          <w:rFonts w:cs="Times New Roman" w:ascii="Times New Roman" w:hAnsi="Times New Roman"/>
          <w:sz w:val="28"/>
          <w:szCs w:val="28"/>
        </w:rPr>
        <w:t>Оборудование: сюжетные картины, способствующие составлению связного рассказа по заданной теме (подбирает педагог).</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редварительная работа: экскурсия на кухню детского сада, беседы, игры для закрепления впечатлений об увиденном.</w:t>
      </w:r>
    </w:p>
    <w:p>
      <w:pPr>
        <w:pStyle w:val="Normal"/>
        <w:spacing w:lineRule="auto" w:line="360" w:before="75" w:after="75"/>
        <w:ind w:firstLine="160"/>
        <w:jc w:val="both"/>
        <w:rPr>
          <w:rFonts w:ascii="Times New Roman" w:hAnsi="Times New Roman" w:cs="Times New Roman"/>
          <w:b/>
          <w:b/>
          <w:sz w:val="28"/>
          <w:szCs w:val="28"/>
        </w:rPr>
      </w:pPr>
      <w:r>
        <w:rPr>
          <w:rFonts w:cs="Times New Roman" w:ascii="Times New Roman" w:hAnsi="Times New Roman"/>
          <w:b/>
          <w:i/>
          <w:iCs/>
          <w:sz w:val="28"/>
          <w:szCs w:val="28"/>
        </w:rPr>
        <w:t>Ход занятия</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 Игра «Назови профессии женщин»</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евец — певиц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Скрипач — ...</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овар — ...</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Портной — и т.д.</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2.      Вводная беседа по следам проведенной экскурси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огда вы были на экскурси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Где расположена кухня в детском саду?</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то встретил вас?</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ак были одеты повар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чем особенность посуды на кухне? (В сравнении с посудой дома, в группе.)</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Зачем нужны машины—помощники? Назовите их.</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Что происходило на кухне во время экскурси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чем особенность профессии повара детского сад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ак нужно относиться к труду взрослых?</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3.      Объявление тем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Логопед говорит о том, что нам нужно составить рассказ о наших поварах. Затем мы его запишем и отправим в соседний детский сад с просьбой к ребятам рассказать что—нибудь о жизни своего детского сад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4.      Составление рассказ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Для облегчения построения рассказа предлагается план (слово план при этом не называется). Примерный план</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На кухне.</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Что мы увидел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то для нас готовит?</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чем особенность посуды на кухне? (В сравнении с посудой дома, в группе.)</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Зачем нужны машины—помощники? Назовите их.</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Что происходило на кухне во время экскурсии?</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В чем особенность профессии повара детского сад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Как нужно относиться к труду взрослых?</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3.      Объявление темы.</w:t>
      </w:r>
    </w:p>
    <w:p>
      <w:pPr>
        <w:pStyle w:val="Normal"/>
        <w:spacing w:lineRule="auto" w:line="360" w:before="75" w:after="75"/>
        <w:ind w:firstLine="16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 говорит о том, что нам нужно составить рассказ о наших поварах. Затем мы его запишем и отправим в соседний детский сад с просьбой к ребятам рассказать что—нибудь о жизни своей группы.</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4.      Составление рассказа.</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Для облегчения построения рассказа предлагается план (слово план при этом не называется). Примерный план</w:t>
      </w:r>
    </w:p>
    <w:p>
      <w:pPr>
        <w:pStyle w:val="Normal"/>
        <w:spacing w:lineRule="auto" w:line="360" w:before="75" w:after="75"/>
        <w:ind w:firstLine="160"/>
        <w:jc w:val="both"/>
        <w:rPr>
          <w:rFonts w:ascii="Times New Roman" w:hAnsi="Times New Roman" w:cs="Times New Roman"/>
          <w:sz w:val="28"/>
          <w:szCs w:val="28"/>
        </w:rPr>
      </w:pPr>
      <w:r>
        <w:rPr>
          <w:rFonts w:cs="Times New Roman" w:ascii="Times New Roman" w:hAnsi="Times New Roman"/>
          <w:sz w:val="28"/>
          <w:szCs w:val="28"/>
        </w:rPr>
        <w:t>На кухне.</w:t>
      </w:r>
    </w:p>
    <w:p>
      <w:pPr>
        <w:pStyle w:val="Normal"/>
        <w:spacing w:lineRule="auto" w:line="360" w:before="75" w:after="75"/>
        <w:ind w:firstLine="160"/>
        <w:jc w:val="both"/>
        <w:rPr/>
      </w:pPr>
      <w:r>
        <w:rPr>
          <w:rFonts w:cs="Times New Roman" w:ascii="Times New Roman" w:hAnsi="Times New Roman"/>
          <w:sz w:val="28"/>
          <w:szCs w:val="28"/>
        </w:rPr>
        <w:t>Что мы увидели?   Кто для нас готовит?</w:t>
      </w:r>
    </w:p>
    <w:p>
      <w:pPr>
        <w:pStyle w:val="Heading2"/>
        <w:spacing w:lineRule="auto" w:line="360"/>
        <w:rPr>
          <w:rFonts w:ascii="Times New Roman" w:hAnsi="Times New Roman" w:cs="Times New Roman"/>
          <w:b w:val="false"/>
          <w:b w:val="false"/>
          <w:i w:val="false"/>
          <w:i w:val="false"/>
          <w:color w:val="000000"/>
        </w:rPr>
      </w:pPr>
      <w:r>
        <w:rPr>
          <w:rFonts w:cs="Times New Roman" w:ascii="Times New Roman" w:hAnsi="Times New Roman"/>
          <w:i w:val="false"/>
          <w:color w:val="000000"/>
        </w:rPr>
        <w:t>Тема: «Профессии на транспорте. »</w:t>
      </w:r>
      <w:r>
        <w:rPr>
          <w:rFonts w:cs="Times New Roman" w:ascii="Times New Roman" w:hAnsi="Times New Roman"/>
          <w:b w:val="false"/>
          <w:i w:val="false"/>
          <w:color w:val="000000"/>
        </w:rPr>
        <w:br/>
      </w:r>
      <w:r>
        <w:rPr>
          <w:rFonts w:cs="Times New Roman" w:ascii="Times New Roman" w:hAnsi="Times New Roman"/>
          <w:i w:val="false"/>
          <w:color w:val="000000"/>
        </w:rPr>
        <w:t xml:space="preserve">Цель: </w:t>
      </w:r>
      <w:r>
        <w:rPr>
          <w:rFonts w:cs="Times New Roman" w:ascii="Times New Roman" w:hAnsi="Times New Roman"/>
          <w:b w:val="false"/>
          <w:i w:val="false"/>
          <w:color w:val="000000"/>
        </w:rPr>
        <w:t>Закрепить представления о необходимости труда взрослы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ить существительное с обобщающим значением профессии. </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точнить и расширить словарь по теме (шофер, водитель, летчик, машинист и т. п.)</w:t>
        <w:br/>
        <w:t> </w:t>
        <w:br/>
        <w:t xml:space="preserve">Активизация речевой деятельности детей. </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диалогической речи, речевого слуха, зрительного восприятия и внимания.</w:t>
      </w:r>
    </w:p>
    <w:p>
      <w:pPr>
        <w:pStyle w:val="Normal"/>
        <w:numPr>
          <w:ilvl w:val="0"/>
          <w:numId w:val="2"/>
        </w:numPr>
        <w:spacing w:lineRule="auto" w:line="360"/>
        <w:rPr>
          <w:sz w:val="28"/>
          <w:szCs w:val="28"/>
        </w:rPr>
      </w:pPr>
      <w:r>
        <w:rPr>
          <w:rFonts w:cs="Times New Roman" w:ascii="Times New Roman" w:hAnsi="Times New Roman"/>
          <w:color w:val="000000"/>
          <w:sz w:val="28"/>
          <w:szCs w:val="28"/>
        </w:rPr>
        <w:t>Развитие общей, мелкой моторики пальцев рук.</w:t>
        <w:br/>
      </w:r>
      <w:r>
        <w:rPr>
          <w:rFonts w:cs="Times New Roman" w:ascii="Times New Roman" w:hAnsi="Times New Roman"/>
          <w:b/>
          <w:color w:val="000000"/>
          <w:sz w:val="28"/>
          <w:szCs w:val="28"/>
        </w:rPr>
        <w:t>Ход занятия:</w:t>
        <w:br/>
      </w:r>
      <w:r>
        <w:rPr>
          <w:rFonts w:cs="Times New Roman" w:ascii="Times New Roman" w:hAnsi="Times New Roman"/>
          <w:color w:val="000000"/>
          <w:sz w:val="28"/>
          <w:szCs w:val="28"/>
        </w:rPr>
        <w:t>Организационный момент. </w:t>
        <w:br/>
        <w:t>Артикуляционная гимнастика. (постановка свистящих)                Рассматривание картинок.</w:t>
        <w:br/>
        <w:t xml:space="preserve"> Педагог Что вы видите на картинке?</w:t>
        <w:br/>
        <w:t>Дети. Трамвай, автобус, поезд.</w:t>
        <w:br/>
        <w:t>Педагог  Вспомните, кто водит автобус?</w:t>
        <w:br/>
        <w:t>Дети. Автобус водит шофер.</w:t>
        <w:br/>
        <w:t>Педагог  Правильно. У шофёра трудная и ответственная работа. Он отвечает на жизнь своих пассажиров. Послушайте стихотворе¬ние o работе шофера.</w:t>
        <w:br/>
        <w:t>Шуршат по дорогам </w:t>
        <w:br/>
        <w:t>Веселые шины,</w:t>
        <w:br/>
        <w:t>Спешат по дорогам</w:t>
        <w:br/>
        <w:t> Машины, машины..</w:t>
        <w:br/>
        <w:t> A в кузове — важные,</w:t>
        <w:br/>
        <w:t> Срочные грузы...</w:t>
        <w:br/>
        <w:t>Цемент и железо,</w:t>
        <w:br/>
        <w:t> Изюм и арбузы.</w:t>
        <w:br/>
        <w:t>Работа шоферов</w:t>
        <w:br/>
        <w:t>Трудна и сложна,</w:t>
        <w:br/>
        <w:t> Но кaк она людям </w:t>
        <w:br/>
        <w:t>Повсюду нужна!</w:t>
        <w:br/>
        <w:t>К. Уолиев</w:t>
        <w:br/>
        <w:t>A кто водит трамвай? Начните ответ со слова «трамвай».</w:t>
        <w:br/>
        <w:t> Д е т и. Трамвай водит водитель.</w:t>
        <w:br/>
        <w:t>Педагог . Верно. Водитель управляет трамваем, ведет его по рельсам. У него такая же трудная, нужная и ответственная работа, как и y шофера. Он тоже отвечает за жизнь своих пассажиров. Послушайте стихотворение.</w:t>
        <w:br/>
        <w:t>По городу трамваи, троллейбусы идут, </w:t>
        <w:br/>
        <w:t>Их по своим маршрутам водители ведут.</w:t>
        <w:br/>
        <w:t> Спешишь ли в гости к другу иль в школу на урок,</w:t>
        <w:br/>
        <w:t> Они без опоздания тебя доставят в срок.</w:t>
        <w:br/>
        <w:t>B. Нищев</w:t>
        <w:br/>
        <w:t>Теперь посмотрите на поезд. Кто его ведет? Начните ответ со слова «поезд».</w:t>
        <w:br/>
        <w:t>Д e т и. Поезд ведет машинист.</w:t>
        <w:br/>
        <w:t>Педагог . правильно. И днем, и ночью, и в жару, и в метель, через леса и пустыни ведут поезда по рельсам машинисты. Они везут пассажиров и грузы. У них очень трудная и нужная работа.</w:t>
        <w:br/>
        <w:t>Зеленые вагоны</w:t>
        <w:br/>
        <w:t>На солнышке горят.</w:t>
        <w:br/>
        <w:t>B кабине застекленной</w:t>
        <w:br/>
        <w:t>Сидит мой старший брат.</w:t>
        <w:br/>
        <w:t> Со свистом поезд мчится.</w:t>
        <w:br/>
        <w:t> Не может опоздать.</w:t>
        <w:br/>
        <w:t>Я стану машинистом!</w:t>
        <w:br/>
        <w:t> A ты кем хочешь стать?</w:t>
        <w:br/>
        <w:t>Мыс вами познакомились с тремя профессиями. Вы запомнили их названия?</w:t>
        <w:br/>
        <w:t>Д е т и. Шофер, водитель, машинист.</w:t>
        <w:br/>
        <w:t>Педагог . Какая у них работа?</w:t>
        <w:br/>
        <w:t>Д е т и. Трудная, нужная.</w:t>
        <w:br/>
        <w:t>5. Игра «Четвертый лишний». </w:t>
        <w:br/>
        <w:t>Педагог мещает на наборное полотно предметные картинки. </w:t>
        <w:br/>
        <w:t>Педагог  Назовите профессии людей на картинках.</w:t>
        <w:br/>
        <w:t> Д е т и. Шофер, машинист, продавец, водитель.</w:t>
        <w:br/>
        <w:t>Педагог  Кто из них лишний и почем?</w:t>
        <w:br/>
        <w:t>Д е т и. Лишний продавец. Он работает в магазине.</w:t>
        <w:br/>
        <w:t>Педагог. Верно, а все остaльные работают на транспорте.</w:t>
        <w:br/>
        <w:t>6. Подвижная игра «Шофер». Логопед приглашает детей поиграть на ковре.</w:t>
        <w:br/>
        <w:t>Качу, лечу по весь опор.</w:t>
        <w:br/>
        <w:t>Я сам — шофер.</w:t>
        <w:br/>
        <w:t> И сам — мотор.</w:t>
        <w:br/>
        <w:t> Нaжимаю на педаль —</w:t>
        <w:br/>
        <w:t>И машина мчится вдаль.</w:t>
        <w:br/>
        <w:t>Бегут по кругу и крутят воображаемый руль. Останавливаются, нажимают правой ногой ха вoображаемую педаль и бегут в противо¬положную сторону.</w:t>
        <w:br/>
        <w:t>7. Работа в тетради №2.</w:t>
        <w:br/>
        <w:t>Педагог . Что вы видите на странице справа?</w:t>
        <w:br/>
        <w:t>Д е т и. Это ключ.</w:t>
        <w:br/>
        <w:t>Педагог . Обведите гаечный ключ по контуру и раскрасьте его.</w:t>
      </w:r>
    </w:p>
    <w:p>
      <w:pPr>
        <w:pStyle w:val="Heading2"/>
        <w:spacing w:lineRule="auto" w:line="36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Buttonheading"/>
        <w:spacing w:lineRule="auto" w:line="360"/>
        <w:jc w:val="center"/>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ind w:left="0" w:right="105"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ема «Кем я стану, когда вырасту».</w:t>
      </w:r>
      <w:r>
        <w:rPr>
          <w:rFonts w:cs="Times New Roman" w:ascii="Times New Roman" w:hAnsi="Times New Roman"/>
          <w:b/>
          <w:sz w:val="32"/>
          <w:szCs w:val="32"/>
        </w:rPr>
        <w:t xml:space="preser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Цель: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 детей уважение к труду, стремление участвовать в посильном труде. </w:t>
      </w:r>
    </w:p>
    <w:p>
      <w:pPr>
        <w:pStyle w:val="Style11"/>
        <w:spacing w:lineRule="auto" w:line="360"/>
        <w:ind w:left="0" w:right="105"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br/>
        <w:t>1) вызывать у детей интерес к окружающему миру, формировать реалистические</w:t>
        <w:br/>
        <w:t>представления о труде людей;</w:t>
        <w:br/>
        <w:t>2) расширять знания и представления о профессиях;</w:t>
        <w:br/>
        <w:t>3) обогащать словарный запас, развивать связную речь: учить ребят давать полные ответы</w:t>
        <w:br/>
        <w:t>на вопросы, 4) формировать умение связно и последовательно  составлять текст по плану;</w:t>
        <w:br/>
        <w:t>5) активизировать внимание и память детей, развивать логическое мышление.</w:t>
      </w:r>
      <w:r>
        <w:rPr>
          <w:rFonts w:cs="Times New Roman" w:ascii="Times New Roman" w:hAnsi="Times New Roman"/>
          <w:b/>
          <w:color w:val="000000"/>
          <w:sz w:val="28"/>
          <w:szCs w:val="28"/>
        </w:rPr>
        <w:br/>
        <w:t>Ход занятия</w:t>
      </w:r>
      <w:r>
        <w:rPr>
          <w:rFonts w:cs="Times New Roman" w:ascii="Times New Roman" w:hAnsi="Times New Roman"/>
          <w:color w:val="000000"/>
          <w:sz w:val="28"/>
          <w:szCs w:val="28"/>
        </w:rPr>
        <w:t xml:space="preserve"> </w:t>
      </w:r>
    </w:p>
    <w:p>
      <w:pPr>
        <w:pStyle w:val="Style11"/>
        <w:spacing w:lineRule="auto" w:line="360"/>
        <w:ind w:left="0" w:right="105" w:hanging="0"/>
        <w:jc w:val="left"/>
        <w:rPr/>
      </w:pPr>
      <w:r>
        <w:rPr>
          <w:rStyle w:val="Emphasis"/>
          <w:rFonts w:cs="Times New Roman" w:ascii="Times New Roman" w:hAnsi="Times New Roman"/>
          <w:color w:val="000000"/>
          <w:sz w:val="28"/>
          <w:szCs w:val="28"/>
        </w:rPr>
        <w:t>Вид занятия.</w:t>
      </w:r>
      <w:r>
        <w:rPr>
          <w:rFonts w:cs="Times New Roman" w:ascii="Times New Roman" w:hAnsi="Times New Roman"/>
          <w:color w:val="000000"/>
          <w:sz w:val="28"/>
          <w:szCs w:val="28"/>
        </w:rPr>
        <w:t xml:space="preserve"> Творческий рассказ «Кем я стану, когда вырасту».</w:t>
      </w:r>
    </w:p>
    <w:p>
      <w:pPr>
        <w:pStyle w:val="Style11"/>
        <w:spacing w:lineRule="auto" w:line="360"/>
        <w:jc w:val="left"/>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лан-вопрос.</w:t>
      </w:r>
    </w:p>
    <w:p>
      <w:pPr>
        <w:pStyle w:val="Style1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Нацеливающие вопросы)</w:t>
      </w:r>
    </w:p>
    <w:p>
      <w:pPr>
        <w:pStyle w:val="Style1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 ты хочешь стать, когда вырастешь?</w:t>
        <w:br/>
        <w:t>– Почему ты хочешь стать...?</w:t>
        <w:br/>
        <w:t>– Что ты будешь делать на своей работе?</w:t>
        <w:br/>
        <w:t xml:space="preserve">– Что нужно для твоей работы (инструменты)? </w:t>
        <w:br/>
        <w:t>– Каким должен быть человек твоей профессии?</w:t>
      </w:r>
    </w:p>
    <w:p>
      <w:pPr>
        <w:pStyle w:val="Style11"/>
        <w:spacing w:lineRule="auto" w:line="360"/>
        <w:ind w:left="0" w:right="105" w:hanging="0"/>
        <w:jc w:val="left"/>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азвитие мелкой моторики пальцев рук.</w:t>
      </w:r>
    </w:p>
    <w:p>
      <w:pPr>
        <w:pStyle w:val="Style1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Плотник острым топором</w:t>
        <w:br/>
        <w:t>Рубит людям новый дом.</w:t>
        <w:br/>
        <w:t>Раз, два, три, четыре, пять,</w:t>
        <w:br/>
        <w:t>Начинай рубить опять.</w:t>
      </w:r>
    </w:p>
    <w:p>
      <w:pPr>
        <w:pStyle w:val="Style11"/>
        <w:spacing w:lineRule="auto" w:line="360"/>
        <w:jc w:val="left"/>
        <w:rPr/>
      </w:pPr>
      <w:r>
        <w:rPr>
          <w:rStyle w:val="Emphasis"/>
          <w:rFonts w:cs="Times New Roman" w:ascii="Times New Roman" w:hAnsi="Times New Roman"/>
          <w:color w:val="000000"/>
          <w:sz w:val="28"/>
          <w:szCs w:val="28"/>
        </w:rPr>
        <w:t>Динамическая пауза</w:t>
      </w:r>
      <w:r>
        <w:rPr>
          <w:rFonts w:cs="Times New Roman" w:ascii="Times New Roman" w:hAnsi="Times New Roman"/>
          <w:color w:val="000000"/>
          <w:sz w:val="28"/>
          <w:szCs w:val="28"/>
        </w:rPr>
        <w:t xml:space="preserve"> (дети маршируют. Имитируют движения штангистов, пловцов, боксеров).</w:t>
      </w:r>
    </w:p>
    <w:p>
      <w:pPr>
        <w:pStyle w:val="Style1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Мы готовимся к рекорду,</w:t>
        <w:br/>
        <w:t>Будем заниматься спортом.</w:t>
        <w:br/>
        <w:t>Штангу с пола поднимаем,</w:t>
        <w:br/>
        <w:t>Крепко держим и бросаем.</w:t>
      </w:r>
    </w:p>
    <w:p>
      <w:pPr>
        <w:pStyle w:val="Style1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Мы готовимся к рекорду,</w:t>
        <w:br/>
        <w:t>Будем заниматься спортом.</w:t>
        <w:br/>
        <w:t>Мы, ребята, молодцы,</w:t>
        <w:br/>
        <w:t>Мы умелые пловцы.</w:t>
      </w:r>
    </w:p>
    <w:p>
      <w:pPr>
        <w:pStyle w:val="Style1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Мы готовимся к рекорду,</w:t>
        <w:br/>
        <w:t>Будем заниматься спортом.</w:t>
        <w:br/>
        <w:t>Удар влево, удар вправо</w:t>
        <w:br/>
        <w:t>Получается на славу.</w:t>
      </w:r>
    </w:p>
    <w:p>
      <w:pPr>
        <w:pStyle w:val="Style11"/>
        <w:spacing w:lineRule="auto" w:line="360"/>
        <w:jc w:val="left"/>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тог занятия </w:t>
      </w:r>
    </w:p>
    <w:p>
      <w:pPr>
        <w:pStyle w:val="Style11"/>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spacing w:lineRule="auto" w:line="36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pPr>
      <w:r>
        <w:rPr>
          <w:rFonts w:cs="Times New Roman" w:ascii="Times New Roman" w:hAnsi="Times New Roman"/>
          <w:b/>
          <w:bCs/>
          <w:color w:val="000000"/>
          <w:sz w:val="28"/>
          <w:szCs w:val="28"/>
        </w:rPr>
        <w:t>Дидактические игры по ознакомлению с окружающим миром по теме</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рофессии людей».</w:t>
        <w:br/>
      </w:r>
      <w:r>
        <w:rPr>
          <w:rFonts w:cs="Times New Roman" w:ascii="Times New Roman" w:hAnsi="Times New Roman"/>
          <w:color w:val="000000"/>
          <w:sz w:val="28"/>
          <w:szCs w:val="28"/>
        </w:rPr>
        <w:t> Цель изучения темы: продолжать расширять представления детей о разнообразных профессиях, их названиях и роде деятельности. Воспитывать уважение к труду взрослых, желание выбрать профессию и потребность трудиться.</w:t>
        <w:br/>
      </w:r>
      <w:r>
        <w:rPr>
          <w:rFonts w:cs="Times New Roman" w:ascii="Times New Roman" w:hAnsi="Times New Roman"/>
          <w:b/>
          <w:color w:val="000000"/>
          <w:sz w:val="28"/>
          <w:szCs w:val="28"/>
        </w:rPr>
        <w:t> </w:t>
      </w:r>
      <w:r>
        <w:rPr>
          <w:rFonts w:cs="Times New Roman" w:ascii="Times New Roman" w:hAnsi="Times New Roman"/>
          <w:b/>
          <w:bCs/>
          <w:color w:val="000000"/>
          <w:sz w:val="28"/>
          <w:szCs w:val="28"/>
        </w:rPr>
        <w:t>“Кто чем занимается”.</w:t>
        <w:br/>
      </w:r>
      <w:r>
        <w:rPr>
          <w:rFonts w:cs="Times New Roman" w:ascii="Times New Roman" w:hAnsi="Times New Roman"/>
          <w:color w:val="000000"/>
          <w:sz w:val="28"/>
          <w:szCs w:val="28"/>
        </w:rPr>
        <w:t>Цель. Закрепить названия действий, совершаемых людьми разных профессий.</w:t>
        <w:br/>
        <w:t>Ход игры. Дети берут картинку с изображением человека определенной профессии и говорят, чем он занимается. Повар… (варит еду), врач… (лечит людей), учитель… (учит детей), строитель… (строит дома), художник… (рисует картины), пианист…(играет на пианино), писатель…(пишет книги), портниха…(шьет одежду), прачка…(стирает одежду), уборщица…(моет полы), продавец…(продает товар), фотограф…(фотографирует людей), воспитательница…(воспитывает детей), ткачиха…(ткет ткани), машинист…(ведет поезд), контролер…(проверяет билеты), машинистка…(печатает на машинке) и т.д.</w:t>
        <w:br/>
        <w:t> </w:t>
      </w:r>
      <w:r>
        <w:rPr>
          <w:rFonts w:cs="Times New Roman" w:ascii="Times New Roman" w:hAnsi="Times New Roman"/>
          <w:bCs/>
          <w:color w:val="000000"/>
          <w:sz w:val="28"/>
          <w:szCs w:val="28"/>
        </w:rPr>
        <w:t> </w:t>
      </w:r>
      <w:r>
        <w:rPr>
          <w:rFonts w:cs="Times New Roman" w:ascii="Times New Roman" w:hAnsi="Times New Roman"/>
          <w:b/>
          <w:bCs/>
          <w:color w:val="000000"/>
          <w:sz w:val="28"/>
          <w:szCs w:val="28"/>
        </w:rPr>
        <w:t>“Кто больше знает профессий”</w:t>
        <w:br/>
      </w:r>
      <w:r>
        <w:rPr>
          <w:rFonts w:cs="Times New Roman" w:ascii="Times New Roman" w:hAnsi="Times New Roman"/>
          <w:color w:val="000000"/>
          <w:sz w:val="28"/>
          <w:szCs w:val="28"/>
        </w:rPr>
        <w:t>Цель. Учить детей соотносить действия людей с их профессией, образовывать от существительных соответствующие глаголы (строитель — строит, учитель — учит и т. д.).</w:t>
        <w:br/>
        <w:t>Ход игры.</w:t>
        <w:br/>
        <w:t>Воспитатель. Я работаю в детском саду воспитателем. Это моя профессия. Я учу вас, как себя вести, играю с вами, рисую, читаю вам стихотворения, расска</w:t>
        <w:softHyphen/>
        <w:t>зы, гуляю с вами, укладываю спать... Это моя профессия — воспитывать вас. А какая профессия у Ирины Владимировны? Она нам готовит обед. Правильно, повар. А какие вы еще знаете профессии? (Ответы.) Каждый взрослый человек обязательно учится какой-либо профессии. Овладев ею, поступает на работу и выполняет определенные действия. Что делает повар? (Дети: Повар варит, печет, жарит, чистит овощи.) Что делает врач? (Осматривает больных, выслушивает, лечит, дает лекарство, делает уколы, операции.) Что делает портной? (Кроит, наметывает, порет, гладит, примеряет, шьет.)</w:t>
        <w:br/>
        <w:t>Воспитатель называет и другие профессии — строителя, учителя, пастуха, сапожника, а дети называют действия.</w:t>
        <w:br/>
      </w:r>
      <w:r>
        <w:rPr>
          <w:rFonts w:cs="Times New Roman" w:ascii="Times New Roman" w:hAnsi="Times New Roman"/>
          <w:b/>
          <w:color w:val="000000"/>
          <w:sz w:val="28"/>
          <w:szCs w:val="28"/>
        </w:rPr>
        <w:t> </w:t>
      </w:r>
      <w:r>
        <w:rPr>
          <w:rFonts w:cs="Times New Roman" w:ascii="Times New Roman" w:hAnsi="Times New Roman"/>
          <w:b/>
          <w:bCs/>
          <w:color w:val="000000"/>
          <w:sz w:val="28"/>
          <w:szCs w:val="28"/>
        </w:rPr>
        <w:t>“Произнеси правильно”.</w:t>
        <w:br/>
      </w:r>
      <w:r>
        <w:rPr>
          <w:rFonts w:cs="Times New Roman" w:ascii="Times New Roman" w:hAnsi="Times New Roman"/>
          <w:color w:val="000000"/>
          <w:sz w:val="28"/>
          <w:szCs w:val="28"/>
        </w:rPr>
        <w:t>Цель. Формирование правильного произношения звуков, закрепление названий профессий.</w:t>
        <w:br/>
        <w:t xml:space="preserve">Ход игры. Выучить чистоговорки или скороговорки, шутки, чтобы при повторении чётко произносились свистящие и шипящие звуки; </w:t>
        <w:br/>
        <w:t xml:space="preserve">- Часовщик, прищурив глаз, чинит часики для нас. </w:t>
        <w:br/>
        <w:t>- Водовоз вёз воду из водопровода.</w:t>
        <w:br/>
        <w:t xml:space="preserve">- Старый сторож Том сторожит дом. </w:t>
        <w:br/>
        <w:t xml:space="preserve">- Ткёт ткач ткани на платье Тане. </w:t>
        <w:br/>
        <w:t>- Бублик, баранку, батон и буханку пекарь из теста испёк спозаранку</w:t>
        <w:br/>
        <w:t xml:space="preserve">- Кровельщик Кирилл криво крышу крыл. Перекрыть крышу пригласили Гришу. </w:t>
        <w:br/>
        <w:t>- Каша, каша, простокваша, повариха наша Маша, вместо каши на обед приготовила омлет.</w:t>
        <w:br/>
        <w:t> </w:t>
      </w:r>
      <w:r>
        <w:rPr>
          <w:rFonts w:cs="Times New Roman" w:ascii="Times New Roman" w:hAnsi="Times New Roman"/>
          <w:b/>
          <w:bCs/>
          <w:color w:val="000000"/>
          <w:sz w:val="28"/>
          <w:szCs w:val="28"/>
        </w:rPr>
        <w:t>“Профессии”</w:t>
      </w:r>
      <w:r>
        <w:rPr>
          <w:rFonts w:cs="Times New Roman" w:ascii="Times New Roman" w:hAnsi="Times New Roman"/>
          <w:color w:val="000000"/>
          <w:sz w:val="28"/>
          <w:szCs w:val="28"/>
        </w:rPr>
        <w:t xml:space="preserve"> </w:t>
        <w:br/>
        <w:t xml:space="preserve">Цель. Закрепить названия профессий и действий, которые совершаются ими. </w:t>
        <w:br/>
        <w:t>Ход игры.</w:t>
        <w:br/>
        <w:t>Вы задаете ребенку вопрос: " Что делает…..?" и называете представителя любой профессии, а ребенок отвечает. Поначалу лучше брать профессии, из которых следует ответ - воспитатель воспитывает, пекарь печет, уборщик убирает. Перемежайте хорошо знакомые профессии с незнакомыми, заодно расскажите о неизвестных ребенку профессиях. Интересно получается, если спросить подряд "Что делает врач?", "Что делает ветеринар?" (разобрать разницу), а затем так же "учитель" и "ученый". От детей иногда слышишь интересные версии.</w:t>
        <w:br/>
      </w:r>
      <w:r>
        <w:rPr>
          <w:rFonts w:cs="Times New Roman" w:ascii="Times New Roman" w:hAnsi="Times New Roman"/>
          <w:bCs/>
          <w:color w:val="000000"/>
          <w:sz w:val="28"/>
          <w:szCs w:val="28"/>
        </w:rPr>
        <w:t> “</w:t>
      </w:r>
      <w:r>
        <w:rPr>
          <w:rFonts w:cs="Times New Roman" w:ascii="Times New Roman" w:hAnsi="Times New Roman"/>
          <w:b/>
          <w:bCs/>
          <w:color w:val="000000"/>
          <w:sz w:val="28"/>
          <w:szCs w:val="28"/>
        </w:rPr>
        <w:t>Подскажи словечко”. (“Добавлялки”).</w:t>
        <w:br/>
      </w:r>
      <w:r>
        <w:rPr>
          <w:rFonts w:cs="Times New Roman" w:ascii="Times New Roman" w:hAnsi="Times New Roman"/>
          <w:color w:val="000000"/>
          <w:sz w:val="28"/>
          <w:szCs w:val="28"/>
        </w:rPr>
        <w:t>Цель. Развивать логическое мышление, внимание, память; учить подбирать слова в рифму.</w:t>
        <w:br/>
        <w:t>Ход игры. Дети подсказывают слова, заканчивают стихотворение.</w:t>
        <w:br/>
        <w:t> В сумке плотника найдешь молоток и острый … (нож).</w:t>
        <w:br/>
        <w:t>Инструмент любой у места – и рубанок, и … (стамеска). Попов С.А.</w:t>
        <w:br/>
        <w:t> С огнем бороться мы должны.</w:t>
        <w:br/>
        <w:t>Мы смелые работники.</w:t>
        <w:br/>
        <w:t xml:space="preserve">C водою мы напарники. </w:t>
        <w:br/>
        <w:t>Мы очень людям всем нужны.</w:t>
        <w:br/>
        <w:t xml:space="preserve">Так кто же мы? – … (пожарники). </w:t>
        <w:br/>
        <w:t xml:space="preserve">Я бы летчиком-пилотом </w:t>
        <w:br/>
        <w:t xml:space="preserve">Непременно стать хотел, </w:t>
        <w:br/>
        <w:t xml:space="preserve">Я тогда на самолете </w:t>
        <w:br/>
        <w:t>До Москвы бы … (Долетел). Деляну Ливиу</w:t>
        <w:br/>
        <w:t> В небо синее пилот поднимает… (самолет). Степанов В.</w:t>
        <w:br/>
        <w:t> Выгнал коз на бугорок развеселый… (пастушок). Демченко Г.</w:t>
        <w:br/>
        <w:t>  Но не с кистью и ведром наш маляр приходит в дом:</w:t>
        <w:br/>
        <w:t>Вместо кисти он принес механический… (насос). Баруздин С.</w:t>
        <w:br/>
        <w:t> Чтоб не мокли люди под дождем</w:t>
        <w:br/>
        <w:t>Кровельщик железом покрывает… (дом). Баруздин С.</w:t>
        <w:br/>
        <w:t> Летят опилки белые, летят из-под пилы:</w:t>
        <w:br/>
        <w:t>Это плотник делает рамы и… (полы). Баруздин С.</w:t>
        <w:br/>
        <w:t> Каждый день газету в дом нам приносит... (почтальон).</w:t>
        <w:br/>
        <w:t>На глазах у детворы крышу красят... (маляры).</w:t>
        <w:br/>
        <w:t> Кукол я лечу с утра. Я сегодня... (медсестра). Шигаев Ю.</w:t>
        <w:br/>
        <w:t> Красить комнаты пора. Пригласили... (маляра). Баруздин С.</w:t>
      </w:r>
      <w:r>
        <w:rPr>
          <w:rFonts w:cs="Times New Roman" w:ascii="Times New Roman" w:hAnsi="Times New Roman"/>
          <w:color w:val="000000"/>
          <w:sz w:val="20"/>
          <w:szCs w:val="20"/>
        </w:rPr>
        <w:br/>
      </w:r>
      <w:r>
        <w:rPr>
          <w:rFonts w:cs="Times New Roman" w:ascii="Times New Roman" w:hAnsi="Times New Roman"/>
          <w:color w:val="000000"/>
          <w:sz w:val="28"/>
          <w:szCs w:val="28"/>
        </w:rPr>
        <w:t> Циркач умеет гарцевать, зверей и птиц... (дрессировать).</w:t>
        <w:br/>
        <w:t>Южных рыбок нам привёз, юнга будущий... (матрос).</w:t>
      </w:r>
      <w:r>
        <w:rPr>
          <w:rFonts w:cs="Times New Roman" w:ascii="Times New Roman" w:hAnsi="Times New Roman"/>
          <w:color w:val="333333"/>
          <w:sz w:val="28"/>
          <w:szCs w:val="28"/>
        </w:rPr>
        <w:br/>
      </w:r>
    </w:p>
    <w:p>
      <w:pPr>
        <w:pStyle w:val="Normal"/>
        <w:rPr/>
      </w:pPr>
      <w:r>
        <w:rPr/>
      </w:r>
    </w:p>
    <w:p>
      <w:pPr>
        <w:pStyle w:val="Normal"/>
        <w:rPr/>
      </w:pPr>
      <w:r>
        <w:rPr/>
      </w:r>
    </w:p>
    <w:p>
      <w:pPr>
        <w:pStyle w:val="Normal"/>
        <w:rPr/>
      </w:pPr>
      <w:r>
        <w:rPr/>
      </w:r>
    </w:p>
    <w:p>
      <w:pPr>
        <w:pStyle w:val="Heading1"/>
        <w:spacing w:lineRule="auto" w:line="360" w:before="280" w:after="280"/>
        <w:rPr>
          <w:sz w:val="20"/>
          <w:szCs w:val="20"/>
        </w:rPr>
      </w:pPr>
      <w:r>
        <w:rPr>
          <w:sz w:val="20"/>
          <w:szCs w:val="20"/>
        </w:rPr>
      </w:r>
    </w:p>
    <w:p>
      <w:pPr>
        <w:pStyle w:val="Heading1"/>
        <w:spacing w:lineRule="auto" w:line="360" w:before="280" w:after="280"/>
        <w:rPr>
          <w:sz w:val="20"/>
          <w:szCs w:val="20"/>
        </w:rPr>
      </w:pPr>
      <w:r>
        <w:rPr>
          <w:sz w:val="20"/>
          <w:szCs w:val="20"/>
        </w:rPr>
      </w:r>
    </w:p>
    <w:p>
      <w:pPr>
        <w:pStyle w:val="Heading1"/>
        <w:spacing w:lineRule="auto" w:line="360" w:before="280" w:after="280"/>
        <w:rPr>
          <w:sz w:val="20"/>
          <w:szCs w:val="20"/>
        </w:rPr>
      </w:pPr>
      <w:r>
        <w:rPr>
          <w:sz w:val="20"/>
          <w:szCs w:val="20"/>
        </w:rPr>
      </w:r>
    </w:p>
    <w:p>
      <w:pPr>
        <w:pStyle w:val="Heading1"/>
        <w:spacing w:lineRule="auto" w:line="360" w:before="280" w:after="280"/>
        <w:rPr/>
      </w:pPr>
      <w:r>
        <w:rPr>
          <w:sz w:val="20"/>
          <w:szCs w:val="20"/>
        </w:rPr>
        <w:br/>
        <w:br/>
      </w:r>
      <w:r>
        <w:rPr>
          <w:rFonts w:cs="Times New Roman" w:ascii="Times New Roman" w:hAnsi="Times New Roman"/>
          <w:b w:val="false"/>
          <w:color w:val="000000"/>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2">
    <w:name w:val=" Знак Знак2"/>
    <w:basedOn w:val="Style9"/>
    <w:qFormat/>
    <w:rPr>
      <w:rFonts w:ascii="Times New Roman" w:hAnsi="Times New Roman" w:eastAsia="Times New Roman" w:cs="Times New Roman"/>
      <w:b/>
      <w:bCs/>
      <w:sz w:val="27"/>
      <w:szCs w:val="27"/>
    </w:rPr>
  </w:style>
  <w:style w:type="character" w:styleId="StrongEmphasis">
    <w:name w:val="Strong"/>
    <w:basedOn w:val="Style9"/>
    <w:qFormat/>
    <w:rPr>
      <w:b/>
      <w:bCs/>
    </w:rPr>
  </w:style>
  <w:style w:type="character" w:styleId="4">
    <w:name w:val=" Знак Знак4"/>
    <w:basedOn w:val="Style9"/>
    <w:qFormat/>
    <w:rPr>
      <w:rFonts w:ascii="Cambria;Palatino Linotype" w:hAnsi="Cambria;Palatino Linotype" w:eastAsia="Times New Roman" w:cs="Times New Roman"/>
      <w:b/>
      <w:bCs/>
      <w:color w:val="365F91"/>
      <w:sz w:val="28"/>
      <w:szCs w:val="28"/>
    </w:rPr>
  </w:style>
  <w:style w:type="character" w:styleId="Style10">
    <w:name w:val=" Знак Знак"/>
    <w:basedOn w:val="Style9"/>
    <w:qFormat/>
    <w:rPr>
      <w:rFonts w:ascii="Calibri;Century Gothic" w:hAnsi="Calibri;Century Gothic" w:eastAsia="Times New Roman" w:cs="Times New Roman"/>
      <w:b/>
      <w:bCs/>
      <w:sz w:val="22"/>
      <w:szCs w:val="22"/>
    </w:rPr>
  </w:style>
  <w:style w:type="character" w:styleId="Emphasis">
    <w:name w:val="Emphasis"/>
    <w:basedOn w:val="Style9"/>
    <w:qFormat/>
    <w:rPr>
      <w:i/>
      <w:iCs/>
    </w:rPr>
  </w:style>
  <w:style w:type="character" w:styleId="3">
    <w:name w:val=" Знак Знак3"/>
    <w:basedOn w:val="Style9"/>
    <w:qFormat/>
    <w:rPr>
      <w:rFonts w:ascii="Cambria;Palatino Linotype" w:hAnsi="Cambria;Palatino Linotype" w:eastAsia="Times New Roman" w:cs="Times New Roman"/>
      <w:b/>
      <w:bCs/>
      <w:i/>
      <w:iCs/>
      <w:sz w:val="28"/>
      <w:szCs w:val="28"/>
    </w:rPr>
  </w:style>
  <w:style w:type="character" w:styleId="Createdby">
    <w:name w:val="createdby"/>
    <w:basedOn w:val="Style9"/>
    <w:qFormat/>
    <w:rPr/>
  </w:style>
  <w:style w:type="character" w:styleId="Createdate">
    <w:name w:val="createdate"/>
    <w:basedOn w:val="Style9"/>
    <w:qFormat/>
    <w:rPr/>
  </w:style>
  <w:style w:type="character" w:styleId="1">
    <w:name w:val=" Знак Знак1"/>
    <w:basedOn w:val="Style9"/>
    <w:qFormat/>
    <w:rPr>
      <w:rFonts w:ascii="Calibri;Century Gothic" w:hAnsi="Calibri;Century Gothic"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8"/>
      <w:szCs w:val="18"/>
    </w:rPr>
  </w:style>
  <w:style w:type="paragraph" w:styleId="Style12">
    <w:name w:val="Абзац списка"/>
    <w:basedOn w:val="Normal"/>
    <w:qFormat/>
    <w:pPr>
      <w:spacing w:before="0" w:after="200"/>
      <w:ind w:left="720" w:hanging="0"/>
      <w:contextualSpacing/>
    </w:pPr>
    <w:rPr/>
  </w:style>
  <w:style w:type="paragraph" w:styleId="Articleinfo">
    <w:name w:val="articleinfo"/>
    <w:basedOn w:val="Normal"/>
    <w:qFormat/>
    <w:pPr>
      <w:spacing w:lineRule="auto" w:line="240" w:before="280" w:after="280"/>
    </w:pPr>
    <w:rPr>
      <w:rFonts w:ascii="Times New Roman" w:hAnsi="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TFYuZHJ6e3p9GSsrxGHnrbQdw10ZqesSEj2MwuwiFJTOTDYNy1v2NG8XJU7rJstf2XeqnAtWx5DcxsBdbUGj2aIA1U06EHWF6KvGKnf-E9m4dJjbQoeULlJ1AqAm5XL-Tvh4jyxAFjZwyXtfXiCLQ6BlQuMUW-NMEUsoxMJFRhbolEy4gYtpKjxLOFBX5suOJ3qXbETeJe5DT0FJAwFHJ-ieByUE5m3dvgXsaqmsshcc5deRbjzSo7ZCKEUBzQOfHoogie7xorhutM6mYV8WsRUkKx3BDhDk*BYDO1unCG99ZvyQpW5bBkWrBuqY5O-*HRri3TPO-KwFj3ckt3VZWaIRfMG51kJTgU4f5Gug9mnAD3oAWYAzbCkcslHUwJB9HiRU5-9ycJ0hAolW0CJzNnvqKJI" TargetMode="External"/><Relationship Id="rId3" Type="http://schemas.openxmlformats.org/officeDocument/2006/relationships/hyperlink" Target="http://click01.begun.ru/click.jsp?url=TFYuZLG2t7ZsDwnDLIkPRVz1K7XxQQP6*tVkKlU5rMN6mX9djQGXLOYkZWCeqtJMaKXwSukmCNuARCNGsVVT2U5L1ugB*faDdN3I79Zk4Z8tCRYob1YoVyhXXBU9XPKtH3Rxa0veK7OYEXcTrSCyHLpLkD4diuB1Lf61VcmuN426h0-uta1FzlwK2XM7-LTcYDdAliEJoVBc*fbOUaVPeaU8I0w5Jl3tUfup0MPX5TVsqxT97zeMg8no*0M0RnNy1ow8SdVBmqkiiJ4b2IBCH5IxFBtwdB-IkCmJp-DqDIs0vR7Ql-OeZ-AHRGk" TargetMode="External"/><Relationship Id="rId4" Type="http://schemas.openxmlformats.org/officeDocument/2006/relationships/hyperlink" Target="http://click01.begun.ru/click.jsp?url=TFYuZNrT0tP0hOApxmPlr7YfwV8bq*kQED*OwEP-DQLKQUvPbGMHkCMcWLXAjCWHpf2Z9*-39h*tjYijeOmuQ4IYDTf17z-CChlXJOul0xXbssv2WXXqvWTy4dQHHvesPocc9SFwMAKyIuSypf-T3IYBoRDqkTDQlIAHV2hECjFIMA7HRpoBGZDavRq7F5H39IZwEJbc8L0PvWJOBX7BcbTghDBZadI4dnmjE4yUhrD6Tz1c85FgK6G72Epc3Hpq7BCvxpnat091SWg4BK0bgdR3apSRR7L8*t9dxEmlYst83j6iuKRkWQjfNj80T-egNlTwT-iB-WtpKUuNM3OFTYurYbnSpCiaXKn9cce0Ji-FUwlEadH4q0k3vxQKYAHWgWNS7w" TargetMode="External"/><Relationship Id="rId5" Type="http://schemas.openxmlformats.org/officeDocument/2006/relationships/hyperlink" Target="http://click01.begun.ru/click.jsp?url=TFYuZDM1NDX4F5fmCawqYHnQDpDUZCbf3-BBD-H5sJ77k5KCFyzZcBnxiMdNvoLw*8fvzh4e*CEX4wxD9dcB80s2vXtmgx2xeO-k24XJfglQ3yqhSuhtAoT5xa5ww6743I97gHn1Ix34vETSFpAOzyJbH5zJuzZnw25uQxU2H1dY5LaWziUkMvIq3WszoyOY1MR5bCOCGe4xdkN2*cpHWmqdZyM9eYBFfF5PWaQuq8u*xyEg2ct*hnPIflCpx8*woOW8EndSA*J3*GGVsvIgmUwlfBnQBM2kPB*bqieZ0upvBIHwMvZPH5LEwp-OUwryOS9Iw8qKpAeUplr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32:00Z</dcterms:created>
  <dc:creator>Ната</dc:creator>
  <dc:description/>
  <cp:keywords/>
  <dc:language>en-US</dc:language>
  <cp:lastModifiedBy>user</cp:lastModifiedBy>
  <dcterms:modified xsi:type="dcterms:W3CDTF">2013-08-09T09:58:00Z</dcterms:modified>
  <cp:revision>16</cp:revision>
  <dc:subject/>
  <dc:title/>
</cp:coreProperties>
</file>