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ханизм проведения занятий  по программе трудового воспитания  « Кем быть?»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(Алгоритм проведения занят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занят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занят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вая группа  и количество детей: количество детей  от 1- до10, возраст от 3  - 9 лет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 и оборудование: оборудование в  зависимости от темы и имеющиеся на групп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ельность занятия:   от 10 до 30 минут (в зависимости от возраста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а проведения: индивидуальная, группова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тог занят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ессии ближнего окружения  (профессии Центр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бло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рофессиями ближнего окружения,    воспитывать в детях чувство признательности и уважения к чужому труду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блок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вызывать у детей интерес к окружающему миру, формировать реалистические представления о труде люд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и представления о профессиях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, развивать связную речь: учить ребят давать полные ответы   на вопросы;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ка блока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Тема:  «Знакомство с профессией»                                                                               2 Тема: «Все профессии нужны — все профессии важны»                                                                                                                                                                                                                              3.Тема: «Повар»                                                                                                                                                             4.Тема: «Знакомство с профессией врача (медицинской сестры)»/ экскурсия в медицинский кабинет/                                                                                                                 5. Тема : «Воспитатель»                                                                                                                   6. Тема:  «Помощник воспитателя»                                                                                   7.Тема: «Составление рассказа «Кто кормит нас вкусно и полезно» (из коллективного опыта)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фессии  дальнего окруж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блок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онятие профессий  дальнего окружения, закреплять представления о необходимости труда взрослых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блока: </w:t>
      </w:r>
    </w:p>
    <w:p>
      <w:pPr>
        <w:pStyle w:val="Normal"/>
        <w:numPr>
          <w:ilvl w:val="0"/>
          <w:numId w:val="9"/>
        </w:numPr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уществительное с обобщающим значением професси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иалогической речи, речевого слуха, зрительного восприятия и вним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блока: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8"/>
          <w:szCs w:val="28"/>
        </w:rPr>
        <w:t>Тема:  «Что такое профессия?»                                                                                                 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: «Шофер»                                                                                                                                      3.</w:t>
      </w:r>
      <w:r>
        <w:rPr>
          <w:rFonts w:cs="Times New Roman" w:ascii="Times New Roman" w:hAnsi="Times New Roman"/>
          <w:bCs/>
          <w:sz w:val="28"/>
          <w:szCs w:val="28"/>
        </w:rPr>
        <w:t>Тема: "Профессии. Почтальон"                                                                                               4.</w:t>
      </w:r>
      <w:r>
        <w:rPr>
          <w:rFonts w:cs="Times New Roman" w:ascii="Times New Roman" w:hAnsi="Times New Roman"/>
          <w:sz w:val="28"/>
          <w:szCs w:val="28"/>
        </w:rPr>
        <w:t xml:space="preserve">Тема: «Почта»                                                                                                                                                      5.Тема: «Экскурсия на почту»                                                                                            6.Тема:  «Библиотекарь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Тема: «Парикмахер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Тема: «Продавец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Тема:  «Врач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Тема: «Продавец» </w:t>
        <w:br/>
        <w:t xml:space="preserve">11.Тема: «Составление рассказа по сюжетной картине «Парикмахерская»  </w:t>
        <w:br/>
      </w:r>
      <w:r>
        <w:rPr>
          <w:rFonts w:cs="Times New Roman" w:ascii="Times New Roman" w:hAnsi="Times New Roman"/>
          <w:sz w:val="28"/>
          <w:szCs w:val="28"/>
        </w:rPr>
        <w:t>12Тема «Пова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№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ни охраняют н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блока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чувство признательности и уважения к чужому труду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блок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четко отвечать на вопросы воспитателя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память, мелкую мотор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бл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Тема: «Военнослужащ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Тема: «Пожарны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Тема:  «Спасатель»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ма: «Составление рассказа «Собака—санитар» по серии сюжетных картин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№4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фессии города и села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блока: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 профессиями города и села,  воспитывать уважительное отношение к людям разных профес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блока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, развивать связную речь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ь ребят давать полные ответы расширять знания и представления о професс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бл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Тема: «Портной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Тема:  «Сапожни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Тема: «Строител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Тема: «Профессии на транспорт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Тема: «Бухгалтер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Тема:  «Менеджер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Тема «Водител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Тема:  «Фермер»  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60" w:right="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Тема: «Беседы с детьми о хлебе и о профессии пекаря»                                          10.</w:t>
      </w:r>
      <w:r>
        <w:rPr>
          <w:rFonts w:cs="Times New Roman" w:ascii="Times New Roman" w:hAnsi="Times New Roman"/>
          <w:sz w:val="28"/>
          <w:szCs w:val="28"/>
        </w:rPr>
        <w:t>Тема: «Пересказ сказки «Две косы»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60" w:right="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60" w:right="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60" w:right="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60" w:right="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60" w:right="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60" w:right="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№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ши славные 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блока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в детях чувство признательности и уважения к своему труду и   прививать же</w:t>
      </w:r>
      <w:r>
        <w:rPr>
          <w:rFonts w:cs="Times New Roman" w:ascii="Times New Roman" w:hAnsi="Times New Roman"/>
          <w:sz w:val="32"/>
          <w:szCs w:val="32"/>
        </w:rPr>
        <w:t xml:space="preserve">лание трудиться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блока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ях необходимо пробудить желание трудиться (помогать себе и другим), они обязательно должны видеть результаты своих трудовых усилий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память, мелкую моторику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бл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ема «Кем я стану, когда выраст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Тема:   </w:t>
      </w:r>
      <w:r>
        <w:rPr>
          <w:rStyle w:val="StrongEmphasis"/>
          <w:b/>
          <w:bCs w:val="false"/>
          <w:sz w:val="28"/>
          <w:szCs w:val="28"/>
        </w:rPr>
        <w:t>"Быт и основные занятия людей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Тема: «Наши славные дела»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Тема: « Уход за комнатными растениями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Тема: "Черенкование растений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60" w:right="6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50:00Z</dcterms:created>
  <dc:creator>Ната</dc:creator>
  <dc:description/>
  <cp:keywords/>
  <dc:language>en-US</dc:language>
  <cp:lastModifiedBy>Ната</cp:lastModifiedBy>
  <dcterms:modified xsi:type="dcterms:W3CDTF">2010-08-20T21:41:00Z</dcterms:modified>
  <cp:revision>7</cp:revision>
  <dc:subject/>
  <dc:title/>
</cp:coreProperties>
</file>