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ой области «Познание»</w:t>
      </w:r>
    </w:p>
    <w:p>
      <w:pPr>
        <w:pStyle w:val="C15c7"/>
        <w:spacing w:before="0" w:after="0"/>
        <w:jc w:val="center"/>
        <w:rPr/>
      </w:pPr>
      <w:r>
        <w:rPr>
          <w:rStyle w:val="C3c2c6"/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 xml:space="preserve">Тема занятия:   </w:t>
      </w:r>
      <w:r>
        <w:rPr/>
        <w:t>«Спички в гостях у ребят».</w:t>
      </w:r>
    </w:p>
    <w:p>
      <w:pPr>
        <w:pStyle w:val="C15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t>(средний дошкольный возрас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/>
        <w:t xml:space="preserve"> </w:t>
      </w:r>
      <w:r>
        <w:rPr>
          <w:sz w:val="28"/>
          <w:szCs w:val="28"/>
        </w:rPr>
        <w:t>расширение представлений детей о пожарной безопасности</w:t>
      </w:r>
    </w:p>
    <w:p>
      <w:pPr>
        <w:pStyle w:val="Style15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НОД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Познание» (формирование целостной картины мира, расширение кругоз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детей с правилами поведения при пожар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нтегрируемых образовательных облас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Коммуникац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ие отвечать на вопросы воспитателя, используя в речи все части речи, простые нераспространенные предложения и  предложения с однородными членами. -  закреплять правильное произношение звука «с», «ш»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Труд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редставлений об общественном значении труда пожарног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Социализ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том, что хорошо и что пло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вооб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арная работа: пожарные, тушить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 xml:space="preserve">Дидактическое обеспечение занятия.  </w:t>
      </w:r>
      <w:r>
        <w:rPr>
          <w:color w:val="000000"/>
          <w:sz w:val="28"/>
          <w:szCs w:val="28"/>
          <w:shd w:fill="FFFFFF" w:val="clear"/>
        </w:rPr>
        <w:t>Подготовить групповую комнату к занятию. Демонстрационный стол. Картина по тематике, коробок со спичками, воздушный шар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i/>
          <w:iCs/>
          <w:color w:val="000000"/>
          <w:sz w:val="29"/>
          <w:szCs w:val="29"/>
          <w:shd w:fill="FFFFFF" w:val="clear"/>
        </w:rPr>
        <w:t xml:space="preserve">Сюрпризный момент. </w:t>
      </w:r>
      <w:r>
        <w:rPr>
          <w:sz w:val="28"/>
          <w:szCs w:val="28"/>
        </w:rPr>
        <w:t>Кто- то пищит ребята, прислушайтес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это? Откуда такой воздушный шар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 это же спички! Как интересно! Они что - то говоря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Спички говорят, что они очень хотят с вами поиграть. Ребята, будем играть со спичками? А можно играть со спичками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 Почему? Да, опасно играть со спичками. Я знаю одну историю, которая произошла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аживайтесь, ребята. </w:t>
      </w:r>
      <w:r>
        <w:rPr>
          <w:i/>
          <w:sz w:val="28"/>
          <w:szCs w:val="28"/>
        </w:rPr>
        <w:t>(Выставляет картинку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Вот посмотрите на эту картину. Кто нарисован на картинке? Как назовем девочку? Что делает девочка? С кем она играет?  Как назовем мальчика? Что он нашел? Что дальше произош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Молодцы ребята. А сейчас внимательно послушайте мой рассказ. </w:t>
      </w:r>
      <w:r>
        <w:rPr>
          <w:i/>
          <w:sz w:val="28"/>
          <w:szCs w:val="28"/>
        </w:rPr>
        <w:t>(Рассказ воспитателя)</w:t>
      </w:r>
      <w:r>
        <w:rPr>
          <w:sz w:val="28"/>
          <w:szCs w:val="28"/>
        </w:rPr>
        <w:t xml:space="preserve"> Как Маша и Саша поступили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Правильно. Саша не растерялся, залил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кто еще хочет рассказать? </w:t>
      </w:r>
      <w:r>
        <w:rPr>
          <w:i/>
          <w:sz w:val="28"/>
          <w:szCs w:val="28"/>
        </w:rPr>
        <w:t>(Рассказы 2-3 –х. детей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Молодцы, ребята. Хорошо вы рассказали. Теперь ребята вы все знаете, что  может случиться, когда дети играют со спичками. Ребята, давайте скажем спичкам, что играть с ними мы не будем. А как можно потушить огонь?  Ребята, а кто еще может тушить огонь? Как их называют? Правильно пожарные. А все могут стать пожарными? (</w:t>
      </w:r>
      <w:r>
        <w:rPr>
          <w:i/>
          <w:sz w:val="28"/>
          <w:szCs w:val="28"/>
        </w:rPr>
        <w:t>Ответы детей)</w:t>
      </w:r>
      <w:r>
        <w:rPr>
          <w:sz w:val="28"/>
          <w:szCs w:val="28"/>
        </w:rPr>
        <w:t xml:space="preserve"> Пожарными могут быть только храбрые…</w:t>
      </w:r>
      <w:r>
        <w:rPr>
          <w:i/>
          <w:sz w:val="28"/>
          <w:szCs w:val="28"/>
        </w:rPr>
        <w:t xml:space="preserve">(сильные, смелые, ловкие, мужественные.)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Сейчас мы превратимся в пожарных, и будем качать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минутка  упражнение   «Нас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насос вклю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у из реки ка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ево – с-с-с, вправо – с-с-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екла ручьем вод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- 2- 3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шо мы потрудились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Ребята, послушайте как вести себя на пожаре</w:t>
      </w:r>
      <w:r>
        <w:rPr>
          <w:i/>
          <w:sz w:val="28"/>
          <w:szCs w:val="28"/>
        </w:rPr>
        <w:t>. (Правила поведения на пожаре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Посмотрите, где спрятались спички? (</w:t>
      </w:r>
      <w:r>
        <w:rPr>
          <w:i/>
          <w:sz w:val="28"/>
          <w:szCs w:val="28"/>
        </w:rPr>
        <w:t>Под столом)</w:t>
      </w:r>
      <w:r>
        <w:rPr>
          <w:sz w:val="28"/>
          <w:szCs w:val="28"/>
        </w:rPr>
        <w:t xml:space="preserve">. Скажите можно спрятаться под стол? ( Ответы детей). В шкафу? Нет, конечно же, нельз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Ребята, давайте еще раз расскажем правила поведения на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льзя брать сп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йти на балкон и позвать на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>3. При пожаре нельзя прятаться, пожарные не найдут тебя и не спасут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вам  все понятно?  Хорошо. Молодцы, ребята. Вы будете всегда правильно посту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c2">
    <w:name w:val="c3 c2"/>
    <w:basedOn w:val="Style14"/>
    <w:qFormat/>
    <w:rPr/>
  </w:style>
  <w:style w:type="character" w:styleId="C2c10">
    <w:name w:val="c2 c10"/>
    <w:basedOn w:val="Style14"/>
    <w:qFormat/>
    <w:rPr/>
  </w:style>
  <w:style w:type="character" w:styleId="C9c2c16">
    <w:name w:val="c9 c2 c16"/>
    <w:basedOn w:val="Style14"/>
    <w:qFormat/>
    <w:rPr/>
  </w:style>
  <w:style w:type="character" w:styleId="C0">
    <w:name w:val="c0"/>
    <w:basedOn w:val="Style14"/>
    <w:qFormat/>
    <w:rPr/>
  </w:style>
  <w:style w:type="character" w:styleId="C3c2c6">
    <w:name w:val="c3 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5c7">
    <w:name w:val="c15 c7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31:00Z</dcterms:created>
  <dc:creator>SamLab.ws</dc:creator>
  <dc:description/>
  <cp:keywords/>
  <dc:language>en-US</dc:language>
  <cp:lastModifiedBy>SamLab.ws</cp:lastModifiedBy>
  <dcterms:modified xsi:type="dcterms:W3CDTF">2013-09-07T09:54:00Z</dcterms:modified>
  <cp:revision>3</cp:revision>
  <dc:subject/>
  <dc:title/>
</cp:coreProperties>
</file>