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 xml:space="preserve">Консультация для воспитателей: </w:t>
      </w:r>
    </w:p>
    <w:p>
      <w:pPr>
        <w:pStyle w:val="Normal"/>
        <w:jc w:val="center"/>
        <w:rPr>
          <w:rFonts w:ascii="Book Antiqua" w:hAnsi="Book Antiqua" w:cs="Courier New"/>
          <w:sz w:val="32"/>
          <w:szCs w:val="32"/>
        </w:rPr>
      </w:pPr>
      <w:r>
        <w:rPr>
          <w:rFonts w:cs="Courier New" w:ascii="Book Antiqua" w:hAnsi="Book Antiqua"/>
          <w:sz w:val="32"/>
          <w:szCs w:val="32"/>
        </w:rPr>
        <w:t>«Безопасность детей дошкольного возраст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Сегодняшняя наша встреча посвящена очень важной проблеме- воспитанию у детей навыков безопасного повед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т возникнуть вопрос: зачем объяснять детям особенности движения транспорта, если ребёнок все равно переходит дорогу, только держась за руку взрослого. Не преждевременно ли работа по знакомству детей с правилами обращения с пожароопасными предметами? Быть может не стоит забивать голову детям правилами поведения при контакте с незнакомыми людьми? Ведь пока ещё они не ходят самостоятельно по улице, не остаются одни дома и всегда находятся под родительским наблю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мы всегда должны помнить о том, что формирование сознательного поведения – процесс длительный. Это сегодня ребёнок ходит за руку с мамой, а завтра он станет самостоятельным. Итак, работа по обучению детей правилам грамотного поведения на улице, на природе и дома – это работа не одного дня. Для этого чтобы она принесла результаты, недостаточно одного занятия или беседы с детьми. Работа должна быть систематической. И ещё    одно важное требование: детям недостаточно только теоретических знаний,  они должны применять их на практике и если теоретические знания мы можем обеспечить детям в детском саду, то их практическое проявление целиком ложится на плечи родителе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этому вопросу должна быть ежедневно и выступать как составная часть  комплексной программы. В основном это касается занятий по ознакомлению с окружающим миром, ознакомлению с художественной литературой, развитию речи и т.д., а так же в отдельных режимных моментах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бота должна вестись по нескольким разделам, а именно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Ребёнок и другие люди», в котором дается объяснение тому, что именно может быть опасным в общении с другими людьми, что не всегда приятная внешность совпадает с добрыми намерениями и  такое поведение следует выбрать в сложной ситуаци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Ребёнок и природа». Мы говорим о загрязнении окружающей среды, о бережном отношении к живой природе, о ядовитых растениях, о контакте с животным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Ребёнок дома» - пожароопасные предметы, острые и тяжелые предметы, балкон, открытое окно и другие бытовые опасности. А также, умение пользоваться телефоном в экстремальных ситуациях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Здоровье и эмоциональное благополучие ребёнка»- изучение строения организма, закрепление навыков личной гигиены, о роли лекарств и витаминов, отношение к больному человеку, а так же детские страхи, конфликты между детьми и т.д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Ребёнок на улице» - правила ДД, правила поведения в транспорте, если ребёнок потерялся, ориентирование на мест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лучшего усвоения материала использовать различные дидактические пособия и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иц – опрос воспитателей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предлагается поиграть, посоревноваться друг с другом. Для этого нужно разделиться по 4-5 человек. Попробуем ответить на вопрос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 № 1.</w:t>
      </w:r>
      <w:r>
        <w:rPr>
          <w:sz w:val="28"/>
          <w:szCs w:val="28"/>
        </w:rPr>
        <w:t xml:space="preserve"> Назовите правила поведения при обнаружении запаха газа в квартире.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е включать свет и электроприборы, не зажигать спички, открыть окна и  форточки, звонить в газовую службу от соседей по телефону-04, оповестить других соседей о случившемся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опрос № 2  </w:t>
      </w:r>
      <w:r>
        <w:rPr>
          <w:sz w:val="28"/>
          <w:szCs w:val="28"/>
        </w:rPr>
        <w:t>Назовите правила поведения при пожаре в квартир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Не открывать окна, не тушить водой загоревшиеся электроприборы, дышать через мокрую ткань, к выходу двигаться пригнувшись, покиньте помещение, закройте за собой дверь, вызовите пожарную охрану по телефону-01, сообщите о пожаре соседям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прос № 3:</w:t>
      </w:r>
      <w:r>
        <w:rPr>
          <w:sz w:val="28"/>
          <w:szCs w:val="28"/>
        </w:rPr>
        <w:t xml:space="preserve"> Назовите правила поведения при контакте с домашней и бродячей собакой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е гладьте незнакомых животных, не трогайте собаку, когда она ест или кого-то охраняет, особенно своих детёнышей, не толкайте и не нападайте в шутку на хозяина собаки, никогда пристально не смотрите собаке в глаза, не убегайте от собаки, не поворачивайтесь к ней спиной, чтобы отогнать бродячую собаку, бывает достаточно поднять с земли камень или палку, а вот с домашними животными, часто хорошо дрессированными, лучше не размахивать руками, а громко и четко отдать команду: «Фу!» или «Нельзя!»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итуация № 1 </w:t>
      </w:r>
      <w:r>
        <w:rPr>
          <w:sz w:val="28"/>
          <w:szCs w:val="28"/>
        </w:rPr>
        <w:t xml:space="preserve">Молодая женщина приятной наружности говорит ребёнку «Здравствуйте! Как тебя зовут! А где ты живешь?» Как должен ответить ребёнок незнакомке?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озможные ответы: </w:t>
      </w:r>
      <w:r>
        <w:rPr>
          <w:sz w:val="28"/>
          <w:szCs w:val="28"/>
        </w:rPr>
        <w:t xml:space="preserve">«Вот я сейчас милиционера позову, он вам расскажет, где я живу!», «Простите, но я очень спешу!»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итуация № 2:</w:t>
      </w:r>
      <w:r>
        <w:rPr>
          <w:sz w:val="28"/>
          <w:szCs w:val="28"/>
        </w:rPr>
        <w:t xml:space="preserve"> Лежит на земле пьяный мужчина. Его шапка и ботинок валяются в стороне. Человек просит: «Мальчик помоги мне, пожалуйста!». Как  должен повести себя ребёнок?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зможные ответы:</w:t>
      </w:r>
      <w:r>
        <w:rPr>
          <w:sz w:val="28"/>
          <w:szCs w:val="28"/>
        </w:rPr>
        <w:t xml:space="preserve"> «Я позову сейчас кого-нибудь из взрослых», «Пройду мимо, сделаю вид, что не замечаю лежачего человека», «Подниму шапку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итуация № 3:</w:t>
      </w:r>
      <w:r>
        <w:rPr>
          <w:sz w:val="28"/>
          <w:szCs w:val="28"/>
        </w:rPr>
        <w:t xml:space="preserve"> Ребёнок потерялся. Что он будет делать?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зможные ответ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зде бегать и искать ма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тоять на месте, где потерял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ратиться к милиционеру за помощью, если уж очень долго стои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йти с незнакомой тетей, которая скажет, что только что видела твою маму, а мама плачет, ищет теб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просить прохожего отвести тебя в ближайшее отделение милици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просить прохожего позвонить в милицию и сообщить, что ты потерялся и находишься в таком-то мест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одя итоги, хочется подчеркнуть, что задача воспитателей состоит не только в том, чтобы оберегать и защищать ребёнка, но и в том, чтобы подготовить его к встрече с различными сложностями, а порой и опасными жизненными ситуац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7:00Z</dcterms:created>
  <dc:creator>Пользователь</dc:creator>
  <dc:description/>
  <cp:keywords/>
  <dc:language>en-US</dc:language>
  <cp:lastModifiedBy>Пользователь</cp:lastModifiedBy>
  <dcterms:modified xsi:type="dcterms:W3CDTF">2013-07-29T11:58:00Z</dcterms:modified>
  <cp:revision>7</cp:revision>
  <dc:subject/>
  <dc:title>Консультация для воспитателей </dc:title>
</cp:coreProperties>
</file>