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 xml:space="preserve">                                                                        </w:t>
      </w:r>
      <w:r>
        <w:rPr/>
        <w:t>«Утверждаю»</w:t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</w:t>
      </w:r>
      <w:r>
        <w:rPr/>
        <w:t>«__»_____________200__г.</w:t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</w:t>
      </w:r>
      <w:r>
        <w:rPr/>
        <w:t>Приказ №______________</w:t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</w:t>
      </w:r>
      <w:r>
        <w:rPr/>
        <w:t>Заведующая д/с</w:t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</w:t>
      </w:r>
      <w:r>
        <w:rPr/>
        <w:t>М.В. Жидкова</w:t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детский сад комбинированного вида № 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овая ритмическая гимнас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ериод с 01.10.20__ по 31.05.20__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зраст детей: 5-7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уководитель: С.И.Алё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грамма разработана: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Дополнительная оздоровительно – развивающая программа «Игровая ритмическая гимнастика» направлена на всестороннее, гармоничное развитие детей дошкольного возраста и рассчитана на два года обучения – от 5 до 7 лет.</w:t>
      </w:r>
    </w:p>
    <w:p>
      <w:pPr>
        <w:pStyle w:val="Normal"/>
        <w:ind w:firstLine="360"/>
        <w:jc w:val="both"/>
        <w:rPr/>
      </w:pPr>
      <w:r>
        <w:rPr/>
        <w:t>В программе «Игровая ритмическая гимнастика» представлены различные разделы, но основными являются танцевально-ритмическая гимнастика, нетрадиционные виды упражнений и креативная гимнастика.</w:t>
      </w:r>
    </w:p>
    <w:p>
      <w:pPr>
        <w:pStyle w:val="Normal"/>
        <w:ind w:firstLine="360"/>
        <w:jc w:val="both"/>
        <w:rPr/>
      </w:pPr>
      <w:r>
        <w:rPr/>
        <w:t>В танцевально-ритмическую гимнастику входят разделы: игроритмика, игрогимнастика, игротанец.</w:t>
      </w:r>
    </w:p>
    <w:p>
      <w:pPr>
        <w:pStyle w:val="Normal"/>
        <w:ind w:firstLine="360"/>
        <w:jc w:val="both"/>
        <w:rPr/>
      </w:pPr>
      <w:r>
        <w:rPr/>
        <w:t>В нетрадиционные виды упражнений входят разделы: игропластика, пальчиковая гимнастика, игровой самомассаж, музыкально-подвижные игры.</w:t>
      </w:r>
    </w:p>
    <w:p>
      <w:pPr>
        <w:pStyle w:val="Normal"/>
        <w:ind w:firstLine="360"/>
        <w:jc w:val="both"/>
        <w:rPr/>
      </w:pPr>
      <w:r>
        <w:rPr/>
        <w:t>В креативную гимнастику входят разделы: музыкально-творческие игры и специальные задания.</w:t>
      </w:r>
    </w:p>
    <w:p>
      <w:pPr>
        <w:pStyle w:val="Normal"/>
        <w:ind w:firstLine="360"/>
        <w:jc w:val="both"/>
        <w:rPr/>
      </w:pPr>
      <w:r>
        <w:rPr/>
        <w:t>Все разделы программы объединяет игровой метод проведения занятий. Игровой метод придаё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мышления, воображения и творческих способностей ребё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Цель программы «Игровая ритмическая гимнастика»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одействие всестороннему развитию личности дошкольника средствами ритмической гимнас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ind w:firstLine="360"/>
        <w:jc w:val="both"/>
        <w:rPr>
          <w:u w:val="single"/>
        </w:rPr>
      </w:pPr>
      <w:r>
        <w:rPr/>
        <w:t>1.  Укрепление здоровья:</w:t>
      </w:r>
    </w:p>
    <w:p>
      <w:pPr>
        <w:pStyle w:val="Normal"/>
        <w:ind w:left="360" w:hanging="0"/>
        <w:jc w:val="both"/>
        <w:rPr/>
      </w:pPr>
      <w:r>
        <w:rPr/>
        <w:t>- содействовать развитию и функциональному совершенствованию органов дыхания, кровообращения, сердечно-сосудистой и нервной систем организма;</w:t>
      </w:r>
    </w:p>
    <w:p>
      <w:pPr>
        <w:pStyle w:val="Normal"/>
        <w:ind w:left="360" w:hanging="0"/>
        <w:jc w:val="both"/>
        <w:rPr/>
      </w:pPr>
      <w:r>
        <w:rPr/>
        <w:t>-  способствовать оптимизации роста и развития опорно-двигательного аппарата;</w:t>
      </w:r>
    </w:p>
    <w:p>
      <w:pPr>
        <w:pStyle w:val="Normal"/>
        <w:ind w:left="360" w:hanging="0"/>
        <w:jc w:val="both"/>
        <w:rPr/>
      </w:pPr>
      <w:r>
        <w:rPr/>
        <w:t>-  содействовать профилактике плоскостопия;</w:t>
      </w:r>
    </w:p>
    <w:p>
      <w:pPr>
        <w:pStyle w:val="Normal"/>
        <w:ind w:left="360" w:hanging="0"/>
        <w:jc w:val="both"/>
        <w:rPr/>
      </w:pPr>
      <w:r>
        <w:rPr/>
        <w:t>-  формировать правильную осан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психомоторных способностей дошкольников:</w:t>
      </w:r>
    </w:p>
    <w:p>
      <w:pPr>
        <w:pStyle w:val="Normal"/>
        <w:ind w:left="360" w:hanging="0"/>
        <w:jc w:val="both"/>
        <w:rPr/>
      </w:pPr>
      <w:r>
        <w:rPr/>
        <w:t>-   содействовать развитию чувства ритма, умения согласовывать движения с музыкой;</w:t>
      </w:r>
    </w:p>
    <w:p>
      <w:pPr>
        <w:pStyle w:val="Normal"/>
        <w:ind w:left="360" w:hanging="0"/>
        <w:jc w:val="both"/>
        <w:rPr/>
      </w:pPr>
      <w:r>
        <w:rPr/>
        <w:t>-   формировать навыки пластичности, грациозности и изящества танцевальных движений;</w:t>
      </w:r>
    </w:p>
    <w:p>
      <w:pPr>
        <w:pStyle w:val="Normal"/>
        <w:ind w:left="360" w:hanging="0"/>
        <w:jc w:val="both"/>
        <w:rPr/>
      </w:pPr>
      <w:r>
        <w:rPr/>
        <w:t>-   развивать координацию, гибкость, выносливость;</w:t>
      </w:r>
    </w:p>
    <w:p>
      <w:pPr>
        <w:pStyle w:val="Normal"/>
        <w:ind w:left="360" w:hanging="0"/>
        <w:jc w:val="both"/>
        <w:rPr/>
      </w:pPr>
      <w:r>
        <w:rPr/>
        <w:t>-   развивать мелкую мотор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и созидательных способностей детей:</w:t>
      </w:r>
    </w:p>
    <w:p>
      <w:pPr>
        <w:pStyle w:val="Normal"/>
        <w:ind w:left="360" w:hanging="0"/>
        <w:jc w:val="both"/>
        <w:rPr/>
      </w:pPr>
      <w:r>
        <w:rPr/>
        <w:t>-   формировать навыки самостоятельного выражения движений по музыку;</w:t>
      </w:r>
    </w:p>
    <w:p>
      <w:pPr>
        <w:pStyle w:val="Normal"/>
        <w:ind w:left="360" w:hanging="0"/>
        <w:jc w:val="both"/>
        <w:rPr/>
      </w:pPr>
      <w:r>
        <w:rPr/>
        <w:t>-   развивать мышление, воображение, находчивость,</w:t>
      </w:r>
    </w:p>
    <w:p>
      <w:pPr>
        <w:pStyle w:val="Normal"/>
        <w:ind w:left="360" w:hanging="0"/>
        <w:jc w:val="both"/>
        <w:rPr/>
      </w:pPr>
      <w:r>
        <w:rPr/>
        <w:t>-   воспитывать умения эмоционального выражения, творчества в движениях;</w:t>
      </w:r>
    </w:p>
    <w:p>
      <w:pPr>
        <w:pStyle w:val="Normal"/>
        <w:ind w:left="360" w:hanging="0"/>
        <w:jc w:val="both"/>
        <w:rPr/>
      </w:pPr>
      <w:r>
        <w:rPr/>
        <w:t>-   развивать инициативу, чувство взаимопомощи и трудолюб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оки реализации оздоровительно-развивающей программы.</w:t>
      </w:r>
    </w:p>
    <w:p>
      <w:pPr>
        <w:pStyle w:val="Normal"/>
        <w:ind w:left="360" w:hanging="0"/>
        <w:jc w:val="both"/>
        <w:rPr/>
      </w:pPr>
      <w:r>
        <w:rPr/>
        <w:t>Учебный год: с 01.10 по 31.05</w:t>
      </w:r>
    </w:p>
    <w:p>
      <w:pPr>
        <w:pStyle w:val="Normal"/>
        <w:ind w:left="360" w:hanging="0"/>
        <w:jc w:val="both"/>
        <w:rPr/>
      </w:pPr>
      <w:r>
        <w:rPr/>
        <w:t>Учебная неделя: 2 дня</w:t>
      </w:r>
    </w:p>
    <w:p>
      <w:pPr>
        <w:pStyle w:val="Normal"/>
        <w:ind w:left="360" w:hanging="0"/>
        <w:jc w:val="both"/>
        <w:rPr/>
      </w:pPr>
      <w:r>
        <w:rPr/>
        <w:t>Продолжительность занятий: 30 мину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ализация дополнительной оздоровительно-развивающей программы предполагает следующие ожидаемые результа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Естественное развитие организма ребёнка, функциональное совершенствование его отдельных органов и систем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необходимого двигательного режима, положительного психологического настроя.</w:t>
      </w:r>
    </w:p>
    <w:p>
      <w:pPr>
        <w:pStyle w:val="Normal"/>
        <w:numPr>
          <w:ilvl w:val="0"/>
          <w:numId w:val="6"/>
        </w:numPr>
        <w:rPr/>
      </w:pPr>
      <w:r>
        <w:rPr/>
        <w:t>Укрепление здоровья ребёнка, его полноценное физическое и умственное разви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ы программы и их задач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Танцевально-ритмческая гимнастика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ритмика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ьные упражнения для согласования движений с музыкой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Задачи</w:t>
      </w:r>
      <w:r>
        <w:rPr/>
        <w:t xml:space="preserve">: развивать  чувство ритма и координационно-двигательные способности детей, позволяющие свободно, красиво 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ординационно правильно выполнять движения под музыку, соответственно её структурным особенностям, характеру, ритму, темп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и в такт музыки (образно-звуковые действия «горошинки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ная ходьба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руками в различном темп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и или удары ногой на каждый счёт, через счёт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ходьбы на каждый счёт с хлопками через счёт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ое дирижирование – тактирование на музыкальный размер 2/4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ое дирижирование – тактирование на музыкальный размер ¾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ходьбы, бега, движений туловища в различном темп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ная ходьба махом руками вниз на сильную долю такта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и опускание рук на 4 счёта, на 2счёта, на каждый счёт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е поднимание и опускание рук по ли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грогимнаст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а: </w:t>
      </w:r>
      <w:r>
        <w:rPr/>
        <w:t>способствовать освоению ребёнком различных видов движений.</w:t>
      </w:r>
    </w:p>
    <w:p>
      <w:pPr>
        <w:pStyle w:val="Normal"/>
        <w:ind w:left="360" w:hanging="0"/>
        <w:rPr/>
      </w:pPr>
      <w:r>
        <w:rPr/>
        <w:t>В раздел входят строевые, общеразвивающие, акробатические упражнения, а также задания на расслабление мышц, укрепление осанки, дыха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Строевые упражн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Задачи:</w:t>
      </w:r>
      <w:r>
        <w:rPr/>
        <w:t xml:space="preserve"> учить детей ориентироваться в пространстве, осваивать различные виды движений, обеспечивающих эффективное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двигательно-координационных умений и навыков, развивать у детей способность к реакции и согласованности дви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шеренгу и в колонну по команд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рыжко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з одной шеренги в дв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«змейкой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врассыпную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в три или четыре колонны по ориентира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в колонне по диагонали зала;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в колонне со сменой направления  движения по команде воспитателя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в две колонны расхождением через одного через центр зала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ерестроением парами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ерестроением тройками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кробатические упражнения и элементы художественной гимнасти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Задачи:</w:t>
      </w:r>
      <w:r>
        <w:rPr/>
        <w:t xml:space="preserve"> развивать у детей мышечную силу, способность к равновесию, точности выполнения движений,  гибкость, пластичность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ть правильную оса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д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и сидя, лёжа на спине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 в положении сидя, лёжа («орешек», «брёвнышко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носках («балерина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, стоя на одной ноге («петушок», «цапля», «ласточка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 упоре  сидя («самолёт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бкость («мостик», «кольцо», «шпагат», «берёзка», «птица», «книжка»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осанки («стрела», «ракета», «веточка», «зме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гротанец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способствовать формированию у детей танцевальных движений,</w:t>
      </w:r>
      <w:r>
        <w:rPr>
          <w:u w:val="single"/>
        </w:rPr>
        <w:t xml:space="preserve"> </w:t>
      </w:r>
      <w:r>
        <w:rPr/>
        <w:t>доставлять эстетическую радость занимающимся.</w:t>
      </w:r>
    </w:p>
    <w:p>
      <w:pPr>
        <w:pStyle w:val="Normal"/>
        <w:ind w:left="360" w:hanging="0"/>
        <w:rPr/>
      </w:pPr>
      <w:r>
        <w:rPr/>
        <w:t>В раздел входят танцевальные шаги, элементы хореографических упражнений и элементы различных танцев: народного, бального, соврем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анцевальные шаг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Задачи:</w:t>
      </w:r>
      <w:r>
        <w:rPr/>
        <w:t xml:space="preserve"> содействовать развитию чувства ритма, умения согласовывать движения с музыкой, формировать навыки выразительности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циозности и изящества танцевальных дви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иды упражнений: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носка, на носках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ной шаг в сторону с приседанием, с хлопко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подскоко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ный шаг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хороводный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с поворотом на 180*, на 360*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 прямой и боковой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притопо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шаг-«припадани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мошк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ырялочк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шаг с притопом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и из танцевальных шаг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</w:t>
      </w:r>
      <w:r>
        <w:rPr>
          <w:b/>
          <w:u w:val="single"/>
        </w:rPr>
        <w:t>Нетрадиционные виды упражнений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гропласти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Задачи: </w:t>
      </w:r>
      <w:r>
        <w:rPr/>
        <w:t>развитие мышечной силы и гибкости, обретение ребёнком умиротворенности, открытости и внутренней свобод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Задачи: </w:t>
      </w:r>
      <w:r>
        <w:rPr/>
        <w:t>развитие ручной умелости, мелкой моторики,</w:t>
      </w:r>
      <w:r>
        <w:rPr>
          <w:u w:val="single"/>
        </w:rPr>
        <w:t xml:space="preserve"> </w:t>
      </w:r>
      <w:r>
        <w:rPr/>
        <w:t>обогащение внутреннего мира ребёнка,</w:t>
      </w:r>
      <w:r>
        <w:rPr>
          <w:u w:val="single"/>
        </w:rPr>
        <w:t xml:space="preserve"> </w:t>
      </w:r>
      <w:r>
        <w:rPr/>
        <w:t>оказание положительного воздействия на улучшение памяти, мышления,</w:t>
      </w:r>
      <w:r>
        <w:rPr>
          <w:u w:val="single"/>
        </w:rPr>
        <w:t xml:space="preserve"> </w:t>
      </w:r>
      <w:r>
        <w:rPr/>
        <w:t>развитие фантази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гровой самомассаж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закаливание и оздоровление детского организма,</w:t>
      </w:r>
      <w:r>
        <w:rPr>
          <w:u w:val="single"/>
        </w:rPr>
        <w:t xml:space="preserve"> </w:t>
      </w:r>
      <w:r>
        <w:rPr/>
        <w:t>получение ребёнком радости и хорошего настроения,</w:t>
      </w:r>
      <w:r>
        <w:rPr>
          <w:u w:val="single"/>
        </w:rPr>
        <w:t xml:space="preserve"> </w:t>
      </w:r>
      <w:r>
        <w:rPr/>
        <w:t>формирование у ребёнка сознательного стремления к здоровью, навыка собственного оздор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 упражнений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ом - вдох, а выдох – рто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ы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спина прямая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отру ладошки сильн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и к солнцу поднимаю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лежу на воде, как медуза на спин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лтай – Болтай сидит на стен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ыряни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уем на плечо, подуем на другое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и кверху поднимае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х мягко набираем, шарик красный надувае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ин, два, три, четыре, пять, все умеем мы считать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 дует нам в лиц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ошки, ладошки, утюжки-недотрожки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встречаются зайчата, как погреться нам ребят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чки разотру, тепло сохран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узыкально – подвижные игр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содействовать развитию музыкального слуха, памяти, внимания, умения согласовывать движения с музыкой;</w:t>
      </w:r>
      <w:r>
        <w:rPr>
          <w:u w:val="single"/>
        </w:rPr>
        <w:t xml:space="preserve"> </w:t>
      </w:r>
      <w:r>
        <w:rPr/>
        <w:t>развивать скоростно-силовые и координационные способности,</w:t>
      </w:r>
      <w:r>
        <w:rPr>
          <w:u w:val="single"/>
        </w:rPr>
        <w:t xml:space="preserve"> </w:t>
      </w:r>
      <w:r>
        <w:rPr/>
        <w:t>формировать навыки самостоятельного выражения движений под музыку,</w:t>
      </w:r>
    </w:p>
    <w:p>
      <w:pPr>
        <w:pStyle w:val="Normal"/>
        <w:ind w:left="360" w:hanging="0"/>
        <w:rPr/>
      </w:pPr>
      <w:r>
        <w:rPr/>
        <w:t>используюя приёмы имитации, подражания, образные сравнения, ролевые ситуации, соревн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рианты игр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своё мест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тка – иголк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– весёлые ребят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ушк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пля и лягушки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дведя во бору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е волнуется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вным кругом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лики и великаны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 мороз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навты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стулья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змейки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 во рву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ев – припев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лки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х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ойдём сначала вправо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азин игрушек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ч по кругу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 все делать как я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вота»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-ка повторяй»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что за маскара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Креативная гимнастик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узыкально-творческие игр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ециальные зад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  <w:r>
        <w:rPr/>
        <w:t>способствовать развитию выдумки, творческой инициативы,</w:t>
      </w:r>
      <w:r>
        <w:rPr>
          <w:u w:val="single"/>
        </w:rPr>
        <w:t xml:space="preserve"> </w:t>
      </w:r>
      <w:r>
        <w:rPr/>
        <w:t>создавать благоприятные возможности для развития созидательных способностей детей, их познавательной активности, мышления, свободного самовыраж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8"/>
        <w:gridCol w:w="1957"/>
        <w:gridCol w:w="2121"/>
        <w:gridCol w:w="1618"/>
        <w:gridCol w:w="1469"/>
        <w:gridCol w:w="1985"/>
        <w:gridCol w:w="1582"/>
        <w:gridCol w:w="1542"/>
        <w:gridCol w:w="1675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ритм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тан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еская гимнас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реографические. упраж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пла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вная гимна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ьчик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ки в такт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шинк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знеч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о кузнечике, муз. В. Шаинско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крутом бережк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.Савель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Хай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йди своё мес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– руки на пояс, пятки вместе, носки врозь и расслаб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нцевальный шаг с но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мея», «Ёж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игра «Кто я?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ки в такт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шинк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знеч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о кузнечике, муз. В. Шаинск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ец сид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любой польк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 крутом бережк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.Савель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Хай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итка – иг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ные движения ру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нцевальный шаг на нос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ская звезда», «Краб», «Дельфи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жнение на расслабление мышц «Вороны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-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ентированная ходьба с махом руками вниз на сильную дол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сли весело живётс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«Хоров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 «От улыб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яцков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пля и ляг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ие на но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лев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шаг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агов с носка,4 приставных шага впра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есть, ногу на пятк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хлопка в ладош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рская звезда», «Улит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игра «Море волнуетс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-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ентированная ходьба с махом руками вниз на сильную дол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лоп шестёр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йоксу-поль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бура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Шаин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 Успенски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 медведя во б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присе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исходное по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на н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исходное по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руки на поя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руки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за сп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вни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ной шаг в сторону, скрестный шаг в стор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вед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пля», «Кошеч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крепление мышц живота и спин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еше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бр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осипед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9-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пки на каждый счёт и через счё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пойдём сначала вправ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лоп шестёр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йоксу-поль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с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«тик-так» З.Петров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Остров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бура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итка – иг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присе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исходное по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на н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исходное по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руки на поя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руки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за спи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вни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ние приставных и скрестных шагов в стор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уз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ж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самомассаж «Разотру ладошки сильно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1-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ы ногой на каждый счёт и через счё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во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, погоди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«Расскажи, снегурочка» Г.Гладков, Ю.Энти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ас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-по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е позиции ног: 1, 2,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8 танцевал. шагов на носках, 8 шагов с поворотом на 360 граду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для развития гибкости «Я – маг волшеб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 «Этот пальчик – дедушка…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3-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– хлопок, 2,3,4 - пауз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 – хлопу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любой польк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пойдём сначала впра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с платочком (песня «На свете невозможное случается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, погоди!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цевальные позиции рук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готовительная, 1, 2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аци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танцевальных шагов на носк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шагов с поворотом на 180 граду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шечка», «Коб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игра «Кто я?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и 15-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– притоп, 2,3,4 - пауз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ушка –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ёт Т.Буланов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 – хлопу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с обруч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Неприят-ность эту мы переживё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авелье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гадай, чей г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рук из подготовительн. позиции в 1, во 2, в 3, чнова в подготовительну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хороводный ша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дочка», «Замо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жнение на дыхание и расслабление «Руки к солнцу поднимаю..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7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– хлопок, 2,3,4 – пау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 – притоп, на 6,7,8 - пау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ка «Старый жу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из к/ф «Золушка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ушка – Росс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нька - встань-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самбль «Рондо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рият-ность эту мы переживё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пройденных элемен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пл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исходное полож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повтори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ногу в сторону на но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пристав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повтор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руки в 1п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во 2 п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в подготови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ша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точк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иж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 «Этот пальчик хочет спать…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9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-4 поднять руки вперё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опусти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сто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диско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ка «Старый жу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жья коров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«Лети коровка бож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уланов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нька - встань-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Космонав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пройденных элемен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пл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исходное полож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повтори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ногу в сторону на нос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пристав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повтор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руки в 1п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во 2 п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в подготови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с притопом с переменой н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щериц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абл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на релакс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лежу на спине как медуза на воде…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1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и в сцеплен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ввер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вниз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ввер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вниз -2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ая прогул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юбой марш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стоп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стилино-вая вор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Глад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Успенск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жья коров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ез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 музыку вивальд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Никити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шаг с притоп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чел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ыб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самомасс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в ладоши хлопаю…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и 23-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и по круг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руки ввер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руки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ный танец «Вару – вару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ая прогул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Разноцветн. иг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. Савелье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стилино-вая вор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ни т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 музыку вивальд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Никити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Ковырялоч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знеч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репах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игра «Магазин игрушек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5-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первая шеренга руки вперё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вторая шеренга руки вперё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первая шеренга руки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вторая шеренга руки вн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нга-чанга» В.Шаинс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ьный танец «Вару – вар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вирид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Разноцветн. иг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цклас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Лоу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Ковырялочк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потуш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Ёжи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 «Этот пальчик хочет спать…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7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по круг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на каждый счё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через счё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кочк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яч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Минк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нга-чанг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вирид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ная шапоч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ыб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-по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цклас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Лоу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ой шаг «Крест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ау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ц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жнение на расслабление «Шалтай – Болтай сидит на стене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9-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по круг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на каждый счё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через счёт, поднимая вперёд ко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рез коч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мен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яч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.Минк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т Леополь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авел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ная шапоч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ыб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итка-иг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вод рук из одной позиции. в другу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седы и подъёмы на нос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п вперёд и в стор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точк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ит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жнение на расслабление «Ветер дует нам в лицо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31-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по кругу с подниманием рук вперёд в разном темп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руки ввер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руки вни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вперё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– вни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шая прогулк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ру-вару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нга-чан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ячи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ноцветная игр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сная шапочк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т Леопольд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гадай, чей г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 музыку вивальд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.Никити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выбрасыва-нием ног вперё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ся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сич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игра «Магазин игрушек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7"/>
        <w:gridCol w:w="1913"/>
        <w:gridCol w:w="1687"/>
        <w:gridCol w:w="1800"/>
        <w:gridCol w:w="1440"/>
        <w:gridCol w:w="1913"/>
        <w:gridCol w:w="1507"/>
        <w:gridCol w:w="1440"/>
        <w:gridCol w:w="1913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рит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гро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миче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 иг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цева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пластика Акробатические упраж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ативная гимна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массаж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нятие 1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по кру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на каждый с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через с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ё мы делим попола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ад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 С.Ники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год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ие ноги на носок вперёд, в сторону, назад, в сторону – крест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шаг с прит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ые корабл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массаж: «Трём рукой – мочал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3-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по кру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на каждый с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 через счё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 цвет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Чичи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ё мы делим попол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ядка» (песня «День рождения» В.Шаинский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а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ки и вор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. А.Кравцо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из подготовительной поз. в 1и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шаг - прип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ые корабли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на расслабление «Подуем на плечо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5-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вижения в разном тем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наклон вни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выпрямит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акл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выпрями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йоксу-поль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щебный цве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тыре таракана и сверч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ря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х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из подготовите-льной поз. в 1и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ие ноги на носок «крест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переменный 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. этюд с обруч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 «Серенький комок сидит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7-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вижения в разном тем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наклон вниз, 3-4 выпрямит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аклон,5-8 выпрямить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ный р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юбая современна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с двумя лен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Обла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тыре таракана и сверч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зочки и вол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из к/ф «Звуки музыки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во 2 поз., ногу в сторону на нос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корпуса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выученных ш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. этюд с обруч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на расслаб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ки кверху поднимаем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ите 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-кое дирижиро-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уки с акцентом вни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руки в сторон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руки ввер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азмер 3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ный танец «Падегра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Маленькая страна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ный р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г по кру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мен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с двумя лен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с мяч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рлинская Поль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из подготовительной поз. в 1и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ие ноги на носок «кресто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во 2 позицию, ногу в сторону на нос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корпуса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, шаг, тройной прит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й длинною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дит белка на тележке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1-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-кое дирижиро-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уки с акцентом вни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руки в сторон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руки ввер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размер 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карен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дегр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ходи сказ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«Приходи сказка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г по круг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ятнаш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«Тико-тико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в сторону и на поя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падание» в сторон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падание с поворот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ё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ой длинною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ая гимнастика «Воздух мягко набираем»</w:t>
            </w:r>
          </w:p>
        </w:tc>
      </w:tr>
      <w:tr>
        <w:trPr>
          <w:trHeight w:val="268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3-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уки с акцентом вни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руки скрёстно перед грудь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с небольшим акцентом в сторон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руки ввер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наро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юбая русская народная песн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кар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ёрный ко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.Энтин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ходи сказ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 весёлый бубе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вание» рук в сторону и на поя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ие ноги «носок – пятка» вперёд и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выученных ш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убая во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 «Вот помощники мои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15-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-кое дирижиро-вание, тактирование на музыкальный размер 4/4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стоя, руки ввер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уки с акцентом вниз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руки скрёстно перед грудью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с небольшим акцентом в сторон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руки ввер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ец «К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в стиле диско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ий народ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енный мар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вирид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ёрный к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ренга – колона – круг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ём ноги через выставление на носок вперёд и в сторо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стный шаг в сторону, выставить ногу на пятку, руки открыть в ст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ю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убая во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о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на расслабление «Один, два, три, четыре, пять!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-ятие 17-1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вай танцу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в стиле диск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флаж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сня «Настоящий дру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Савелье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ляцков-ск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-ные змей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из 1 позиции во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галоп, галоп в стор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ис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массаж: «Трём рукой – мочал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-тие 19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чес-кое дирижиро-вание, тактирование на музыкальный размер ¾ при передвижении шаг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-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в стиле диск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вай танцу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 поросён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сня «Ни кола, ни двора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флажк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кан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из 1 позиции во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по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ис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 «Я в руках флажок держу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1-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хлопок на сильную до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топнуть левой ног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четыре шага с левой ног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ентируя сильную д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тековская поль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юбая поль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-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очка» упражнение с мячами (песня Рождествен-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 поросён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ев-припе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и класса: 1, 2, 3, 4, 5, 6, 7, 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пол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ис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на расслабление «Шалтай – Болтай сидит на стене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3-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хлопок на сильную до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топнуть левой ног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четыре шага с левой ног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ентируя сильную д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ец с хлопка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в стиле диско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тековская поль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секрету всему свету» - танцевально-беговое упраж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нка мяча по кругу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и класса: 1, 2, 3, 4, 5, 6, 7, 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с вынесением ноги на носок вперё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ний мараф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е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гимна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окольчик всё звенит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5-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роткие звуки (восьмые) – хлопки в ладош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линные – половинные – положить руки на пояс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 тройка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юбая поль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ец с хлопка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то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 секрету всему св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м не страшен серый вол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1 позиция, руки вни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е – руки в 1 позицию, исходное положение – руки во 2 позиции, закрыть руки в подгот. позицию, на носках переступаниями, повернуться во 2 точку класса и т.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шаг с прит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воро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творческая игра «Займи место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7-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роткие звуки (восьмые) – хлопки в ладош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линные – половинные – положить руки на поя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р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в стиле диско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ька тройкам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месте весело шагать», «Антош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а с мяч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рлинская поль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1 позиция, руки вни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е – руки в 1 позицию, исходное положение – руки во 2 позиции, закрыть руки в подгот. позицию, на носках переступаниями, повернуться во 2 точку класса и т.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 шаг с прито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воро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-творческая игра «Повтори за м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29-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по кругу: на короткие звуки (восьмые) – 8 хлопков, на длинные (четвёртые) – 4 хло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овая кадриль» (муз. размер 2/4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р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Шаин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месте весело шаг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ки и вор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зыка А.Кравцо-вич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вправо, влево из 3 позиции н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шагов польки, галопа и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рковые лошад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игра «Море волнуе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е 31-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по кругу: на короткие звуки (восьмые) – 8 хлопков, на длинные (четвёртые) – 2 хлопка, на половинные – руки на поя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еский танец «Спенк»(музыка в стиле диско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овая кадр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душная кукуруза» (Т.Спенсер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узыкальные змей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: позиции ног, позиции рук, точки клас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я из шагов польки, галопа и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ю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рковые лошад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Мар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самомассаж «Разотру ладошки сильн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кина С.И. и др. Музыка и движение: Упражнения, игры и пляски для детей 5-6 лет. – М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енина А.И. Ритмическая мозаика. Санкт-Петербург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Т.К. Секрет танца. – СПб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яж В.Н. и др. Гимнастика. Ритм. Пластика. – Минск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ицкая Т. Пластика, ритм. – М.: Физкультура и спорт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иц И.В. Ритмика: Учебное пособие. – М.: Академия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ерюк Т.В. Гимнастика маленьких волшебников. – «ДТД»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тэрс Т.Т. Музыкально – ритмическое воспитание  и художественная гимнастика. – М.: Просвещение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нева С., Фиш Э. Ритмика. Музыкальное движение. – М.: 19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ин Аверкий. Самомассаж. – СПб.: Москва, Минск, Харьков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кшина З. Ритмика. – М.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рилева Ж.Е., Сайкина Е.Г. «Са-фи-дансе». Танцевально-игровая гимнастика для детей. – СПб; «Детство –ПРЕСС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ынтарный В.В. Играем пальчиками и развиваем речь.  – СПб.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 Ю.С. Музыкотерапия детей и подростков // Психокоррекция: теория и практика. – М., 199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rFonts w:ascii="Symbol" w:hAnsi="Symbol" w:cs="Symbol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2:00Z</dcterms:created>
  <dc:creator>Аля</dc:creator>
  <dc:description/>
  <cp:keywords/>
  <dc:language>en-US</dc:language>
  <cp:lastModifiedBy>Admin</cp:lastModifiedBy>
  <dcterms:modified xsi:type="dcterms:W3CDTF">2011-10-11T16:03:00Z</dcterms:modified>
  <cp:revision>205</cp:revision>
  <dc:subject/>
  <dc:title>«Утверждаю»</dc:title>
</cp:coreProperties>
</file>